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занятия на тему: « Что мы знаем об электричестве»</w:t>
      </w:r>
    </w:p>
    <w:p>
      <w:pPr>
        <w:pStyle w:val="Normal"/>
        <w:jc w:val="center"/>
        <w:rPr/>
      </w:pPr>
      <w:r>
        <w:rPr/>
        <w:t>для детей шестого год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  <w:r>
        <w:rPr>
          <w:b w:val="false"/>
        </w:rPr>
        <w:t xml:space="preserve"> познакомить детей с понятием « электричество», историей  его открытия;  закрепить у детей навыки работы  со схемами, знания о безопасном поведении с электрическими приборам</w:t>
      </w:r>
      <w:r>
        <w:rPr/>
        <w:t>и</w:t>
      </w:r>
      <w:r>
        <w:rPr>
          <w:b w:val="false"/>
        </w:rPr>
        <w:t xml:space="preserve">; формировать культуру исследовательской деятельности; развивать ; развивать у детей изобретательность, умение высказывать свои нестандартные мысли. Воспитывать  любознательность, интерес к окружающему миру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орудование:  </w:t>
      </w:r>
      <w:r>
        <w:rPr>
          <w:b w:val="false"/>
        </w:rPr>
        <w:t>воздушные шарики на всю подгруппу детей,  по одному кусочку янтаря на каждого ребенка, к нему тонкие бумажные полоски, перья, ниточка; детское электропианино;  картинки с изображением электроприборов, шерстяная тряпочка. На каждого: кусочек оргстекла длина 29см, ширина 10 см, две толстые книги , фигурки танцоров из папиросной бумаги высотой 1,5- 2 см, булавочка приколотая к фигурке; вылепленная из пластилина голова с самой испуганной рожицей, карандаш, катушка ниток, папиросная бумага для волос,  обёртка от чая   для шапочки в виде ободка, пластмассовая расчёска, клей -  карандаш, ножницы; схеме с изображением последовательных действий по изготовлении. Человечка;  карточки – схемы , изображающие то, как нельзя обращаться с электричеством и как надо; записи звуков грозы, танцевальной мелодии; картинка с изображением электростанции, от которой идут провода к домам, «Детская энциклопедия», картинка с изображением , как электричество приходит в д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варительная работа: </w:t>
      </w:r>
      <w:r>
        <w:rPr>
          <w:b w:val="false"/>
        </w:rPr>
        <w:t>занятие по ознакомлению с электроприборами, правилами безопасности при их использовании, рассказы детей о назначении бытовых приборов, наблюдение за работой электроприборов, их пользе и вреде дл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од зан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 w:val="false"/>
        </w:rPr>
        <w:t>Начинает занятия с пальчиковой игры « Дружат в нашей группе» . Сейчас отобразите свою дружбу в танце. Подождите секундочку, включу детское пианино. (Включает его , но пианино не играет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 Ребята, извините, пожалуйста, но оно почему – то не играет.  (Дети высказывают свои предположения, открывают пианино, а там нет батарейк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Сейчас попробуем поставить  батарейки.  Нужно только сделать это правильно. Посмотрите, здесь «плюс» и «минус». Надо поставить «плюс» к «плюсу», а «минус» к «минусу». Послушайте, пианино заиграло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Когда мы вставили батарейки, через пианино пошёл электрический ток,  звуки пришли в движение, полилась музыка. пианино заработало,   Что же за сила такая скрывается  в батарейках?</w:t>
      </w:r>
      <w:r>
        <w:rPr>
          <w:b w:val="false"/>
          <w:i/>
        </w:rPr>
        <w:t xml:space="preserve"> (Это электричество).</w:t>
      </w:r>
      <w:r>
        <w:rPr>
          <w:b w:val="false"/>
        </w:rPr>
        <w:t xml:space="preserve"> Хотите поговорить об электричестве?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</w:rPr>
        <w:t xml:space="preserve">- Где работает электричество ? </w:t>
      </w:r>
      <w:r>
        <w:rPr>
          <w:b w:val="false"/>
          <w:i/>
        </w:rPr>
        <w:t xml:space="preserve"> (Электричество работает  в батарейке карманного фонарика. Оно накаляет электроплитку. Сияет в лампочке. Гудит в электродвигателях Весело распевает в радиаторах, , во всех бытовых электроприборах)</w:t>
      </w:r>
    </w:p>
    <w:p>
      <w:pPr>
        <w:pStyle w:val="Normal"/>
        <w:rPr>
          <w:b w:val="false"/>
          <w:b w:val="false"/>
          <w:i/>
          <w:i/>
        </w:rPr>
      </w:pPr>
      <w:r>
        <w:rPr>
          <w:i/>
        </w:rPr>
        <w:t xml:space="preserve">Говорит весело: </w:t>
      </w:r>
      <w:r>
        <w:rPr>
          <w:b w:val="false"/>
        </w:rPr>
        <w:t>«А ещё электричество живёт в роботах.  Раз, два, три – в робота превратись. Я буду управлять</w:t>
      </w:r>
      <w:r>
        <w:rPr/>
        <w:t xml:space="preserve">  </w:t>
      </w:r>
      <w:r>
        <w:rPr>
          <w:b w:val="false"/>
        </w:rPr>
        <w:t>роботами. (Психогимнастика «Мы - роботы»).  Мне было  очень легко управлять  такими умными роботами! Продолжим наш разговор.</w:t>
      </w:r>
    </w:p>
    <w:p>
      <w:pPr>
        <w:pStyle w:val="Normal"/>
        <w:rPr/>
      </w:pPr>
      <w:r>
        <w:rPr>
          <w:b w:val="false"/>
        </w:rPr>
        <w:t>-Что было бы без электричества? (</w:t>
      </w:r>
      <w:r>
        <w:rPr>
          <w:b w:val="false"/>
          <w:i/>
        </w:rPr>
        <w:t>Если бы не было электричества, то нигде не было бы света.  Трудно было бы работать и учиться. Надо было бы делать печки, заготавливать дрова. Стирать бельё вручную. Не было бы ни телевизора, ни радио, ни телефонов, было бы очень трудно общаться. Ночью на улицах было бы темно и очень страшно.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</w:rPr>
        <w:t>Действительно, сейчас даже страшно представить себе жизнь без электричества.</w:t>
      </w:r>
      <w:r>
        <w:rPr>
          <w:b w:val="false"/>
          <w:i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Где живёт электричество? </w:t>
      </w:r>
    </w:p>
    <w:p>
      <w:pPr>
        <w:pStyle w:val="Normal"/>
        <w:rPr/>
      </w:pPr>
      <w:r>
        <w:rPr>
          <w:b w:val="false"/>
        </w:rPr>
        <w:t>Послушайте. (Показ янтаря). Давным  – давно люди начали интересоваться электричеством. На берегу Балтийского моря (показ на глобусе) они находили жёлтые камни, блестящие, похожие на стекло. Это застывшая смола сосен – янтарь.  Люди думали, что в янтаре заключено волшебство, потому что если натирали ими какой – то предмет, то происходило нечто странное. К янтарю прилипали трава, перья, ткань, бумага. Проверим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ти проводят эксперимент с янтарём.</w:t>
      </w:r>
    </w:p>
    <w:p>
      <w:pPr>
        <w:pStyle w:val="Normal"/>
        <w:rPr/>
      </w:pPr>
      <w:r>
        <w:rPr>
          <w:b w:val="false"/>
        </w:rPr>
        <w:t>( Натирают янтарь о шерсть - притягивает бумагу, волосы, нитки).</w:t>
      </w:r>
    </w:p>
    <w:p>
      <w:pPr>
        <w:pStyle w:val="Normal"/>
        <w:rPr/>
      </w:pPr>
      <w:r>
        <w:rPr/>
        <w:t xml:space="preserve">Так благодаря янтарю, а слово электричество в переводе с греческого означает – янтарь, люди сделали великое открытие – получили электрический ток, который </w:t>
      </w:r>
    </w:p>
    <w:p>
      <w:pPr>
        <w:pStyle w:val="Normal"/>
        <w:rPr/>
      </w:pPr>
      <w:r>
        <w:rPr/>
        <w:t>вырабатывается на электростанции, а потом по проводам  приходит в каждый до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Показываю картинку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Есть ли на свете электричество дикое, неприрученное? Такое, которое живёт само по себе? (Включает звуки грозы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Да, молния-это тоже разряды электричеств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Оказалось, что электрическим чудом обладает всё живое: шерсть кошки, волосы человека.</w:t>
      </w:r>
    </w:p>
    <w:p>
      <w:pPr>
        <w:pStyle w:val="Normal"/>
        <w:rPr/>
      </w:pPr>
      <w:r>
        <w:rPr>
          <w:b w:val="false"/>
        </w:rPr>
        <w:t xml:space="preserve">-Сейчас мы получим </w:t>
      </w:r>
      <w:r>
        <w:rPr/>
        <w:t xml:space="preserve"> электричество. </w:t>
      </w:r>
      <w:r>
        <w:rPr>
          <w:b w:val="false"/>
        </w:rPr>
        <w:t xml:space="preserve"> Возьмите  воздушный шарик, надуйте его и завяжите. Потрите шарик о волосы. Теперь на шарике есть </w:t>
      </w:r>
      <w:r>
        <w:rPr/>
        <w:t>электричество.</w:t>
      </w:r>
      <w:r>
        <w:rPr>
          <w:b w:val="false"/>
        </w:rPr>
        <w:t xml:space="preserve"> Проверим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к? Приложите шарик к стене, к окну. Что получилось? (</w:t>
      </w:r>
      <w:r>
        <w:rPr>
          <w:b w:val="false"/>
          <w:i/>
        </w:rPr>
        <w:t>Шарики прилипли к стенке)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</w:rPr>
        <w:t>Кто держит шарики? (</w:t>
      </w:r>
      <w:r>
        <w:rPr>
          <w:b w:val="false"/>
          <w:i/>
        </w:rPr>
        <w:t>Шарики держит электричество)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Правильно, шарики держит </w:t>
      </w:r>
      <w:r>
        <w:rPr/>
        <w:t xml:space="preserve"> статическое электричество!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</w:rPr>
        <w:t>-  А на себе вы ощущали электричество? (</w:t>
      </w:r>
      <w:r>
        <w:rPr>
          <w:b w:val="false"/>
          <w:i/>
        </w:rPr>
        <w:t>Иногда при расчёсывании волос расчёска липнет к волосам, и волосы встают дыбом. Когда снимаешь синтетическую одежду слышен треск и видны искры).</w:t>
      </w:r>
    </w:p>
    <w:p>
      <w:pPr>
        <w:pStyle w:val="Normal"/>
        <w:rPr>
          <w:b w:val="false"/>
          <w:b w:val="false"/>
        </w:rPr>
      </w:pPr>
      <w:r>
        <w:rPr/>
        <w:t>-Вещи, волосы, наше тело электризуют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смотрите, на ваших столах под стеклом лежат  разные игрушки. Как  заставить бумажных танцоров плясать? ( Слушаю, что скажут дети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Я приглашаю вас в электрический музыкальный зал». Возьмите в руки шерстяные тряпочки, которые лежат на столе.  Натрите покрепче  стекло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(Включаю танцевальную музыку) .После окончания музыки спрашиваю: « Что происходило с бумажными фигурами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Почему? (</w:t>
      </w:r>
      <w:r>
        <w:rPr>
          <w:b w:val="false"/>
          <w:i/>
        </w:rPr>
        <w:t xml:space="preserve"> Статическое электричество двигало предметы</w:t>
      </w:r>
      <w:r>
        <w:rPr>
          <w:b w:val="false"/>
          <w:i/>
          <w:lang w:val="en-US"/>
        </w:rPr>
        <w:t>)</w:t>
      </w:r>
      <w:r>
        <w:rPr>
          <w:b w:val="false"/>
          <w:i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Пришёл черёд, ребята, разобраться, в чём польза электричества?</w:t>
      </w:r>
    </w:p>
    <w:p>
      <w:pPr>
        <w:pStyle w:val="Normal"/>
        <w:rPr/>
      </w:pPr>
      <w:r>
        <w:rPr>
          <w:b w:val="false"/>
          <w:i/>
        </w:rPr>
        <w:t>(Электричество делает жизнь человека удобной. Оно помогает быстро и без всяких усилий выстирать много белья.  С помощью электричества  электрическая хлебопечка может сама замесить и испечь хлеб.  Пропылесосить в квартире. Обогреть квартиру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С помощью электричества можно ездить на электропоездах в гости к бабушке и дедушке.  Смотреть по телевизору любимые передачи. Звонить по телефону друзьям</w:t>
      </w:r>
      <w:r>
        <w:rPr>
          <w:b w:val="false"/>
        </w:rPr>
        <w:t xml:space="preserve"> , </w:t>
      </w:r>
      <w:r>
        <w:rPr>
          <w:b w:val="false"/>
          <w:i/>
        </w:rPr>
        <w:t>вызвать «скорую помощь». Поливать поля, на которых выращивают овощи.</w:t>
      </w:r>
    </w:p>
    <w:p>
      <w:pPr>
        <w:pStyle w:val="Normal"/>
        <w:rPr/>
      </w:pPr>
      <w:r>
        <w:rPr/>
        <w:t>Всё это верно</w:t>
      </w:r>
      <w:r>
        <w:rPr>
          <w:b w:val="false"/>
        </w:rPr>
        <w:t>.  Но всегда ли только пользу  приносит электричество? В чём его вред для человека?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</w:rPr>
        <w:t>-</w:t>
      </w:r>
      <w:r>
        <w:rPr>
          <w:b w:val="false"/>
          <w:i/>
        </w:rPr>
        <w:t>(Электричество может вызвать пожар, взрыв, наводнение, гибель людей, животных, растений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Чтобы избежать таких трагедий, давайте вспомним все правила безопасности (по карточкам – схемам). Разделитесь на две группы по 6 человек в каждой. Первая группа: зачеркните то, чего нельзя делать  при использовании электричества . Вторая группа обведите  карандашом правильные действия при использовании электричеств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авайте сформулируем правила безопасност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Выходя из дома, необходимо выключить телевизор, утюг, электрочайник, электрическую плит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Нельзя тянуть руками электрический провод, можно брать в руки только вилку.</w:t>
      </w:r>
    </w:p>
    <w:p>
      <w:pPr>
        <w:pStyle w:val="Normal"/>
        <w:rPr/>
      </w:pPr>
      <w:r>
        <w:rPr>
          <w:b w:val="false"/>
        </w:rPr>
        <w:t>3. Ни в коем случае нельзя подходить к оголённым проводам, не дотрагиваться до ни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Это опасно для жизн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нельзя прикасаться мокрыми руками к электрическим приборам и провода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Нельзя стоять под деревом во время гроз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Нельзя вставлять никакие предметы в розет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у а для того, чтобы вы не забывали, как пользоваться электричеством, давайте сделаем электротрусишк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Вы уже вылепили человечка с испуганной рожицей, когда мы беседовали  об опасных предметах в доме.  Работу будете выполнять в паре. Рассмотрите схему последовательных действий  изготовления человечка. Опишите последовательность действий при выполнении  работы. (</w:t>
      </w:r>
      <w:r>
        <w:rPr>
          <w:b w:val="false"/>
          <w:i/>
        </w:rPr>
        <w:t xml:space="preserve">Чтобы сделать электротрусишку, нужно эту рожицу насадить на карандаш, укрепить в подставке.  Из фольги сделать ободочек на голову, укрепить на голове.  Нарезать волосы из папиросной бумаги в виде узких полосочек, приклеить их к шапочке). </w:t>
      </w:r>
      <w:r>
        <w:rPr>
          <w:b w:val="false"/>
        </w:rPr>
        <w:t xml:space="preserve"> Распределите на схеме, кто, что будет делать</w:t>
      </w:r>
      <w:r>
        <w:rPr>
          <w:b w:val="false"/>
          <w:i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Приступайте к работе. </w:t>
      </w:r>
    </w:p>
    <w:p>
      <w:pPr>
        <w:pStyle w:val="Normal"/>
        <w:rPr/>
      </w:pPr>
      <w:r>
        <w:rPr>
          <w:b w:val="false"/>
        </w:rPr>
        <w:t xml:space="preserve">- Ваши электрострусишки  повесили свои волосы и  тихо грустят. Но вот  они почувствовали  беду, их ужас дошёл до предела.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</w:rPr>
        <w:t>- Наэлектризуйте расчёски и поднесите их к трусишкам.</w:t>
      </w:r>
      <w:r>
        <w:rPr>
          <w:b w:val="false"/>
          <w:i/>
        </w:rPr>
        <w:t xml:space="preserve"> </w:t>
      </w:r>
    </w:p>
    <w:p>
      <w:pPr>
        <w:pStyle w:val="Normal"/>
        <w:rPr/>
      </w:pPr>
      <w:r>
        <w:rPr>
          <w:b w:val="false"/>
        </w:rPr>
        <w:t>-Что произошло? Почему? (</w:t>
      </w:r>
      <w:r>
        <w:rPr>
          <w:b w:val="false"/>
          <w:i/>
        </w:rPr>
        <w:t>Волосы электротрусишке наэлектризовались и встали дыбом).</w:t>
      </w:r>
    </w:p>
    <w:p>
      <w:pPr>
        <w:pStyle w:val="Normal"/>
        <w:rPr/>
      </w:pPr>
      <w:r>
        <w:rPr>
          <w:b w:val="false"/>
          <w:i/>
        </w:rPr>
        <w:t>-</w:t>
      </w:r>
      <w:r>
        <w:rPr>
          <w:b w:val="false"/>
        </w:rPr>
        <w:t xml:space="preserve"> Вам нужно всегда выполнять правило безопасности при использовании электроприборов, чтобы волосы дыбом не вставали от ужаса, как у электротрусишки.</w:t>
      </w:r>
    </w:p>
    <w:p>
      <w:pPr>
        <w:pStyle w:val="Normal"/>
        <w:rPr/>
      </w:pPr>
      <w:r>
        <w:rPr>
          <w:b w:val="false"/>
        </w:rPr>
        <w:t>-Ребята, пол после занятия аппликацией  в мелких бумажках и обрезках. Как собрать их быстро, не дотрагиваясь до них руками, веником , щёткой? (</w:t>
      </w:r>
      <w:r>
        <w:rPr>
          <w:b w:val="false"/>
          <w:i/>
        </w:rPr>
        <w:t>Наэлектризованным воздушным шариком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Как мы провели время в гостях у электричества? Что нового узнали?  Что вам особенно запомнилось? Что научились делать?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>-</w:t>
      </w:r>
      <w:r>
        <w:rPr>
          <w:b w:val="false"/>
        </w:rPr>
        <w:t>Ну, вот и закончилась наша сегодняшняя встреча с электричеством. Но знакомство с ним продолжится.  Об электричестве много написано в книгах.  О нём вы узнаете в школе на уроках физики. А пока мы почитаем об электричестве в нашей дошкольной энциклопедии. (Показывает книгу). А дома придумайте, пожалуйста, сказку об электротрусишк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en-US"/>
        </w:rPr>
      </w:pPr>
      <w:r>
        <w:rPr>
          <w:b w:val="false"/>
          <w:i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2:11:00Z</dcterms:created>
  <dc:creator>VF</dc:creator>
  <dc:description/>
  <cp:keywords/>
  <dc:language>en-US</dc:language>
  <cp:lastModifiedBy>Admin</cp:lastModifiedBy>
  <dcterms:modified xsi:type="dcterms:W3CDTF">2012-10-17T15:03:00Z</dcterms:modified>
  <cp:revision>13</cp:revision>
  <dc:subject/>
  <dc:title/>
</cp:coreProperties>
</file>