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Я здоровье берегу – сам себе я помогу».</w:t>
      </w:r>
    </w:p>
    <w:p>
      <w:pPr>
        <w:pStyle w:val="Style14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мочь осознать, что забота о здоровье - необходимое условие счастливой жизни человека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формирования понятий “здоровье”, “закаливание организма”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сновать необходимость заботы о своем здоровье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вести диалог “ученик-ученик”, “учитель-ученик”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рточки для моделирования схем: ”Науки о человеке”: медицина, анатомия, физиология, гигиена; “Здоровье”, “Формы закаливания”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лементы костюма для презентации наук о человеке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ркеры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ест “Умеешь ли ты правильно организовывать свое время” (см. приложение).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4"/>
        <w:rPr/>
      </w:pPr>
      <w:r>
        <w:rPr>
          <w:b/>
          <w:bCs/>
          <w:sz w:val="28"/>
          <w:szCs w:val="28"/>
        </w:rPr>
        <w:t>I. Организационный момент.</w:t>
      </w:r>
      <w:r>
        <w:rPr>
          <w:sz w:val="28"/>
          <w:szCs w:val="28"/>
        </w:rPr>
        <w:t xml:space="preserve"> (1 мин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 - наличие учебника, тетради, письменных принадлежност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моциональный настрой.</w:t>
      </w:r>
    </w:p>
    <w:p>
      <w:pPr>
        <w:pStyle w:val="Style14"/>
        <w:rPr/>
      </w:pPr>
      <w:r>
        <w:rPr>
          <w:b/>
          <w:bCs/>
          <w:sz w:val="28"/>
          <w:szCs w:val="28"/>
        </w:rPr>
        <w:t>II. Актуализация знаний</w:t>
      </w:r>
      <w:r>
        <w:rPr>
          <w:sz w:val="28"/>
          <w:szCs w:val="28"/>
        </w:rPr>
        <w:t>. (3 мин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 мире мудрых мыслей”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Люди с давних пор учатся познавать свой организм, заботиться о своем здоровье. Народная мудрость создала немало пословиц и поговорок о человеке и его здоровье. Какие пословицы и поговорки вы сумели найти и записали в тетрадь?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Солнце, воздух и вода - наши верные (лучшие) друзья.</w:t>
        <w:br/>
        <w:t>- В здоровом теле - здоровый дух!</w:t>
        <w:br/>
        <w:t>- Всякому (каждому) своя болячка больна.</w:t>
        <w:br/>
        <w:t>- Лет до ста расти нам без стар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доровье всему голо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доровье дороже золо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Ум да здоровье всего дорож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ругие вариан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Спасибо! К этим мудрым изречениям мы будем обращаться на последующих уроках. Как вы понимаете смысл пословицы: “В здоровом теле - здоровый дух!”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Дети высказывают свое мнение, формулируют вывод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доровье нельзя купить.</w:t>
        <w:br/>
        <w:t>- О здоровье нужно постоянно заботиться.</w:t>
        <w:br/>
        <w:t>- Нужно узнавать свой организм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III. Работа по теме урока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1. Науки о человеке. </w:t>
      </w:r>
      <w:r>
        <w:rPr>
          <w:sz w:val="28"/>
          <w:szCs w:val="28"/>
        </w:rPr>
        <w:t>(5 мин.)</w:t>
      </w:r>
    </w:p>
    <w:p>
      <w:pPr>
        <w:pStyle w:val="Style14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“Как люди получают знания о человеке?”</w:t>
      </w:r>
    </w:p>
    <w:p>
      <w:pPr>
        <w:pStyle w:val="Style14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Я думаю, что читают в книгах, энциклопедиях.</w:t>
        <w:br/>
        <w:t>- А моя мама выписывает медицинские журналы.</w:t>
        <w:br/>
        <w:t>- Люди общаются друг с другом.</w:t>
        <w:br/>
        <w:t>- Мы смотрим познавательные программы по телевидению.</w:t>
        <w:br/>
        <w:t>- Можно самому наблюдать за своим телом, что с тобой происходит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Действительно, сегодня очень много источников информации для получения знаний о человеке. Существуют науки, которые всесторонне изучают организм человека. Что вам известно о них?</w:t>
      </w:r>
    </w:p>
    <w:p>
      <w:pPr>
        <w:pStyle w:val="Style14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Моя тётя работает медсестрой в “глазном” кабинете в детской поликлинике. Она помогает лечить зрение, выписывает лекарства, которые назначает врач.</w:t>
        <w:br/>
        <w:t>- Моя мама работает санитаркой в больнице. Она ухаживает за больны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Спасибо! Наташа и Маша помогли нам начать знакомство с наукой медициной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>2. Презентация наук о человеке (театрализация)</w:t>
      </w:r>
      <w:r>
        <w:rPr>
          <w:sz w:val="28"/>
          <w:szCs w:val="28"/>
        </w:rPr>
        <w:t>. (7 мин.)</w:t>
      </w:r>
    </w:p>
    <w:p>
      <w:pPr>
        <w:pStyle w:val="Style14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А давайте пригласим к нам “Медицину” и другие науки, чтобы они подробнее рассказали о себе!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В класс входит ученица в белом халате, на голове - белая шапочка с красным крестом.</w:t>
      </w:r>
    </w:p>
    <w:p>
      <w:pPr>
        <w:pStyle w:val="Style14"/>
        <w:rPr/>
      </w:pPr>
      <w:r>
        <w:rPr>
          <w:b/>
          <w:bCs/>
          <w:sz w:val="28"/>
          <w:szCs w:val="28"/>
        </w:rPr>
        <w:t>Медицина</w:t>
      </w:r>
      <w:r>
        <w:rPr>
          <w:sz w:val="28"/>
          <w:szCs w:val="28"/>
        </w:rPr>
        <w:t xml:space="preserve"> (ученица класса)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я - наука Медицина (</w:t>
      </w:r>
      <w:r>
        <w:rPr>
          <w:i/>
          <w:iCs/>
          <w:sz w:val="28"/>
          <w:szCs w:val="28"/>
        </w:rPr>
        <w:t>карточку с названием помещает на доску</w:t>
      </w:r>
      <w:r>
        <w:rPr>
          <w:sz w:val="28"/>
          <w:szCs w:val="28"/>
        </w:rPr>
        <w:t>). Я изучаю, как узнать, чем заболел человек и как его лечить, чтобы он быстрее поправился. Ребята, на уроках вы узнаете о моих помощниках - лекарствах: таблетках, каплях, мазях, травах, витаминах. Я желаю вам не болеть, расти здоровыми, сильными, ловкими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Физиология </w:t>
      </w:r>
      <w:r>
        <w:rPr>
          <w:sz w:val="28"/>
          <w:szCs w:val="28"/>
        </w:rPr>
        <w:t>(ученица класса)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я - наука Физиология (</w:t>
      </w:r>
      <w:r>
        <w:rPr>
          <w:i/>
          <w:iCs/>
          <w:sz w:val="28"/>
          <w:szCs w:val="28"/>
        </w:rPr>
        <w:t>карточку с названием прикрепляет на доску</w:t>
      </w:r>
      <w:r>
        <w:rPr>
          <w:sz w:val="28"/>
          <w:szCs w:val="28"/>
        </w:rPr>
        <w:t>). Я изучаю кровь, ее состав. Обратитесь ко мне! Я расскажу вам, как справляются со своей работой сердце, желудок и другие органы.</w:t>
      </w:r>
    </w:p>
    <w:p>
      <w:pPr>
        <w:pStyle w:val="Style14"/>
        <w:rPr/>
      </w:pPr>
      <w:r>
        <w:rPr>
          <w:b/>
          <w:bCs/>
          <w:sz w:val="28"/>
          <w:szCs w:val="28"/>
        </w:rPr>
        <w:t>Анатомия</w:t>
      </w:r>
      <w:r>
        <w:rPr>
          <w:sz w:val="28"/>
          <w:szCs w:val="28"/>
        </w:rPr>
        <w:t xml:space="preserve"> (ученица класса)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я - наука Анатомия (</w:t>
      </w:r>
      <w:r>
        <w:rPr>
          <w:i/>
          <w:iCs/>
          <w:sz w:val="28"/>
          <w:szCs w:val="28"/>
        </w:rPr>
        <w:t>карточку с названием прикрепляет на доску</w:t>
      </w:r>
      <w:r>
        <w:rPr>
          <w:sz w:val="28"/>
          <w:szCs w:val="28"/>
        </w:rPr>
        <w:t xml:space="preserve">). Я изучаю, какую форму и строение имеют отдельные части тела, органы. Чтобы вы получше запомнили меня, я приготовила загадки, отгадайте их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сегда во рту, а не проглотишь?” (Язык)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Между двух светил посередине один” (Глаза, нос)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! Помните, что все части тела и органы нуждаются в вашей заботе. Берегите здоровье.</w:t>
      </w:r>
    </w:p>
    <w:p>
      <w:pPr>
        <w:pStyle w:val="Style14"/>
        <w:rPr/>
      </w:pPr>
      <w:r>
        <w:rPr>
          <w:b/>
          <w:bCs/>
          <w:sz w:val="28"/>
          <w:szCs w:val="28"/>
        </w:rPr>
        <w:t>Гигиена</w:t>
      </w:r>
      <w:r>
        <w:rPr>
          <w:sz w:val="28"/>
          <w:szCs w:val="28"/>
        </w:rPr>
        <w:t xml:space="preserve"> (ученица класса)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я - наука Гигиена (</w:t>
      </w:r>
      <w:r>
        <w:rPr>
          <w:i/>
          <w:iCs/>
          <w:sz w:val="28"/>
          <w:szCs w:val="28"/>
        </w:rPr>
        <w:t>карточку с названием прикрепляет на доску</w:t>
      </w:r>
      <w:r>
        <w:rPr>
          <w:sz w:val="28"/>
          <w:szCs w:val="28"/>
        </w:rPr>
        <w:t>). Я буду учить вас, как нужно беречь зубы, зрение, как закаливать свой организм, заботиться о своем здоровье. Сейчас вам нужно отдохнуть. Давайте выполним мою гимнастику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ая минутка в музыкальном сопровожден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й, лежебоки ну-ка вставайте,              Солнышко лучистое любит скакат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зарядку выбегайте.                             С облачка на облачко перелет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орошенько потянулись,                         Раз, два, три, четыр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конец-то вы проснулись.                     Раз, два, три, четыр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з, два, три, четыре, пя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презентации наук на доске - схема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147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Компоненты здоровья. </w:t>
      </w:r>
      <w:r>
        <w:rPr>
          <w:sz w:val="28"/>
          <w:szCs w:val="28"/>
        </w:rPr>
        <w:t>(8 мин.)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Все науки пожелали нам быть здоровыми, не боле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А почему одни дети часто болеют, а другие нет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Отчего можно заболеть летом, зимой, весной, осенью? Что же нам для этого необходимо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судите в группах эту проблему, запишите свои предложения на карточках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Дети работают в группах. В ходе дискуссии по проблеме на доске моделируется схема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0675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Так какой же можно сделать вывод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чащиеся формулируют вывод: </w:t>
      </w:r>
      <w:r>
        <w:rPr>
          <w:b/>
          <w:bCs/>
          <w:sz w:val="28"/>
          <w:szCs w:val="28"/>
        </w:rPr>
        <w:t>здоровье человека - жизненно важная ценность, оно складывается из многих взаимосвязанных друг с другом компонентов.</w:t>
      </w:r>
    </w:p>
    <w:p>
      <w:pPr>
        <w:pStyle w:val="Style14"/>
        <w:rPr/>
      </w:pPr>
      <w:r>
        <w:rPr>
          <w:b/>
          <w:bCs/>
          <w:sz w:val="28"/>
          <w:szCs w:val="28"/>
        </w:rPr>
        <w:t>4. Формы закаливания.</w:t>
      </w:r>
      <w:r>
        <w:rPr>
          <w:sz w:val="28"/>
          <w:szCs w:val="28"/>
        </w:rPr>
        <w:t xml:space="preserve"> (8 мин.)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Одним из компонентов здоровья вы назвали закаливание. Недаром говорят: “Если хочешь быть здоров - закаляйся!” Что необходимо выполнять, чтобы закаливать свой организм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Дети работают в группах, анализируют тесты, записывают формы закаливания на карточках. В ходе дискуссии по проблеме на доске моделируется схема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7955" cy="210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Какой же можно сделать вывод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чащиеся формулируют вывод: </w:t>
      </w:r>
      <w:r>
        <w:rPr>
          <w:b/>
          <w:bCs/>
          <w:sz w:val="28"/>
          <w:szCs w:val="28"/>
        </w:rPr>
        <w:t>закаливание необходимо для сохранения и укрепления здоровья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Дети рассказывают, какие формы закаливания уже используют для укрепления здоровья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IV. Домашнее задание. </w:t>
      </w:r>
      <w:r>
        <w:rPr>
          <w:sz w:val="28"/>
          <w:szCs w:val="28"/>
        </w:rPr>
        <w:t>(3 мин.)</w:t>
      </w:r>
    </w:p>
    <w:p>
      <w:pPr>
        <w:pStyle w:val="Style14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Одним из компонентов здоровья вы называли режим дня. Всегда ли вы умеете правильно организовать свое время? Ответить на этот вопрос вам поможет тест (см. приложение). Вместе с родителями составьте ваш режим дня. </w:t>
      </w:r>
    </w:p>
    <w:p>
      <w:pPr>
        <w:pStyle w:val="Style14"/>
        <w:rPr/>
      </w:pPr>
      <w:r>
        <w:rPr>
          <w:b/>
          <w:bCs/>
          <w:sz w:val="28"/>
          <w:szCs w:val="28"/>
        </w:rPr>
        <w:t>V. Итог урока</w:t>
      </w:r>
      <w:r>
        <w:rPr>
          <w:sz w:val="28"/>
          <w:szCs w:val="28"/>
        </w:rPr>
        <w:t xml:space="preserve">.(5 мин.)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ему важно заботиться о своем здоровье?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 нового узнали на уроке?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заключении наши пожелани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зья! Чтоб не случилось, всегда человек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Здоровья желает другому навек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«здравствуйте» вам напоследок кричим!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Дыханьем зимы мы вас всех одарим!</w:t>
      </w:r>
    </w:p>
    <w:p>
      <w:pPr>
        <w:pStyle w:val="Style14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18:00Z</dcterms:created>
  <dc:creator>ws</dc:creator>
  <dc:description/>
  <cp:keywords/>
  <dc:language>en-US</dc:language>
  <cp:lastModifiedBy>ws</cp:lastModifiedBy>
  <dcterms:modified xsi:type="dcterms:W3CDTF">2012-11-12T10:42:00Z</dcterms:modified>
  <cp:revision>6</cp:revision>
  <dc:subject/>
  <dc:title>Цель: помочь осознать, что забота о здоровье - необходимое условие счастливой жизни человека</dc:title>
</cp:coreProperties>
</file>