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редняя общеобразовательная школа п. Пионер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ассмотрено на заседании кафедры                                                                           «Согласовано»                                                         УТВЕРЖДЕНО</w:t>
      </w:r>
    </w:p>
    <w:p>
      <w:pPr>
        <w:pStyle w:val="Normal"/>
        <w:rPr/>
      </w:pPr>
      <w:r>
        <w:rPr>
          <w:sz w:val="20"/>
        </w:rPr>
        <w:t>гуманитарного образования                                                                                        зам. директора                                                         приказом № ___</w:t>
      </w:r>
    </w:p>
    <w:p>
      <w:pPr>
        <w:pStyle w:val="Normal"/>
        <w:rPr/>
      </w:pPr>
      <w:r>
        <w:rPr>
          <w:sz w:val="20"/>
        </w:rPr>
        <w:t>Протокол №                                                                                                                  /                     /                                                             «    » 09.2012 г.</w:t>
      </w:r>
    </w:p>
    <w:p>
      <w:pPr>
        <w:pStyle w:val="Normal"/>
        <w:rPr/>
      </w:pPr>
      <w:r>
        <w:rPr>
          <w:sz w:val="20"/>
        </w:rPr>
        <w:t xml:space="preserve">«    » 09.2012 г.                                                                                                             «     » 09.2012 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чая программа учебного 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литературе 5 клас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Составитель: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азанцева Клавдия Сергеевна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учитель русского язы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и литературы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высшей кв. категор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2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sz w:val="20"/>
        </w:rPr>
        <w:t xml:space="preserve">    </w:t>
      </w:r>
      <w:r>
        <w:rPr>
          <w:rStyle w:val="FontStyle18"/>
          <w:b w:val="false"/>
          <w:i w:val="false"/>
          <w:sz w:val="20"/>
        </w:rPr>
        <w:t>Рабочая программа по литературе для учащихся 5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разования по литературе, авторской программы под редакцией Р. Н. Бунеева, Е. В. Бунеевой «Программа по литературе,5-11 кл.(</w:t>
      </w:r>
      <w:r>
        <w:rPr>
          <w:sz w:val="20"/>
        </w:rPr>
        <w:t xml:space="preserve">М.: Баласс, 2008.). Рабочая программа ориентирована на использование  учебника:  </w:t>
      </w:r>
      <w:r>
        <w:rPr>
          <w:rStyle w:val="FontStyle18"/>
          <w:b w:val="false"/>
          <w:i w:val="false"/>
          <w:sz w:val="20"/>
        </w:rPr>
        <w:t xml:space="preserve">Бунеев Р. Н, Бунеева Е. В. </w:t>
      </w:r>
      <w:r>
        <w:rPr>
          <w:sz w:val="20"/>
        </w:rPr>
        <w:t>«</w:t>
      </w:r>
      <w:r>
        <w:rPr>
          <w:rStyle w:val="FontStyle18"/>
          <w:b w:val="false"/>
          <w:i w:val="false"/>
          <w:sz w:val="20"/>
        </w:rPr>
        <w:t>Литература»,5 кл. 2 книги – М.: Баласс, 2006.</w:t>
      </w:r>
    </w:p>
    <w:p>
      <w:pPr>
        <w:pStyle w:val="Style51"/>
        <w:widowControl/>
        <w:tabs>
          <w:tab w:val="clear" w:pos="708"/>
          <w:tab w:val="left" w:pos="480" w:leader="none"/>
          <w:tab w:val="left" w:pos="720" w:leader="none"/>
        </w:tabs>
        <w:rPr/>
      </w:pPr>
      <w:r>
        <w:rPr>
          <w:rStyle w:val="FontStyle18"/>
          <w:b w:val="false"/>
          <w:i w:val="false"/>
          <w:sz w:val="20"/>
        </w:rPr>
        <w:t xml:space="preserve">        </w:t>
      </w:r>
      <w:r>
        <w:rPr>
          <w:rStyle w:val="FontStyle18"/>
          <w:b w:val="false"/>
          <w:i w:val="false"/>
          <w:sz w:val="20"/>
          <w:u w:val="single"/>
        </w:rPr>
        <w:t xml:space="preserve">Цель </w:t>
      </w:r>
      <w:r>
        <w:rPr>
          <w:rStyle w:val="FontStyle24"/>
          <w:b w:val="false"/>
          <w:sz w:val="20"/>
          <w:u w:val="single"/>
        </w:rPr>
        <w:t>литературного образования</w:t>
      </w:r>
      <w:r>
        <w:rPr>
          <w:rStyle w:val="FontStyle24"/>
          <w:b w:val="false"/>
          <w:sz w:val="20"/>
        </w:rPr>
        <w:t xml:space="preserve"> </w:t>
      </w:r>
      <w:r>
        <w:rPr>
          <w:rStyle w:val="FontStyle18"/>
          <w:b w:val="false"/>
          <w:i w:val="false"/>
          <w:sz w:val="20"/>
        </w:rPr>
        <w:t xml:space="preserve"> определяется авторской программой как воспитание грамотного компетент</w:t>
        <w:softHyphen/>
        <w:t>ного читателя, человека, имеющего стойкую привычку к чтению и потребность в нем как средстве познания мира и самого себя, челове</w:t>
        <w:softHyphen/>
        <w:t>ка с высоким уровнем языковой культуры, культуры чувств и мыш</w:t>
        <w:softHyphen/>
        <w:t xml:space="preserve">ления. </w:t>
      </w:r>
    </w:p>
    <w:p>
      <w:pPr>
        <w:pStyle w:val="Style51"/>
        <w:widowControl/>
        <w:rPr/>
      </w:pPr>
      <w:r>
        <w:rPr>
          <w:rStyle w:val="FontStyle18"/>
          <w:b w:val="false"/>
          <w:i w:val="false"/>
          <w:sz w:val="20"/>
        </w:rPr>
        <w:t xml:space="preserve">        </w:t>
      </w:r>
      <w:r>
        <w:rPr>
          <w:rStyle w:val="FontStyle18"/>
          <w:b w:val="false"/>
          <w:i w:val="false"/>
          <w:sz w:val="20"/>
          <w:u w:val="single"/>
        </w:rPr>
        <w:t>Основные учебные цели данной рабочей программы для 5 класса следующие</w:t>
      </w:r>
      <w:r>
        <w:rPr>
          <w:rStyle w:val="FontStyle18"/>
          <w:b w:val="false"/>
          <w:i w:val="false"/>
          <w:sz w:val="20"/>
        </w:rPr>
        <w:t xml:space="preserve">: 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18"/>
          <w:b w:val="false"/>
          <w:i w:val="false"/>
          <w:sz w:val="20"/>
        </w:rPr>
        <w:t>формирование личностного отношения к прочитанному;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18"/>
          <w:b w:val="false"/>
          <w:i w:val="false"/>
          <w:sz w:val="20"/>
        </w:rPr>
        <w:t>освоение литературы как словесного вида искусства в процессе творческой читательской 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rPr/>
      </w:pPr>
      <w:r>
        <w:rPr>
          <w:rStyle w:val="FontStyle18"/>
          <w:b w:val="false"/>
          <w:i w:val="false"/>
          <w:sz w:val="20"/>
        </w:rPr>
        <w:t>формирование навыков исследовательской, проектной работы.</w:t>
      </w:r>
    </w:p>
    <w:p>
      <w:pPr>
        <w:pStyle w:val="Style41"/>
        <w:widowControl/>
        <w:tabs>
          <w:tab w:val="clear" w:pos="708"/>
          <w:tab w:val="left" w:pos="600" w:leader="none"/>
        </w:tabs>
        <w:spacing w:before="48" w:after="0"/>
        <w:rPr/>
      </w:pPr>
      <w:r>
        <w:rPr>
          <w:rStyle w:val="FontStyle18"/>
          <w:b w:val="false"/>
          <w:i w:val="false"/>
          <w:sz w:val="20"/>
        </w:rPr>
        <w:t xml:space="preserve">      </w:t>
      </w:r>
      <w:r>
        <w:rPr>
          <w:rStyle w:val="FontStyle18"/>
          <w:b w:val="false"/>
          <w:i w:val="false"/>
          <w:sz w:val="20"/>
          <w:u w:val="single"/>
        </w:rPr>
        <w:t>Цель литера</w:t>
      </w:r>
      <w:r>
        <w:rPr>
          <w:rStyle w:val="FontStyle11"/>
          <w:b w:val="false"/>
          <w:i w:val="false"/>
          <w:sz w:val="20"/>
          <w:u w:val="single"/>
        </w:rPr>
        <w:t>турного образования определяет его</w:t>
      </w:r>
      <w:r>
        <w:rPr>
          <w:rStyle w:val="FontStyle11"/>
          <w:b w:val="false"/>
          <w:i w:val="false"/>
          <w:sz w:val="20"/>
        </w:rPr>
        <w:t xml:space="preserve"> </w:t>
      </w:r>
      <w:r>
        <w:rPr>
          <w:rStyle w:val="FontStyle11"/>
          <w:b w:val="false"/>
          <w:i w:val="false"/>
          <w:sz w:val="20"/>
          <w:u w:val="single"/>
        </w:rPr>
        <w:t>задачи:</w:t>
      </w:r>
      <w:r>
        <w:rPr>
          <w:rStyle w:val="FontStyle11"/>
          <w:b w:val="false"/>
          <w:i w:val="false"/>
          <w:sz w:val="20"/>
        </w:rPr>
        <w:t xml:space="preserve"> </w:t>
      </w:r>
    </w:p>
    <w:p>
      <w:pPr>
        <w:pStyle w:val="Style41"/>
        <w:widowControl/>
        <w:tabs>
          <w:tab w:val="clear" w:pos="708"/>
          <w:tab w:val="left" w:pos="240" w:leader="none"/>
        </w:tabs>
        <w:spacing w:before="48" w:after="0"/>
        <w:rPr/>
      </w:pPr>
      <w:r>
        <w:rPr>
          <w:rStyle w:val="FontStyle11"/>
          <w:b w:val="false"/>
          <w:i w:val="false"/>
          <w:sz w:val="20"/>
        </w:rPr>
        <w:t xml:space="preserve"> </w:t>
      </w:r>
      <w:r>
        <w:rPr>
          <w:rStyle w:val="FontStyle11"/>
          <w:b w:val="false"/>
          <w:i w:val="false"/>
          <w:sz w:val="20"/>
        </w:rPr>
        <w:t>1.  поддерживать интерес к чтению, формировать духовную и интеллектуальную потребность читать;</w:t>
      </w:r>
    </w:p>
    <w:p>
      <w:pPr>
        <w:pStyle w:val="Style31"/>
        <w:widowControl/>
        <w:spacing w:before="24" w:after="0"/>
        <w:rPr>
          <w:rStyle w:val="FontStyle11"/>
          <w:b w:val="false"/>
          <w:b w:val="false"/>
          <w:i w:val="false"/>
          <w:i w:val="false"/>
          <w:sz w:val="20"/>
        </w:rPr>
      </w:pPr>
      <w:r>
        <w:rPr>
          <w:rStyle w:val="FontStyle11"/>
          <w:b w:val="false"/>
          <w:i w:val="false"/>
          <w:sz w:val="20"/>
        </w:rPr>
        <w:t xml:space="preserve">   </w:t>
      </w:r>
      <w:r>
        <w:rPr>
          <w:rStyle w:val="FontStyle11"/>
          <w:b w:val="false"/>
          <w:i w:val="false"/>
          <w:sz w:val="20"/>
        </w:rPr>
        <w:t>2.  обеспечивать освоение основных теоретико-литературных понятий (жанр, портрет, сюжет, композиция);</w:t>
      </w:r>
    </w:p>
    <w:p>
      <w:pPr>
        <w:pStyle w:val="Style31"/>
        <w:widowControl/>
        <w:tabs>
          <w:tab w:val="clear" w:pos="708"/>
          <w:tab w:val="left" w:pos="360" w:leader="none"/>
        </w:tabs>
        <w:rPr>
          <w:rStyle w:val="FontStyle11"/>
          <w:b w:val="false"/>
          <w:b w:val="false"/>
          <w:i w:val="false"/>
          <w:i w:val="false"/>
          <w:sz w:val="20"/>
        </w:rPr>
      </w:pPr>
      <w:r>
        <w:rPr>
          <w:rStyle w:val="FontStyle11"/>
          <w:b w:val="false"/>
          <w:i w:val="false"/>
          <w:sz w:val="20"/>
        </w:rPr>
        <w:t xml:space="preserve">   </w:t>
      </w:r>
      <w:r>
        <w:rPr>
          <w:rStyle w:val="FontStyle11"/>
          <w:b w:val="false"/>
          <w:i w:val="false"/>
          <w:sz w:val="20"/>
        </w:rPr>
        <w:t>3.  развивать чувство языка, умения и навыки связной речи;</w:t>
      </w:r>
    </w:p>
    <w:p>
      <w:pPr>
        <w:pStyle w:val="Style31"/>
        <w:widowControl/>
        <w:tabs>
          <w:tab w:val="clear" w:pos="708"/>
          <w:tab w:val="left" w:pos="360" w:leader="none"/>
        </w:tabs>
        <w:rPr/>
      </w:pPr>
      <w:r>
        <w:rPr>
          <w:rStyle w:val="FontStyle11"/>
          <w:b w:val="false"/>
          <w:i w:val="false"/>
          <w:sz w:val="20"/>
        </w:rPr>
        <w:t xml:space="preserve">   </w:t>
      </w:r>
      <w:r>
        <w:rPr>
          <w:rStyle w:val="FontStyle11"/>
          <w:b w:val="false"/>
          <w:i w:val="false"/>
          <w:sz w:val="20"/>
        </w:rPr>
        <w:t xml:space="preserve">4.  обеспечивать овладение  приёмами работы с текстом, умениями  характеризовать, сравнивать героев, оценивать их     </w:t>
      </w:r>
    </w:p>
    <w:p>
      <w:pPr>
        <w:pStyle w:val="Style31"/>
        <w:widowControl/>
        <w:tabs>
          <w:tab w:val="clear" w:pos="708"/>
          <w:tab w:val="left" w:pos="360" w:leader="none"/>
        </w:tabs>
        <w:rPr>
          <w:rStyle w:val="FontStyle11"/>
          <w:b w:val="false"/>
          <w:b w:val="false"/>
          <w:i w:val="false"/>
          <w:i w:val="false"/>
          <w:sz w:val="20"/>
        </w:rPr>
      </w:pPr>
      <w:r>
        <w:rPr>
          <w:rStyle w:val="FontStyle11"/>
          <w:b w:val="false"/>
          <w:i w:val="false"/>
          <w:sz w:val="20"/>
        </w:rPr>
        <w:t xml:space="preserve">        </w:t>
      </w:r>
      <w:r>
        <w:rPr>
          <w:rStyle w:val="FontStyle11"/>
          <w:b w:val="false"/>
          <w:i w:val="false"/>
          <w:sz w:val="20"/>
        </w:rPr>
        <w:t>поступки, понимать позицию автора в художественном произведении, развивать читательское воображение;</w:t>
      </w:r>
    </w:p>
    <w:p>
      <w:pPr>
        <w:pStyle w:val="Style31"/>
        <w:widowControl/>
        <w:tabs>
          <w:tab w:val="clear" w:pos="708"/>
          <w:tab w:val="left" w:pos="240" w:leader="none"/>
        </w:tabs>
        <w:rPr/>
      </w:pPr>
      <w:r>
        <w:rPr>
          <w:rStyle w:val="FontStyle11"/>
          <w:b w:val="false"/>
          <w:i w:val="false"/>
          <w:sz w:val="20"/>
        </w:rPr>
        <w:t xml:space="preserve">   </w:t>
      </w:r>
      <w:r>
        <w:rPr>
          <w:rStyle w:val="FontStyle11"/>
          <w:b w:val="false"/>
          <w:i w:val="false"/>
          <w:sz w:val="20"/>
        </w:rPr>
        <w:t>5.  ф</w:t>
      </w:r>
      <w:r>
        <w:rPr>
          <w:spacing w:val="-7"/>
          <w:sz w:val="20"/>
        </w:rPr>
        <w:t>ормировать общеучебные компетенции: коммуникативные, интеллектуаль</w:t>
        <w:softHyphen/>
      </w:r>
      <w:r>
        <w:rPr>
          <w:sz w:val="20"/>
        </w:rPr>
        <w:t>ные, информационные,  организационные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Данная рабочая программа рассчитана на 102 часа (3 часа в неделю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собенностью курса является наличие «сквозных» персонажей, авторских текстов, проблемных и творческих заданий, что способствует формированию грамотного читателя, осознающего многообразие жизненных позиций, готового к современной действительности. Особенность самостоятельного чтения заключается в том, что ученики читают новые произведения авторов данного раздела, другие главы текстов, изученных обзорно, что позволяет реализовать принцип целостного восприятия произ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Ведущими принципами курса являются принципы: минимакса, кооперации, целостного восприятия художественного произведения, личностно ориентированный, деятельностно ориентированный, культурно ориентированны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При работе с текстами в учебном курсе используется технология формирования типа правильной читательской деятельности, которая предполагает следующие методы и приёмы работы: диалог с автором, чтение с остановками,  комментированное чтение, интерпретацию, составление плана, работу с ключевыми словами, построение структурной модели текста, словесное рисование и т. д.  В рамках использования  проектной технологи ученики создают небольшие проекты, выполняют задания на формулирование и решение проблем, проводят небольшие исследования (наблюдение, сравнение, сопоставление, эксперимент). 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На уроках применяются коллективные, групповые, индивидуальные формы работы. 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4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Данные </w:t>
      </w:r>
      <w:r>
        <w:rPr>
          <w:rStyle w:val="FontStyle18"/>
          <w:b w:val="false"/>
          <w:i w:val="false"/>
          <w:sz w:val="20"/>
        </w:rPr>
        <w:t xml:space="preserve"> методы и формы учебной деятельности позволят осуществить компетентностный подход в обучении, формировать </w:t>
      </w:r>
      <w:r>
        <w:rPr>
          <w:spacing w:val="-7"/>
          <w:sz w:val="20"/>
        </w:rPr>
        <w:t>коммуникативные, интеллектуаль</w:t>
        <w:softHyphen/>
      </w:r>
      <w:r>
        <w:rPr>
          <w:sz w:val="20"/>
        </w:rPr>
        <w:t>ные, информационные,  организационные</w:t>
      </w:r>
      <w:r>
        <w:rPr>
          <w:rStyle w:val="FontStyle18"/>
          <w:b w:val="false"/>
          <w:i w:val="false"/>
          <w:sz w:val="20"/>
        </w:rPr>
        <w:t xml:space="preserve"> компетенции. </w:t>
      </w:r>
    </w:p>
    <w:p>
      <w:pPr>
        <w:pStyle w:val="Style31"/>
        <w:widowControl/>
        <w:spacing w:before="34" w:after="0"/>
        <w:rPr/>
      </w:pPr>
      <w:r>
        <w:rPr>
          <w:rStyle w:val="FontStyle18"/>
          <w:b w:val="false"/>
          <w:i w:val="false"/>
          <w:sz w:val="20"/>
        </w:rPr>
        <w:t xml:space="preserve">            </w:t>
      </w:r>
      <w:r>
        <w:rPr>
          <w:rStyle w:val="FontStyle18"/>
          <w:b w:val="false"/>
          <w:i w:val="false"/>
          <w:sz w:val="20"/>
        </w:rPr>
        <w:t>Запланирована работа над проектами:</w:t>
      </w:r>
    </w:p>
    <w:p>
      <w:pPr>
        <w:pStyle w:val="Style31"/>
        <w:widowControl/>
        <w:numPr>
          <w:ilvl w:val="0"/>
          <w:numId w:val="4"/>
        </w:numPr>
        <w:spacing w:before="34" w:after="0"/>
        <w:rPr/>
      </w:pPr>
      <w:r>
        <w:rPr>
          <w:rStyle w:val="FontStyle18"/>
          <w:b w:val="false"/>
          <w:i w:val="false"/>
          <w:sz w:val="20"/>
        </w:rPr>
        <w:t>по рассказу Д. Лондона «Любовь к жизни»;</w:t>
      </w:r>
    </w:p>
    <w:p>
      <w:pPr>
        <w:pStyle w:val="Style31"/>
        <w:widowControl/>
        <w:numPr>
          <w:ilvl w:val="0"/>
          <w:numId w:val="4"/>
        </w:numPr>
        <w:spacing w:before="34" w:after="0"/>
        <w:rPr/>
      </w:pPr>
      <w:r>
        <w:rPr>
          <w:rStyle w:val="FontStyle18"/>
          <w:b w:val="false"/>
          <w:i w:val="false"/>
          <w:sz w:val="20"/>
        </w:rPr>
        <w:t>по повести М. М. Пришвина «Кладовая солнца»;</w:t>
      </w:r>
    </w:p>
    <w:p>
      <w:pPr>
        <w:pStyle w:val="Style31"/>
        <w:widowControl/>
        <w:numPr>
          <w:ilvl w:val="0"/>
          <w:numId w:val="4"/>
        </w:numPr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>по произведениям фантастической и приключенческой литературы;</w:t>
      </w:r>
    </w:p>
    <w:p>
      <w:pPr>
        <w:pStyle w:val="Style31"/>
        <w:widowControl/>
        <w:numPr>
          <w:ilvl w:val="0"/>
          <w:numId w:val="4"/>
        </w:numPr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>по произведению А. Конан Дойла «Затерянный мир»</w:t>
      </w:r>
    </w:p>
    <w:p>
      <w:pPr>
        <w:pStyle w:val="Style31"/>
        <w:widowControl/>
        <w:numPr>
          <w:ilvl w:val="0"/>
          <w:numId w:val="4"/>
        </w:numPr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>создание сборника «Рассказы о животных».</w:t>
      </w:r>
    </w:p>
    <w:p>
      <w:pPr>
        <w:pStyle w:val="Style31"/>
        <w:widowControl/>
        <w:spacing w:before="34" w:after="0"/>
        <w:ind w:left="-120" w:hanging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 xml:space="preserve">        </w:t>
      </w:r>
      <w:r>
        <w:rPr>
          <w:rStyle w:val="FontStyle18"/>
          <w:b w:val="false"/>
          <w:i w:val="false"/>
          <w:sz w:val="20"/>
        </w:rPr>
        <w:t xml:space="preserve">В ходе работы над проектами пятиклассники учатся коллективно и самостоятельно обдумывать и выстраивать пути достижения поставленных целей, анализировать полученный результат проделанной работы, представлять его одноклассникам. Выполняются проекты в группах и индивидуально, на уроке и дома. При выполнении творческих проектов (создание сборника «Рассказы о животных», написание дневника от имени героя по рассказу Д. Лондона «Любовь к жизни», создание сборника животного мира затерянной страны по роману А. Конан Дойла) ученики пишут сочинения о домашних животных в разных жанрах и оформляют сборник «Рассказы о животных», создают дневник героя, используя навыки сжатия авторского текста, рисуют и описывают придуманных животных для сборника «Затерянная страна».  Проект по повести М. М. Пришвина «Кладовая солнца» предполагает исследовательскую работу учащихся в группах по определению авторского отношения к героям, роли пейзажа в повести. Выполняя проект по произведениям фантастической и приключенческой литературы, используя знания о жанровых особенностях, доказывают, что произведение относится к определённому жанру. В ходе работы над проектами у пятиклассников формируются </w:t>
      </w:r>
      <w:r>
        <w:rPr>
          <w:spacing w:val="-7"/>
          <w:sz w:val="20"/>
        </w:rPr>
        <w:t>коммуникативные, интеллектуаль</w:t>
        <w:softHyphen/>
      </w:r>
      <w:r>
        <w:rPr>
          <w:sz w:val="20"/>
        </w:rPr>
        <w:t>ные, информационные,  организационные</w:t>
      </w:r>
      <w:r>
        <w:rPr>
          <w:rStyle w:val="FontStyle18"/>
          <w:b w:val="false"/>
          <w:i w:val="false"/>
          <w:sz w:val="20"/>
        </w:rPr>
        <w:t xml:space="preserve"> компетенции.</w:t>
      </w:r>
    </w:p>
    <w:p>
      <w:pPr>
        <w:pStyle w:val="Style31"/>
        <w:widowControl/>
        <w:spacing w:before="34" w:after="0"/>
        <w:ind w:left="720" w:hanging="0"/>
        <w:rPr>
          <w:rStyle w:val="FontStyle18"/>
          <w:b w:val="false"/>
          <w:b w:val="false"/>
          <w:i w:val="false"/>
          <w:i w:val="false"/>
          <w:sz w:val="20"/>
          <w:u w:val="single"/>
        </w:rPr>
      </w:pPr>
      <w:r>
        <w:rPr/>
      </w:r>
    </w:p>
    <w:p>
      <w:pPr>
        <w:pStyle w:val="Style31"/>
        <w:widowControl/>
        <w:spacing w:before="34" w:after="0"/>
        <w:rPr/>
      </w:pPr>
      <w:r>
        <w:rPr>
          <w:rStyle w:val="FontStyle18"/>
          <w:b w:val="false"/>
          <w:i w:val="false"/>
          <w:sz w:val="20"/>
        </w:rPr>
        <w:t xml:space="preserve">    </w:t>
      </w:r>
      <w:r>
        <w:rPr>
          <w:rStyle w:val="FontStyle18"/>
          <w:b w:val="false"/>
          <w:i w:val="false"/>
          <w:sz w:val="20"/>
        </w:rPr>
        <w:t>Учебное и учебно-методическое обеспечение:</w:t>
      </w:r>
    </w:p>
    <w:p>
      <w:pPr>
        <w:pStyle w:val="Style31"/>
        <w:widowControl/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 xml:space="preserve">         </w:t>
      </w:r>
    </w:p>
    <w:p>
      <w:pPr>
        <w:pStyle w:val="Style31"/>
        <w:widowControl/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>-  Бунеев Р. Н,. Бунеева Е. В. Программа по литературе – М:Баласс, 2008;</w:t>
      </w:r>
    </w:p>
    <w:p>
      <w:pPr>
        <w:pStyle w:val="Style31"/>
        <w:widowControl/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>-  Бунеев Р. Н., Бунеева Е. В. Литература. 5 класс, 2 книги, 2006;</w:t>
      </w:r>
    </w:p>
    <w:p>
      <w:pPr>
        <w:pStyle w:val="Style31"/>
        <w:widowControl/>
        <w:spacing w:before="34" w:after="0"/>
        <w:rPr/>
      </w:pPr>
      <w:r>
        <w:rPr>
          <w:rStyle w:val="FontStyle18"/>
          <w:b w:val="false"/>
          <w:i w:val="false"/>
          <w:sz w:val="20"/>
        </w:rPr>
        <w:t xml:space="preserve">-  Барова Е. С. Уроки литературы в 5 классе по учебнику «Шаг за горизонт»: методические    </w:t>
      </w:r>
    </w:p>
    <w:p>
      <w:pPr>
        <w:pStyle w:val="Style31"/>
        <w:widowControl/>
        <w:spacing w:before="34" w:after="0"/>
        <w:rPr>
          <w:rStyle w:val="FontStyle18"/>
          <w:b w:val="false"/>
          <w:b w:val="false"/>
          <w:i w:val="false"/>
          <w:i w:val="false"/>
          <w:sz w:val="20"/>
        </w:rPr>
      </w:pPr>
      <w:r>
        <w:rPr>
          <w:rStyle w:val="FontStyle18"/>
          <w:b w:val="false"/>
          <w:i w:val="false"/>
          <w:sz w:val="20"/>
        </w:rPr>
        <w:t xml:space="preserve">   </w:t>
      </w:r>
      <w:r>
        <w:rPr>
          <w:rStyle w:val="FontStyle18"/>
          <w:b w:val="false"/>
          <w:i w:val="false"/>
          <w:sz w:val="20"/>
        </w:rPr>
        <w:t>рекомендации для учителя.- М: Баласс, 2005;</w:t>
      </w:r>
    </w:p>
    <w:p>
      <w:pPr>
        <w:pStyle w:val="Style31"/>
        <w:widowControl/>
        <w:spacing w:before="34" w:after="0"/>
        <w:rPr/>
      </w:pPr>
      <w:r>
        <w:rPr>
          <w:rStyle w:val="FontStyle18"/>
          <w:b w:val="false"/>
          <w:i w:val="false"/>
          <w:sz w:val="20"/>
        </w:rPr>
        <w:t>-  Мещерякова И. Литература в таблицах и схемах.- М: Айрис, 2000</w:t>
      </w:r>
    </w:p>
    <w:p>
      <w:pPr>
        <w:pStyle w:val="Style31"/>
        <w:widowControl/>
        <w:spacing w:before="34" w:after="0"/>
        <w:rPr>
          <w:rStyle w:val="FontStyle11"/>
          <w:b w:val="false"/>
          <w:b w:val="false"/>
          <w:i w:val="false"/>
          <w:i w:val="false"/>
          <w:spacing w:val="20"/>
          <w:sz w:val="20"/>
          <w:szCs w:val="22"/>
        </w:rPr>
      </w:pPr>
      <w:r>
        <w:rPr>
          <w:rStyle w:val="FontStyle18"/>
          <w:b w:val="false"/>
          <w:i w:val="false"/>
          <w:sz w:val="20"/>
        </w:rPr>
        <w:t>-  Меркин Г. С. и др. Развитие речи.- М: Русское слово, 2005;</w:t>
      </w:r>
    </w:p>
    <w:p>
      <w:pPr>
        <w:pStyle w:val="Style21"/>
        <w:widowControl/>
        <w:spacing w:lineRule="exact" w:line="226"/>
        <w:jc w:val="both"/>
        <w:rPr/>
      </w:pPr>
      <w:r>
        <w:rPr>
          <w:rStyle w:val="FontStyle11"/>
          <w:b w:val="false"/>
          <w:i w:val="false"/>
          <w:sz w:val="20"/>
        </w:rPr>
        <w:t>- Архипова Н. П. Уроки литературы с применением информационных технологий. 6-10 классы. Методическое пособие. М: Планета, 2010</w:t>
      </w:r>
    </w:p>
    <w:p>
      <w:pPr>
        <w:pStyle w:val="Style21"/>
        <w:widowControl/>
        <w:spacing w:lineRule="exact" w:line="226"/>
        <w:jc w:val="both"/>
        <w:rPr/>
      </w:pPr>
      <w:r>
        <w:rPr>
          <w:rStyle w:val="FontStyle11"/>
          <w:b w:val="false"/>
          <w:i w:val="false"/>
          <w:sz w:val="20"/>
        </w:rPr>
        <w:t>-  Оглоблина К. Н.</w:t>
      </w:r>
      <w:r>
        <w:rPr>
          <w:iCs/>
        </w:rPr>
        <w:t xml:space="preserve"> Тесты по литературе.</w:t>
      </w:r>
      <w:r>
        <w:rPr/>
        <w:t xml:space="preserve"> 5-11 классы [Текст] / П. Н. Оглоблина. - М.: </w:t>
      </w:r>
      <w:r>
        <w:rPr>
          <w:lang w:val="en-US"/>
        </w:rPr>
        <w:t>ACT</w:t>
      </w:r>
      <w:r>
        <w:rPr/>
        <w:t>: Астрель, 2004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left="10" w:hanging="0"/>
        <w:jc w:val="both"/>
        <w:rPr/>
      </w:pPr>
      <w:r>
        <w:rPr>
          <w:iCs/>
          <w:color w:val="000000"/>
          <w:sz w:val="20"/>
        </w:rPr>
        <w:t xml:space="preserve">-  Шанский Н. М. </w:t>
      </w:r>
      <w:r>
        <w:rPr>
          <w:color w:val="000000"/>
          <w:sz w:val="20"/>
        </w:rPr>
        <w:t>Лингвистический анализ стихотворного текста [Текст] : кн. для учителя / П. М. Шанский. - М.: Просвещение, 2002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left="10" w:hanging="0"/>
        <w:jc w:val="both"/>
        <w:rPr/>
      </w:pP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-  Тодоров, Л. В. </w:t>
      </w:r>
      <w:r>
        <w:rPr>
          <w:color w:val="000000"/>
          <w:sz w:val="20"/>
        </w:rPr>
        <w:t>Литература. Всероссийские олимпиады. Выпуск 3 [Текст] / Л. В. Тодоров, А. В. Фёдоров. - М.: Просвещение, 2011.</w:t>
      </w:r>
    </w:p>
    <w:p>
      <w:pPr>
        <w:pStyle w:val="Style21"/>
        <w:widowControl/>
        <w:spacing w:lineRule="exact" w:line="226"/>
        <w:jc w:val="both"/>
        <w:rPr/>
      </w:pPr>
      <w:r>
        <w:rPr>
          <w:rStyle w:val="FontStyle11"/>
          <w:b w:val="false"/>
          <w:i w:val="false"/>
          <w:sz w:val="20"/>
        </w:rPr>
        <w:t xml:space="preserve"> </w:t>
      </w:r>
      <w:r>
        <w:rPr>
          <w:rStyle w:val="FontStyle11"/>
          <w:b w:val="false"/>
          <w:i w:val="false"/>
          <w:sz w:val="20"/>
        </w:rPr>
        <w:t>-  Меркин Г. С. , Зыбина Т. М. Выразительные средства художественной речи. Москва, Русское слово, 2005</w:t>
      </w:r>
    </w:p>
    <w:p>
      <w:pPr>
        <w:pStyle w:val="Style21"/>
        <w:widowControl/>
        <w:spacing w:lineRule="exact" w:line="226"/>
        <w:jc w:val="both"/>
        <w:rPr/>
      </w:pPr>
      <w:r>
        <w:rPr>
          <w:rStyle w:val="FontStyle11"/>
          <w:b w:val="false"/>
          <w:i w:val="false"/>
          <w:sz w:val="20"/>
        </w:rPr>
        <w:t xml:space="preserve"> </w:t>
      </w:r>
      <w:r>
        <w:rPr>
          <w:rStyle w:val="FontStyle11"/>
          <w:b w:val="false"/>
          <w:i w:val="false"/>
          <w:sz w:val="20"/>
        </w:rPr>
        <w:t>-  Тимофеев Л. И., Тураев С. В. Краткий словарь литературоведческих терминов. Москва, Просвещение, 2000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left="10" w:hanging="0"/>
        <w:jc w:val="both"/>
        <w:rPr>
          <w:rStyle w:val="FontStyle11"/>
          <w:b w:val="false"/>
          <w:b w:val="false"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shd w:fill="FFFFFF" w:val="clear"/>
        <w:spacing w:before="53" w:after="0"/>
        <w:ind w:left="58" w:firstLine="346"/>
        <w:jc w:val="both"/>
        <w:rPr>
          <w:sz w:val="20"/>
        </w:rPr>
      </w:pPr>
      <w:r>
        <w:rPr>
          <w:color w:val="000000"/>
          <w:spacing w:val="-5"/>
          <w:sz w:val="20"/>
        </w:rPr>
        <w:t>Для информационно-компьютерной поддержки учебного процесса предполагается использо</w:t>
        <w:softHyphen/>
        <w:t>вание следующих программно-педагогических  средств, реализуемых с помощью компьюте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403" w:hanging="0"/>
        <w:rPr>
          <w:color w:val="000000"/>
          <w:sz w:val="20"/>
        </w:rPr>
      </w:pPr>
      <w:r>
        <w:rPr>
          <w:color w:val="000000"/>
          <w:spacing w:val="-5"/>
          <w:sz w:val="20"/>
        </w:rPr>
        <w:t>электронный репетитор «Литература» (система обучающих тес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403" w:hanging="0"/>
        <w:rPr>
          <w:color w:val="000000"/>
          <w:sz w:val="20"/>
        </w:rPr>
      </w:pPr>
      <w:r>
        <w:rPr>
          <w:color w:val="000000"/>
          <w:spacing w:val="-5"/>
          <w:sz w:val="20"/>
        </w:rPr>
        <w:t>уроки литературы (Кирилла и Мефод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ind w:left="581" w:right="3974" w:hanging="178"/>
        <w:rPr>
          <w:color w:val="000000"/>
          <w:sz w:val="20"/>
        </w:rPr>
      </w:pPr>
      <w:r>
        <w:rPr>
          <w:color w:val="000000"/>
          <w:spacing w:val="-7"/>
          <w:sz w:val="20"/>
        </w:rPr>
        <w:t>большая детская энциклопедия по литератур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3974" w:hanging="0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 xml:space="preserve">         </w:t>
      </w:r>
      <w:r>
        <w:rPr>
          <w:color w:val="000000"/>
          <w:spacing w:val="-7"/>
          <w:sz w:val="20"/>
        </w:rPr>
        <w:t>-   справочник школьника по литератур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3974" w:hanging="0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3974" w:hanging="0"/>
        <w:rPr>
          <w:color w:val="000000"/>
          <w:sz w:val="20"/>
        </w:rPr>
      </w:pPr>
      <w:r>
        <w:rPr>
          <w:color w:val="000000"/>
          <w:spacing w:val="-7"/>
          <w:sz w:val="20"/>
        </w:rPr>
        <w:t>Информационные ресурсы в Интернете:</w:t>
      </w:r>
    </w:p>
    <w:p>
      <w:pPr>
        <w:pStyle w:val="Style21"/>
        <w:widowControl/>
        <w:spacing w:lineRule="exact" w:line="226"/>
        <w:rPr/>
      </w:pPr>
      <w:r>
        <w:rPr>
          <w:rStyle w:val="FontStyle11"/>
          <w:sz w:val="20"/>
        </w:rPr>
        <w:t xml:space="preserve">    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wikiped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/>
        <w:t xml:space="preserve">  </w:t>
      </w:r>
      <w:r>
        <w:rPr>
          <w:sz w:val="20"/>
        </w:rPr>
        <w:t xml:space="preserve">Универсальная энциклопедия «Википедия». </w:t>
      </w:r>
    </w:p>
    <w:p>
      <w:pPr>
        <w:pStyle w:val="Normal"/>
        <w:ind w:left="300" w:right="20" w:hanging="0"/>
        <w:rPr/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rugosv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Универсальная энциклопедия «Кругосвет»</w:t>
      </w:r>
    </w:p>
    <w:p>
      <w:pPr>
        <w:pStyle w:val="Normal"/>
        <w:ind w:left="300" w:right="20" w:hanging="0"/>
        <w:rPr/>
      </w:pP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brico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Энциклопедия «Рубрикон». </w:t>
      </w:r>
    </w:p>
    <w:p>
      <w:pPr>
        <w:pStyle w:val="Normal"/>
        <w:ind w:left="300" w:right="20" w:hanging="0"/>
        <w:rPr/>
      </w:pP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lovar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Электронные словари.</w:t>
      </w:r>
    </w:p>
    <w:p>
      <w:pPr>
        <w:pStyle w:val="Normal"/>
        <w:ind w:left="20" w:right="20" w:firstLine="280"/>
        <w:jc w:val="both"/>
        <w:rPr/>
      </w:pP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ramot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 xml:space="preserve"> Справочно-информационный интернет- портал «Русский язык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</w:rPr>
        <w:t xml:space="preserve">      </w:t>
      </w:r>
      <w:r>
        <w:rPr>
          <w:color w:val="0000FF"/>
          <w:sz w:val="20"/>
          <w:u w:val="single"/>
        </w:rPr>
        <w:t>www.feb-web.ru</w:t>
      </w:r>
      <w:r>
        <w:rPr>
          <w:sz w:val="20"/>
        </w:rPr>
        <w:t xml:space="preserve"> Фундаментальная электронная библиотека "Русская литература и фольклор".</w:t>
      </w:r>
    </w:p>
    <w:p>
      <w:pPr>
        <w:pStyle w:val="Normal"/>
        <w:rPr/>
      </w:pPr>
      <w:r>
        <w:rPr>
          <w:color w:val="0000FF"/>
          <w:sz w:val="20"/>
        </w:rPr>
        <w:t xml:space="preserve">     </w:t>
      </w:r>
      <w:r>
        <w:rPr>
          <w:color w:val="0000FF"/>
          <w:sz w:val="20"/>
          <w:u w:val="single"/>
        </w:rPr>
        <w:t>www.myfhology.ru</w:t>
      </w:r>
      <w:r>
        <w:rPr>
          <w:sz w:val="20"/>
        </w:rPr>
        <w:t xml:space="preserve"> Мифологическая энциклопедия</w:t>
      </w:r>
    </w:p>
    <w:p>
      <w:pPr>
        <w:pStyle w:val="Style21"/>
        <w:widowControl/>
        <w:spacing w:lineRule="exact" w:line="226"/>
        <w:ind w:firstLine="197"/>
        <w:rPr>
          <w:rStyle w:val="FontStyle11"/>
          <w:i w:val="false"/>
          <w:i w:val="false"/>
          <w:sz w:val="20"/>
        </w:rPr>
      </w:pPr>
      <w:r>
        <w:rPr/>
        <w:t xml:space="preserve"> </w:t>
      </w:r>
      <w:hyperlink r:id="rId7">
        <w:r>
          <w:rPr>
            <w:rStyle w:val="InternetLink"/>
            <w:sz w:val="20"/>
            <w:szCs w:val="18"/>
            <w:lang w:val="en-US"/>
          </w:rPr>
          <w:t>http</w:t>
        </w:r>
        <w:r>
          <w:rPr>
            <w:rStyle w:val="InternetLink"/>
            <w:sz w:val="20"/>
            <w:szCs w:val="18"/>
          </w:rPr>
          <w:t>://</w:t>
        </w:r>
        <w:r>
          <w:rPr>
            <w:rStyle w:val="InternetLink"/>
            <w:sz w:val="20"/>
            <w:szCs w:val="18"/>
            <w:lang w:val="en-US"/>
          </w:rPr>
          <w:t>www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Lermontov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info</w:t>
        </w:r>
        <w:r>
          <w:rPr>
            <w:rStyle w:val="InternetLink"/>
            <w:sz w:val="20"/>
            <w:szCs w:val="18"/>
          </w:rPr>
          <w:t>/</w:t>
        </w:r>
        <w:r>
          <w:rPr>
            <w:rStyle w:val="InternetLink"/>
            <w:sz w:val="20"/>
            <w:szCs w:val="18"/>
            <w:lang w:val="en-US"/>
          </w:rPr>
          <w:t>biograf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shtml</w:t>
        </w:r>
      </w:hyperlink>
    </w:p>
    <w:p>
      <w:pPr>
        <w:pStyle w:val="Normal"/>
        <w:rPr/>
      </w:pPr>
      <w:r>
        <w:rPr>
          <w:rStyle w:val="FontStyle11"/>
          <w:iCs w:val="false"/>
          <w:color w:val="000000"/>
          <w:sz w:val="20"/>
        </w:rPr>
        <w:t xml:space="preserve">     </w:t>
      </w:r>
      <w:r>
        <w:rPr>
          <w:rStyle w:val="FontStyle11"/>
          <w:i w:val="false"/>
          <w:iCs w:val="false"/>
          <w:color w:val="000000"/>
          <w:sz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18"/>
            <w:lang w:val="en-US"/>
          </w:rPr>
          <w:t>http</w:t>
        </w:r>
        <w:r>
          <w:rPr>
            <w:rStyle w:val="InternetLink"/>
            <w:color w:val="000000"/>
            <w:sz w:val="20"/>
            <w:szCs w:val="18"/>
          </w:rPr>
          <w:t>://</w:t>
        </w:r>
        <w:r>
          <w:rPr>
            <w:rStyle w:val="InternetLink"/>
            <w:color w:val="000000"/>
            <w:sz w:val="20"/>
            <w:szCs w:val="18"/>
            <w:lang w:val="en-US"/>
          </w:rPr>
          <w:t>www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turgenev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org</w:t>
        </w:r>
        <w:r>
          <w:rPr>
            <w:rStyle w:val="InternetLink"/>
            <w:color w:val="000000"/>
            <w:sz w:val="20"/>
            <w:szCs w:val="18"/>
          </w:rPr>
          <w:t>.</w:t>
        </w:r>
        <w:r>
          <w:rPr>
            <w:rStyle w:val="InternetLink"/>
            <w:color w:val="000000"/>
            <w:sz w:val="20"/>
            <w:szCs w:val="18"/>
            <w:lang w:val="en-US"/>
          </w:rPr>
          <w:t>ru</w:t>
        </w:r>
      </w:hyperlink>
      <w:r>
        <w:rPr>
          <w:rStyle w:val="FontStyle11"/>
          <w:i w:val="false"/>
          <w:iCs w:val="false"/>
          <w:color w:val="000000"/>
          <w:sz w:val="20"/>
        </w:rPr>
        <w:t xml:space="preserve">        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before="34" w:after="0"/>
        <w:jc w:val="center"/>
        <w:rPr/>
      </w:pPr>
      <w:r>
        <w:rPr>
          <w:bCs/>
          <w:iCs/>
          <w:spacing w:val="20"/>
          <w:sz w:val="20"/>
          <w:szCs w:val="22"/>
        </w:rPr>
        <w:t>Результаты освоения учебного предмета</w:t>
        <w:br/>
        <w:t>обучающимися 5  класса</w:t>
      </w:r>
    </w:p>
    <w:p>
      <w:pPr>
        <w:pStyle w:val="Style51"/>
        <w:widowControl/>
        <w:jc w:val="center"/>
        <w:rPr>
          <w:bCs/>
          <w:iCs/>
          <w:spacing w:val="20"/>
          <w:sz w:val="20"/>
          <w:szCs w:val="22"/>
        </w:rPr>
      </w:pPr>
      <w:r>
        <w:rPr>
          <w:bCs/>
          <w:iCs/>
          <w:spacing w:val="20"/>
          <w:sz w:val="20"/>
          <w:szCs w:val="2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2040"/>
        <w:gridCol w:w="1440"/>
        <w:gridCol w:w="5160"/>
        <w:gridCol w:w="39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  <w:sz w:val="20"/>
              </w:rPr>
              <w:t>Личностны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0"/>
              </w:rPr>
              <w:t>Ученик научится (базовый уровен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ченик получит возможность научиться (повышенны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rStyle w:val="FontStyle18"/>
                <w:b w:val="false"/>
                <w:i w:val="false"/>
                <w:sz w:val="20"/>
              </w:rPr>
              <w:t>Метапредметные результа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ченик научится (базовый уровен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rStyle w:val="FontStyle18"/>
                <w:b w:val="false"/>
                <w:i w:val="false"/>
                <w:sz w:val="20"/>
              </w:rPr>
              <w:t>Самоопред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iCs/>
                <w:sz w:val="20"/>
              </w:rPr>
              <w:t>потребность в самовыражении и самореализации</w:t>
            </w:r>
          </w:p>
          <w:p>
            <w:pPr>
              <w:pStyle w:val="Style51"/>
              <w:widowControl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  <w:sz w:val="20"/>
              </w:rPr>
            </w:pPr>
            <w:r>
              <w:rPr>
                <w:iCs/>
                <w:sz w:val="20"/>
              </w:rPr>
              <w:t>готовность к самовыражению и самореализации</w:t>
            </w:r>
          </w:p>
          <w:p>
            <w:pPr>
              <w:pStyle w:val="Style51"/>
              <w:widowControl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</w:rPr>
              <w:t>формулировать собственное мнение и позицию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rStyle w:val="FontStyle18"/>
                <w:b w:val="false"/>
                <w:i w:val="false"/>
                <w:sz w:val="20"/>
              </w:rPr>
              <w:t>Смысло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</w:rPr>
              <w:t xml:space="preserve">осваивать и использовать новые способы действ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</w:rPr>
              <w:t>самостоятельно применять изученные  способы действий в учеб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 xml:space="preserve">приёмам работы с текстом, приёмам исследовательской работы (наблюдения, сравнения, эксперимент), разным видам пересказа,    строить устные и письменные высказывания,  искать нужную информацию в разных источниках и представлять её,  создавать мини – проек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 xml:space="preserve">самостоятельно проводить наблюдение, сравнение, эксперимент, строить высказывания в устной и письменной форме, искать нужную информацию в разных источниках и представлять её, создавать  проекты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rStyle w:val="FontStyle18"/>
                <w:b w:val="false"/>
                <w:i w:val="false"/>
                <w:sz w:val="20"/>
              </w:rPr>
              <w:t>Морально – этическая ори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</w:rPr>
              <w:t>развитие морального мышления и п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</w:rPr>
              <w:t>высказывать своё мнение в обсуждении конфликтных ситуаций, ситуаций морального выбора, моральных диле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</w:rPr>
              <w:t>целеполаганию</w:t>
            </w:r>
          </w:p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ИКТ- компетент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создавать презентации в электронном виде, искать  нужную информацию в Интерне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самостоятельно создавать презентации в электронном виде, искать нужную информацию в Интернете и преобразовывать её в  соответствии с поставленными задачами</w:t>
            </w:r>
          </w:p>
        </w:tc>
      </w:tr>
    </w:tbl>
    <w:p>
      <w:pPr>
        <w:pStyle w:val="Style51"/>
        <w:widowControl/>
        <w:rPr>
          <w:sz w:val="20"/>
        </w:rPr>
      </w:pPr>
      <w:r>
        <w:rPr>
          <w:sz w:val="20"/>
        </w:rPr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  <w:t>Предметные результаты</w:t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768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Выпускник научится (базовый уровень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</w:rPr>
              <w:t>Выпускник получит возможность научиться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(повышенный уровень)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-   выразительно читать и анализировать  художественное   произведение;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-   понимать позицию автора в художественном  произведении;</w:t>
            </w:r>
          </w:p>
          <w:p>
            <w:pPr>
              <w:pStyle w:val="Style51"/>
              <w:widowControl/>
              <w:rPr/>
            </w:pPr>
            <w:r>
              <w:rPr>
                <w:sz w:val="20"/>
              </w:rPr>
              <w:t>-  определять жанр, элементы сюжета, композицию  произведения;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 xml:space="preserve">-   понимать особенность организации стихотворной речи; 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 xml:space="preserve">-   давать характеристику героев; </w:t>
            </w:r>
          </w:p>
          <w:p>
            <w:pPr>
              <w:pStyle w:val="Style51"/>
              <w:widowControl/>
              <w:rPr/>
            </w:pPr>
            <w:r>
              <w:rPr>
                <w:sz w:val="20"/>
              </w:rPr>
              <w:t xml:space="preserve">-   давать сравнительную характеристику  героев, сопоставлять  произведения, позиции        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авторов в  разных  произведениях   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</w:rPr>
              <w:t xml:space="preserve">-  в совокупности усвоенных приёмов работы с текстом, </w:t>
            </w:r>
          </w:p>
          <w:p>
            <w:pPr>
              <w:pStyle w:val="Style51"/>
              <w:widowControl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еоретических понятий  сформировать целостную </w:t>
            </w:r>
          </w:p>
          <w:p>
            <w:pPr>
              <w:pStyle w:val="Style51"/>
              <w:widowControl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еятельность понимания текста</w:t>
            </w:r>
          </w:p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51"/>
        <w:widowControl/>
        <w:rPr>
          <w:sz w:val="20"/>
        </w:rPr>
      </w:pPr>
      <w:r>
        <w:rPr>
          <w:sz w:val="20"/>
        </w:rPr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jc w:val="center"/>
        <w:rPr>
          <w:sz w:val="20"/>
        </w:rPr>
      </w:pPr>
      <w:r>
        <w:rPr>
          <w:sz w:val="20"/>
        </w:rPr>
        <w:t>Учебно-тематический план</w:t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0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80"/>
        <w:gridCol w:w="2160"/>
        <w:gridCol w:w="26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Часть 1. От чего захватывает ду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Часть 2. Что можно увидеть с закрытыми глаз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Часть 3. В лабиринте соб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Часть 4. Я и друг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Часть 5. Мы не можем без них или они без нас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jc w:val="center"/>
        <w:rPr>
          <w:bCs/>
          <w:iCs/>
          <w:spacing w:val="20"/>
          <w:sz w:val="20"/>
          <w:szCs w:val="22"/>
        </w:rPr>
      </w:pPr>
      <w:r>
        <w:rPr>
          <w:bCs/>
          <w:iCs/>
          <w:spacing w:val="20"/>
          <w:sz w:val="20"/>
          <w:szCs w:val="22"/>
        </w:rPr>
        <w:t xml:space="preserve">Календарно - тематическое планирование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9"/>
        <w:gridCol w:w="3843"/>
        <w:gridCol w:w="2263"/>
        <w:gridCol w:w="85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п урока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деятельности уч-ся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/>
            </w:pPr>
            <w:r>
              <w:rPr>
                <w:bCs/>
                <w:sz w:val="22"/>
              </w:rPr>
              <w:t>Введение (1час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Введение. Литература как искусство слова. Чтение и литература.</w:t>
            </w:r>
          </w:p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Книга и читатель. Новый учебник и его геро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седа; записи в тетради; чтение по ролям ст. учебника; ответы на вопросы; пересказ прочитанных за лето пр-ий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ь 1. От чего захватывает дух (53 час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/>
            </w:pPr>
            <w:r>
              <w:rPr>
                <w:sz w:val="20"/>
                <w:u w:val="single"/>
              </w:rPr>
              <w:t>Раздел 1. Жизнь по законам чести</w:t>
            </w:r>
            <w:r>
              <w:rPr>
                <w:sz w:val="20"/>
              </w:rPr>
              <w:t xml:space="preserve"> (10 ч.).</w:t>
            </w:r>
          </w:p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От чего захватывает дух. Романтика приключений в стихотворении Н. С. Гумилёва  из цикла «Капита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еседа о личных впечатлениях; анализ стих-ия; словесное рисование; предположения об особенностях содержания пр-ий в раздел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А. Дюма и его роман «Три мушкетёра». Герои бессмертной кни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лушание рассказа об авторе и романе; записи ключевых слов; выборочное чтение отрывков  романа; диалог с автором; прогнозирование; беседа; работа со словарем; просмотр фрагмента фильма и обсуж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Законы чести, по которым живут герои Дюма. «Три мушкетера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по ролям; наблюдение; диалог с автором; прогнозирование; обобщение; письм. ответ на вопрос: формулирование своих законов че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 Дюма «Три мушкетера». Что такое дружб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аткий пересказ 9-18 глав; беседа по 19 гл.; ответ  на проблемный вопрос; обобщение; письм. рассуждения о дружбе просмотр фрагмента фильма и обсуж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Автор и герои в романе А. Дюма «Три мушкете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аткий пересказ  глав; наблюдение;  составление плана групповой характеристики героев; рассказ по плану; формулирование идеи пр-ия; просмотр фрагмента фильма и обсуждение; письм. сочинение о впечатлениях от рома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2" w:hanging="0"/>
              <w:jc w:val="both"/>
              <w:rPr>
                <w:sz w:val="20"/>
              </w:rPr>
            </w:pPr>
            <w:r>
              <w:rPr>
                <w:sz w:val="20"/>
              </w:rPr>
              <w:t>Эссе как жанр литературы. Знакомство с эссе Н.Г. Долининой «Честь и достоин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 со словарем; чтение с остановками эссе; интерпретация пр-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я и доказательства Н. Долининой в эссе «Честь и достоин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иск в эссе утверждений и доказательств; выдвижение своих суждений и подтверждение их текстом пр-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 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2" w:hanging="0"/>
              <w:jc w:val="both"/>
              <w:rPr>
                <w:sz w:val="20"/>
              </w:rPr>
            </w:pPr>
            <w:r>
              <w:rPr>
                <w:sz w:val="20"/>
              </w:rPr>
              <w:t>РР Чтение и обсуждение домашних сочинений уч-ся в форме э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/>
            </w:pPr>
            <w:r>
              <w:rPr>
                <w:bCs/>
                <w:sz w:val="20"/>
              </w:rPr>
              <w:t xml:space="preserve">Развитие речи 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sz w:val="20"/>
              </w:rPr>
              <w:t>Чтение и обсуждение домашних сочинений уч-ся; корректирование по алгоритм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2" w:hanging="0"/>
              <w:jc w:val="both"/>
              <w:rPr>
                <w:sz w:val="20"/>
              </w:rPr>
            </w:pPr>
            <w:r>
              <w:rPr>
                <w:sz w:val="20"/>
              </w:rPr>
              <w:t>Жюль Верн – автор географического приключенческого романа «Дети капитана Гранта»</w:t>
            </w:r>
          </w:p>
          <w:p>
            <w:pPr>
              <w:pStyle w:val="Normal"/>
              <w:shd w:fill="FFFFFF" w:val="clear"/>
              <w:ind w:left="24" w:righ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общение об авторе с использованием электронной энциклопедической статьи; чтение отрывков из романов Ж. Верна и обсуждение; работа с географической картой; предположения о жанре романа; прогнозирование событий по названиям глав; впечатления от рома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2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отверженность и муже</w:t>
              <w:softHyphen/>
              <w:t>ство героев Ж. Верна в произведении «Дети капитана Гран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жатый рассказ по плану, ключевым словам; формулирование пробл. вопроса; диалог с автором; ответ на вопрос: как проявил себя в трудной ситуации герой пр-ия; просмотр фрагмента фильма и обсуж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/>
            </w:pPr>
            <w:r>
              <w:rPr>
                <w:sz w:val="20"/>
              </w:rPr>
              <w:t>Знаменитый географ в романе Ж. Верна «Дети капитана Гран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смотр и обсуждение фрагмента фильма; составление плана характеристики Паганеля; сжатый пересказ по плану; формулирование проблемных вопросов; ответ на вопрос: что вы можете сказать о Паганеле – ученом и человеке? просмотр фрагмента фильма и обсужд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Роман Ж. Верна «Дети капитана Гранта» - роман-учебник, роман-откры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бщеметодологической 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общения уч-ся по теме урока; просмотр и обсуждение фрагмента фильма; комментирование своих рисунков к пр-ию; формулирование идеи пр-ия; выводы об особенностях  жанра приключ. пр-ия; док-ва о принадлежности романа Ж. Верна приключенческому жанр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sz w:val="20"/>
              </w:rPr>
              <w:t>РР. Сочинение-рассуждение «Что значит жить по законам чести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плана; отбор материала; подбор аргументов к тезис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аздел 2. Шифры и клады.</w:t>
            </w:r>
          </w:p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.Г. Паустовский. «Эдгар По». Понятие о литературном портрет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электронной энциклопедической статьи об авторе; выбор  ключевых слов; пересказ по ключевым словам;  работа со словарём; сопоставление очерка с биографической справкой; пересказ отрывков очерка; ответы на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Тайна золотого жука (по рассказу Э. По «Золотой жук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жатый пересказ эпизодов; диалог с автором; определение элементов сюжета рассказа, связей эпизодов; словесное рисование; слушание аудиозаписи с обсуждение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/>
            </w:pPr>
            <w:r>
              <w:rPr>
                <w:sz w:val="20"/>
              </w:rPr>
              <w:t>Что такое проект. Виды проектов. Как создать проект по фантастическим и приключенческим произведе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Коллективное планирование выполнения группового про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both"/>
              <w:rPr>
                <w:sz w:val="20"/>
              </w:rPr>
            </w:pPr>
            <w:r>
              <w:rPr>
                <w:sz w:val="20"/>
              </w:rPr>
              <w:t>Р. Л. Стивенсон и неизведанные острова. ( по произведению  «Остров сокровищ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электронной энциклопедической статьи об авторе, выбор ключевых слов, пересказ по ключевым  словам; анализ стих-ия Стивенсона «Бери деревяшки…»; чтение статьи; диалог с автором;  прогнозирование событий; ответ на вопрос: почему автор этого стихотворения мог стать автором приключенческого романа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лный опасностей путь </w:t>
            </w:r>
            <w:r>
              <w:rPr>
                <w:sz w:val="20"/>
              </w:rPr>
              <w:t>( по произведению Стивенсона «Остров сокровищ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 12. гл.; подробный пересказ; озаглавливание  эпизодов; просмотр фрагмента фильма и обсуждение; сравнение героев разных пр-ий по пла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честного слова </w:t>
            </w:r>
            <w:r>
              <w:rPr>
                <w:sz w:val="20"/>
              </w:rPr>
              <w:t>( по произведению Стивенсона «Остров сокровищ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 xml:space="preserve">: характеристика героев по плану; выступления групп.  </w:t>
            </w:r>
            <w:r>
              <w:rPr>
                <w:bCs/>
                <w:i/>
                <w:sz w:val="20"/>
              </w:rPr>
              <w:t>Коллективная</w:t>
            </w:r>
            <w:r>
              <w:rPr>
                <w:bCs/>
                <w:sz w:val="20"/>
              </w:rPr>
              <w:t xml:space="preserve">: формулирование и решение проблемы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ложность и многогранность характера Сильвера </w:t>
            </w:r>
            <w:r>
              <w:rPr>
                <w:sz w:val="20"/>
              </w:rPr>
              <w:t>(по произведению Стивенсона «Остров сокровищ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алог с автором; наблюдение; просмотр фрагмента фильма и обсуждение; предположение; анализ пиратских песен. </w:t>
            </w: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>: составление плана характеристики Сильвера, устные отве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айны повести А. Рыбакова «Корти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сказ эпизодов; прогнозирование; обмен  впечатлениям; просмотр и обсуждение фрагментов фильма «Кортик».  </w:t>
            </w:r>
            <w:r>
              <w:rPr>
                <w:bCs/>
                <w:i/>
                <w:sz w:val="20"/>
              </w:rPr>
              <w:t>Парная:</w:t>
            </w:r>
            <w:r>
              <w:rPr>
                <w:bCs/>
                <w:sz w:val="20"/>
              </w:rPr>
              <w:t xml:space="preserve"> ответ на вопрос: какие тайны раскрываются в повести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риключения героев повести А. Рыбакова «Корти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бщеметодологической 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Пересказ эпизодов; </w:t>
            </w:r>
            <w:r>
              <w:rPr>
                <w:bCs/>
                <w:sz w:val="16"/>
              </w:rPr>
              <w:t xml:space="preserve">ВЫСТРАИВАНИЕ ЦЕПОЧКИ СОБЫТИЙ, </w:t>
            </w:r>
            <w:r>
              <w:rPr>
                <w:bCs/>
                <w:sz w:val="20"/>
              </w:rPr>
              <w:t>выявление причинно</w:t>
            </w:r>
            <w:r>
              <w:rPr>
                <w:bCs/>
                <w:sz w:val="16"/>
              </w:rPr>
              <w:t xml:space="preserve">  </w:t>
            </w:r>
            <w:r>
              <w:rPr>
                <w:bCs/>
                <w:sz w:val="20"/>
              </w:rPr>
              <w:t>следственных связей;  просмотр фрагмента фильма и обсуждение; обобщающая беседа о жанре приключенческой лит-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. Сочинение по разделу «Шифры и клады». Отзы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Написание отзыва по пла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  <w:u w:val="single"/>
              </w:rPr>
              <w:t>Раздел 3. Экстремальные ситуации</w:t>
            </w:r>
            <w:r>
              <w:rPr>
                <w:bCs/>
                <w:sz w:val="20"/>
              </w:rPr>
              <w:t>. (5+1) Экстремальные ситуации и жизнь Джека Лонд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электронной энциклопедической статьи об авторе, выбор ключевых слов, пересказ по ключевым словам; сообщения уч-ся об интересных эпизодах из жизни писателя; чтение отрывков из рассказов Д. Лондона; обсуждение экстремальных ситуаций в жизни Д. Лондона и его герое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. Лондон «Любовь к жизни». Что такое любовь к жизн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 xml:space="preserve">Коллективная: </w:t>
            </w:r>
            <w:r>
              <w:rPr>
                <w:bCs/>
                <w:sz w:val="20"/>
              </w:rPr>
              <w:t xml:space="preserve">ответ на проблемный вопрос; обозначение границ эпизодов; озаглавливание эпизодов; диалог с автором. </w:t>
            </w:r>
            <w:r>
              <w:rPr>
                <w:bCs/>
                <w:i/>
                <w:sz w:val="20"/>
              </w:rPr>
              <w:t xml:space="preserve">Групповая: </w:t>
            </w:r>
            <w:r>
              <w:rPr>
                <w:bCs/>
                <w:sz w:val="20"/>
              </w:rPr>
              <w:t xml:space="preserve"> анализ эпизодов, высту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. Лондон  «Любовь к жизни». Создание проекта «Дневник героя рассказа Д. Лондона «Любовь к жиз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 xml:space="preserve">Коллективная:  </w:t>
            </w:r>
            <w:r>
              <w:rPr>
                <w:bCs/>
                <w:sz w:val="20"/>
              </w:rPr>
              <w:t xml:space="preserve">обсуждение цели, задач проекта;  </w:t>
            </w:r>
            <w:r>
              <w:rPr>
                <w:bCs/>
                <w:i/>
                <w:sz w:val="20"/>
              </w:rPr>
              <w:t>групповая:</w:t>
            </w:r>
            <w:r>
              <w:rPr>
                <w:bCs/>
                <w:sz w:val="20"/>
              </w:rPr>
              <w:t xml:space="preserve"> выполнение, защита проекта, рефлек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исатель Б. Житков и его рассказ «Механик Салерн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Сообщения о писателе; выборочный пересказ эпизодов (д/з); наблюдение над языком; эксперимен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. Житков. «Механик Салерно». Оставаться человеком при любых обстоятельств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сказы уч-ся по плану о герое; наблюдение над построением р-за; формулирование идеи пр-ия; ответ на вопрос: что значит: оставаться человеком при любых обстоятельствах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 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. Сочинение по разделу  «Экстремальные ситуа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Написание сочин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  <w:u w:val="single"/>
              </w:rPr>
              <w:t>Раздел 4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u w:val="single"/>
              </w:rPr>
              <w:t>Как мы становимся взрослыми</w:t>
            </w:r>
            <w:r>
              <w:rPr>
                <w:bCs/>
                <w:sz w:val="20"/>
              </w:rPr>
              <w:t>. М. Твен и его маленькие геро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электронной энциклопедической статьи об авторе, выбор ключевых слов, пересказ по ключевым словам; обмен впечатлениями о прочитанном в 4 кл. о Т. Сойере; чтение отрывков из романа «Приключения Г. Финна»; просмотр фрагментов фильма; обмен мнен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. Твен «Приключения Гекльберри Финна». Приключения - иг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ересказы уч-ся от лица героя; работа со словарём; составление таблицы; исслед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. Твен «Приключения Гекльберри Финна». Приключения – игра и жиз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сказы эпизодов; просмотр и обсуждение фрагмента фильма; чтение с остановками;  составление таблицы «Игра и жизнь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. Твен «Приключения Гекльберри Финна». Приключения - жиз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бщеметодологической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сказ; анализ эпизодов;  наблюдение за героями; составление таблицы «Приключения – жизнь»; ответ на вопрос: чем отличаются приключения Тома Сойера и Гека Финна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Белеет парус одинокий». В. Катаев и название его пове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ы на вопросы по биографии писателя, прогнозирование и выстраивание  цепочки событий по названиям глав повести; слушание стих-я М. Ю. Лермонтова «Парус»; ответ на вопрос: что общего в стих-ии и повести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П. Катаев. «Белеет парус одинокий». Море Пети и море Гавр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смотр и обсуждение фрагмента фильма; наблюдение; сравнение героев;  пересказ эпизодов; выводы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П. Катаев. «Белеет парус одинокий». Большие события и маленькие де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сказ, наблюдение, сравнение героев (составление концептуальной таблицы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. П. Катаев. «Белеет парус одинокий». Путь Пет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росмотр и обсуждение фрагмента фильма; составление цитатного плана с выводами («Путь Пети»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В. П. Катаев. «Белеет парус одинокий». Путь Гаврика. Дети становятся взрослы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цитатного плана с выводами (Путь Гаврика»). Сравнение героев М. Твена и В. Ката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тив свободы в стих-ии  М. Ю. Лермонтова  «Парус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Чтение наизусть; анализ стих-ия; обсуждение иллюстраций к стих-ию; ответы на проблемные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. Сочинение по разделу «Как мы становимся взрослы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писание сочинен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Раздел 5 Правда истории и вымысел. </w:t>
            </w:r>
            <w:r>
              <w:rPr>
                <w:bCs/>
                <w:sz w:val="20"/>
              </w:rPr>
              <w:t>В. А. Каверин «Два капитана». Письмо штурмана Клим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Знакомство с биографией писателя; прогнозирование событий романа; чтение и анализ эпизода; формулирование проблемы; ответы на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А. Каверин «Два капитана». Капитан Татаринов входит в жизнь Сани Григорь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и поиск в тексте ответов на вопросы; диалог с автором; ответ на вопрос: почему Саня заинтересовался судьбой капитана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А. Каверин «Два капитана». Старые пись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росмотр и обсуждение фрагмента фильма;  пересказ эпизода, определение роли эпизода в пр-ии; формулирование и обсуждение проблемы, заключенной  в письме; прогнозирование собы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А. Каверин «Два капитана». «Я найду экспедицию!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улирование и обсуждение проблем  романа, проблем героев; письм. ответы на вопрос: почему Саня хочет найти экспедицию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А. Каверин «Два капитана». Как была найдена экспеди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Просмотр и обсуждение фрагмента фильма; чтение с остановками, пересказы эпизодов, сообщение о Чкалове (презентация); изложение сод-ия пр-ия в одном предложении. </w:t>
            </w: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>: доказательства прин-сти пр-ия жанру приключенческой литера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М. Ю. Лермонтов.  «Бородино». «Ведь были ж схватки боевые…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Знакомство с историей создания стих-ия, просмотр фрагмента фильма с обсуждением;  чтение; словесное рисование, работа с иллюстрац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ализ стих-ия М. Ю. Лермонтова «Бородино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Чтение наизусть; определение размера; знакомство с мастерством поэта по фрагментам мультимедийного урока, анализ стих-ия; работа с тренажёром. </w:t>
            </w:r>
            <w:r>
              <w:rPr>
                <w:bCs/>
                <w:i/>
                <w:sz w:val="20"/>
              </w:rPr>
              <w:t>Парная:</w:t>
            </w:r>
            <w:r>
              <w:rPr>
                <w:bCs/>
                <w:sz w:val="20"/>
              </w:rPr>
              <w:t xml:space="preserve"> наблюдение за языком в эпизод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РР. Сочинение по разделу «Правда истории и вымысел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писание сочи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РР. Защита проектов по произведениям фантастической и приключенческ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 xml:space="preserve">Групповая: </w:t>
            </w:r>
            <w:r>
              <w:rPr>
                <w:bCs/>
                <w:sz w:val="20"/>
              </w:rPr>
              <w:t>защита проектов по произведениям фантастической литературы, рефлек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Раздел 6. Романтика неизведанного. </w:t>
            </w:r>
            <w:r>
              <w:rPr>
                <w:bCs/>
                <w:sz w:val="20"/>
              </w:rPr>
              <w:t>Романтика неизведанного в стих-ии А. Блока «Ты помнишь?..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Коллективная</w:t>
            </w:r>
            <w:r>
              <w:rPr>
                <w:bCs/>
                <w:sz w:val="20"/>
              </w:rPr>
              <w:t>: анализ-исследование стих-ия по пла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Стихи о прекрасном и неведомом (Н. Гумилёв, В. Маяковск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Групповая:</w:t>
            </w:r>
            <w:r>
              <w:rPr>
                <w:bCs/>
                <w:sz w:val="20"/>
              </w:rPr>
              <w:t xml:space="preserve"> анализ-исследование стих-ий по плану, выступ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ихи о прекрасном и неведомом (М. Светлов, Д. Самойлов, В. Берес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азвивающего контрол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>: анализ-исследование стих-ий по плану. Чтение наизу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мы узнали о приключенческой литературе. Контрольн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азвивающего контрол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Беседа по вопросам; выполнение и самопроверка теста. </w:t>
            </w: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>: обдумывание своих сюжетов для приключенческих рассказов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ь 2. Что можно увидеть с закрытыми глазами (16 час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  <w:u w:val="single"/>
              </w:rPr>
              <w:t xml:space="preserve">Раздел 1. Мир, «затерянный» в нас. </w:t>
            </w:r>
            <w:r>
              <w:rPr>
                <w:bCs/>
                <w:sz w:val="20"/>
              </w:rPr>
              <w:t>Наследие А.. Конан Дойла.</w:t>
            </w:r>
            <w:r>
              <w:rPr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Работа со словарём; слушание биогр. писателя; комментированное чтение; записи ключевых слов,  рассказы по  ключевыми словам. </w:t>
            </w: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>: ответы на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ан Дойл. «Затерянный мир». Наука и полёт фантаз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с остановками, «экскурсия в палеонтологический музей», выво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РР. Создание и защита проекта «Обитатели Затерянных мир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Индивидуальная:</w:t>
            </w:r>
            <w:r>
              <w:rPr>
                <w:bCs/>
                <w:sz w:val="20"/>
              </w:rPr>
              <w:t xml:space="preserve">  создание и защита мини-проектов, рефлек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Раздел 2. Научная и «ненаучная» фантастика. </w:t>
            </w:r>
            <w:r>
              <w:rPr>
                <w:bCs/>
                <w:sz w:val="20"/>
              </w:rPr>
              <w:t>А. Беляев. «Голова профессора Доуэля». Мари Лоран и голова профессора Доуэ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>: наблюдение за изменениями в поведении героев, выступления уч-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. Беляев. «Голова профессора Доуэля». Профессор Доуэль и профессор Кер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Сравнение двух героев (составление концептуальной таблицы); рассказы по таблице; прогнозирование; формулирование нравственных проблем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эй Брэдбери - гордость научной фантас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сказ эпизодов. </w:t>
            </w:r>
            <w:r>
              <w:rPr>
                <w:bCs/>
                <w:i/>
                <w:sz w:val="20"/>
              </w:rPr>
              <w:t>Групповая:</w:t>
            </w:r>
            <w:r>
              <w:rPr>
                <w:bCs/>
                <w:sz w:val="20"/>
              </w:rPr>
              <w:t xml:space="preserve"> постановка вопросов и поиск ответов в  эпизодах рассказ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эй Брэдбери. «И грянул гром». Каждый из нас в ответе перед будущ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плана; интерпретация, анализ элементов сюжета; формулирование проблемного вопроса, идеи рассказа; изложение содержания рассказа в одном предложен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ранное, причудливое, фантастическое в повести Н. В. Гоголя «Портр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накомство с биографией писателя, работа с ключевыми словами; чтение эпизодов с обсуждение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Фантастическое и реальное в повести Н. В. Гоголя «Портр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таблицы (по вариантам); интерпретация фрагментов текста; составление схемы «Фантастика и реальность в повес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. В. Гоголь «Портрет». Характеристика  художника Чарт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авление плана характеристики героя; просмотр фрагмента фильма и обсуждение; краткий рассказ по плану с привлечением текста; формулирование проблем рассказ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  <w:u w:val="single"/>
              </w:rPr>
              <w:t>Раздел 3. Сказка и фантастика</w:t>
            </w:r>
            <w:r>
              <w:rPr>
                <w:bCs/>
                <w:sz w:val="20"/>
              </w:rPr>
              <w:t xml:space="preserve">. Жизнь и фантастика в «Сказке о мёртвой царевне» А. С. Пушки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смотр мультфильма и выстраивание цепочки событий. </w:t>
            </w:r>
            <w:r>
              <w:rPr>
                <w:bCs/>
                <w:i/>
                <w:sz w:val="20"/>
              </w:rPr>
              <w:t>Групповая:</w:t>
            </w:r>
            <w:r>
              <w:rPr>
                <w:bCs/>
                <w:sz w:val="20"/>
              </w:rPr>
              <w:t xml:space="preserve"> составление плана хар-ки царицы, царевны, поиск в тексте авторской хар-ки героинь. </w:t>
            </w:r>
            <w:r>
              <w:rPr>
                <w:bCs/>
                <w:i/>
                <w:sz w:val="20"/>
              </w:rPr>
              <w:t>Коллективная</w:t>
            </w:r>
            <w:r>
              <w:rPr>
                <w:bCs/>
                <w:sz w:val="20"/>
              </w:rPr>
              <w:t>: сравнение героинь (составление концептуальной таблицы); рассказы о значении других героев сказ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собенности жанра сказки (по «Сказке о мёртвой царевне» А. С. Пушки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Вставка эпитетов в деформированный текст;  формулирование особенностей жанра литературной сказки и сравнение своих выводов с выводами в электронном пособии; сравнение литературной сказки с фольклорной сказкой и сопоставление своих выводов с выводами в электронном пособии; формулирование идей сказки. </w:t>
            </w:r>
            <w:r>
              <w:rPr>
                <w:bCs/>
                <w:i/>
                <w:sz w:val="20"/>
              </w:rPr>
              <w:t xml:space="preserve">Групповая: </w:t>
            </w:r>
            <w:r>
              <w:rPr>
                <w:bCs/>
                <w:sz w:val="20"/>
              </w:rPr>
              <w:t xml:space="preserve">наблюдение за языком сказк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. С. Пушкин и история создания  первой поэмы «Руслан и Людмил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росмотр презентации о жизни и творчестве писателя; чтение вступления к поэме, просмотр и обсуждение фрагментов мультимедийного урока; составление цепочки событий поэ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. С. Пушкин. Сказочное в поэме «Руслан и Людмил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Чтение наизусть отрывка; пересказ любимых эпизодов; комментарий к иллюстрациям; работа с тренажёром; </w:t>
            </w: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>: словесное рисование герое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. С. Пушкин.  «Руслан и Людмила». Анализ эпизода «Бой Руслана с голово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Чтение эпизода с остановками; формулирование вопросов  и поиск ответов на них в тексте; вставка эпитетов в деформированный текст; подбор примеров выражения отношения автора к своим героям; устные отзывы о поэме. </w:t>
            </w:r>
            <w:r>
              <w:rPr>
                <w:bCs/>
                <w:i/>
                <w:sz w:val="20"/>
              </w:rPr>
              <w:t>Индиидуальная</w:t>
            </w:r>
            <w:r>
              <w:rPr>
                <w:bCs/>
                <w:sz w:val="20"/>
              </w:rPr>
              <w:t>: письменный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. Сочинение по 2 части учебника «Что можно увидеть с закрытыми глазами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рок общеметодологической   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суждение темы, названия, написание сочинения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ь 3. В лабиринте событий (5 час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такое детектив? Особенности композиции в рассказе А. Конан Дойла «Тайна Боскомской доли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Слушание детектива А.  Конан Дойла; самостоятельные выводы об особенностях детектива; работа со словарё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Истоки детективной литературы. Эдгар По. «Убийство на улице Мор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блюдения за композицией р-за; выводы о жанре; наблюдение за логикой Дюпе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наменитый сыщик Шерлок Холмс в рассказе А. Конан Дойла «Горбу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алог с автором; краткий пересказ сод-ия р-за; выявление причинно – следственных связ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. Конан Дойл. «Горбун». Следствие знаменитого сыщ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Обсуждения плана (д/р). </w:t>
            </w: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 xml:space="preserve">: анализ эпизода. </w:t>
            </w: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 xml:space="preserve">: выводы об образе Ш. Холмса. </w:t>
            </w:r>
            <w:r>
              <w:rPr>
                <w:bCs/>
                <w:i/>
                <w:sz w:val="20"/>
              </w:rPr>
              <w:t>Коллективная</w:t>
            </w:r>
            <w:r>
              <w:rPr>
                <w:bCs/>
                <w:sz w:val="20"/>
              </w:rPr>
              <w:t>: выводы об особенностях жанра детекти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. Сочинение детективной ист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чинение детективной истории (или сочинение по разделу «В лабиринте событий»)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ь 4. Я и другие (16 час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Г. Короленко. «В дурном обществе». Драма Васи и его от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Чтение электронной энциклопедической статьи об авторе, выбор ключевых слов, пересказ по ключевым  словам; ответы на вопросы с привлечением   текста, отбором эпизодов. </w:t>
            </w: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 xml:space="preserve">: анализ эпизода. </w:t>
            </w: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>: письм.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Г. Короленко. «В дурном обществе». Драма Тыбурция и ег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Ответы на вопросы с помощью  текста, отбора эпизодов. </w:t>
            </w: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 xml:space="preserve">: анализ эпизода. </w:t>
            </w: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>: письм.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Г. Короленко. «В дурном обществе». Уроки добра и справедлив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Выборочное чтение эпизодов, ответы на вопросы, обсуждение. Рассказы уч-ся о  своих уроках добра и справедлив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Г. Короленко. «В дурном обществе». Роль Тыбурция в жизни Васи и его от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ение главы с остановками; письменный ответ на вопрос; выполнение тес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Г. Короленко. «В дурном обществе». Смысл названия пове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бщеметодологической   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накомство с особенностью повести Короленко при просмотре фрагментов мультимедийного урока; обсуждение. </w:t>
            </w: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>: сравнение героев (составление концептуальной таблицы), выступления уч-ся; обобщающая беседа; выполнение  теста электронного пособ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. М. Пришвин. «Кладовая солнца». Мудрый автор, мудрый рассказчик, мудрый Антипы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Чтение электронной энциклопедической статьи об авторе, выбор из её сод-ия ключевых слов, пересказ по ключевым  словам; диалог с автором; анализ эпизода; письм.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. М. Пришвин. «Кладовая солнца». Тропа Н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Составление плана и рассказы по плану; интерпретация текста; выводы (письм. или устно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. М. Пришвин. «Кладовая солнца». Тропа Митраш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Составление плана и рассказы по плану; интерпретация текста; выводы (письм. или устно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. М. Пришвин. «Кладовая солнца». «Великий храм природы». Смысл названия пове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бщеметодологической   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 xml:space="preserve">: составление схемы (силы добра и зла). </w:t>
            </w:r>
            <w:r>
              <w:rPr>
                <w:bCs/>
                <w:i/>
                <w:sz w:val="20"/>
              </w:rPr>
              <w:t>Коллективная</w:t>
            </w:r>
            <w:r>
              <w:rPr>
                <w:bCs/>
                <w:sz w:val="20"/>
              </w:rPr>
              <w:t>: отбор фрагментов текста для решения проблемной ситуации; формулирование вывода, идеи повести; выполнение тес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РР.Мини-проекты по повести М. М. Пришвина «Кладовая солнца». Защита прое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заданий в группах, защита проектов, рефлек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Жизнь и творчество Л. А. Касси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Слушание автобиографии, запись ключевых слов, беседа. </w:t>
            </w: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>: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. А. Кассиль. «Кондуит и Швамбрания». Чего не выдумаешь в детстве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Индивидуальная по выбору (д/з):</w:t>
            </w:r>
            <w:r>
              <w:rPr>
                <w:bCs/>
                <w:sz w:val="20"/>
              </w:rPr>
              <w:t xml:space="preserve"> 1.пересказ смешного эпизода; 2. формулирование приёмов создания смешного; 3. рассказ о своей придуманной стран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. Белых и Л. Пантелеев. «Республика Шкид». Республика Шкид и её пробл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Пересказ эпизодов; формулирование и записи проблемных вопросов, идеи повести, выводов; письм.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. Распутин. «Мама куда-то ушла». Ребёнок в окружающем его ми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Беседа по сод-ию рассказа; выписывание ключевых слов из эпизода; рассказы по ключевым словам. </w:t>
            </w: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 xml:space="preserve">: пересказ сод-ия подготовленных р-зов о детях (д/з). </w:t>
            </w:r>
            <w:r>
              <w:rPr>
                <w:bCs/>
                <w:i/>
                <w:sz w:val="20"/>
              </w:rPr>
              <w:t>Коллективная:</w:t>
            </w:r>
            <w:r>
              <w:rPr>
                <w:bCs/>
                <w:sz w:val="20"/>
              </w:rPr>
              <w:t xml:space="preserve"> обсуждение, обобщ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ихотворения о детях. (Д. Самойлов, В. Берестов, Н. Заболоцк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Чтение стих-ий наизусть, оценивание ответов; анализ стих-ия Н. Заболоцкого; беседа по обобщающим вопрос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. Сочинение по 4 части  «Я и други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Обсуждение названия сочинения, формулирование идеи сочинения, чтение  плана (д/з), отбор материала, записи в тетрадях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ть 5. Мы не можем без них или они без нас? (11 час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бачий мир в рассказе А. П. Чехова «Кашта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Знакомство с историей создания р-за; чтение ст. учебника; пересказ эпизодов; просмотр фрагмента фильма и обсуждение; составление пла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. П. Чехов. «Каштанка». Отношения человека и животн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ефлекс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 xml:space="preserve">: решение проблемной ситуации с помощью наблюдения в тексте. Коллективная: обобщающие выводы; объяснение смысла финала рассказ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«Всем кошкам кошка» в рассказе А. И. Куприна «Ю-ю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Групповая</w:t>
            </w:r>
            <w:r>
              <w:rPr>
                <w:bCs/>
                <w:sz w:val="20"/>
              </w:rPr>
              <w:t>: отбор информации из сод-ия рассказа по заданиям учителя, выступления уче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ношения людей и животных в рассказах А. И. Куприна («Барбос и Жулька», «Слон» и др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бщеметодологической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Пересказы уч-ся сод-ия рассказов. </w:t>
            </w:r>
            <w:r>
              <w:rPr>
                <w:bCs/>
                <w:i/>
                <w:sz w:val="20"/>
              </w:rPr>
              <w:t>Индивидуальная:</w:t>
            </w:r>
            <w:r>
              <w:rPr>
                <w:bCs/>
                <w:sz w:val="20"/>
              </w:rPr>
              <w:t xml:space="preserve"> записи при прослушивании по заданию учителя; рассказы о своих домашних живот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мешное и трогательное в рассказе Дж. Даррелла «Гончие Бафу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 xml:space="preserve">: сообщения уч-ся по заданиям учителя, пересказы эпизодов (д/з). </w:t>
            </w:r>
            <w:r>
              <w:rPr>
                <w:bCs/>
                <w:i/>
                <w:sz w:val="20"/>
              </w:rPr>
              <w:t>Коллективная:</w:t>
            </w:r>
            <w:r>
              <w:rPr>
                <w:bCs/>
                <w:sz w:val="20"/>
              </w:rPr>
              <w:t xml:space="preserve"> формулирование приёмов создания смешного. </w:t>
            </w:r>
            <w:r>
              <w:rPr>
                <w:bCs/>
                <w:i/>
                <w:sz w:val="20"/>
              </w:rPr>
              <w:t>Парная</w:t>
            </w:r>
            <w:r>
              <w:rPr>
                <w:bCs/>
                <w:sz w:val="20"/>
              </w:rPr>
              <w:t>: сравнение по плану особенностей изображения животных у разных писате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.Сетон – Томпсон. «Чинк». Друг, который никогда не преда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 xml:space="preserve">Рассказы о личных впечатлениях; чтение отзывов о пр-ии; анализ эпизода по плану, выявление роли эпизода в пр-ии. </w:t>
            </w: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>: письм. ответ на в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р животных в стих-ях Б. Заходера, С. Есенина, В. Инб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Коллективная</w:t>
            </w:r>
            <w:r>
              <w:rPr>
                <w:bCs/>
                <w:sz w:val="20"/>
              </w:rPr>
              <w:t>: чтение, анализ стих-ий; обсуждение выполнения проекта «Сборник рассказов о животных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ир животных в стих-ях В. Маяковского, Н. Заболоцкого, И. Бун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открытия нового знан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i/>
                <w:sz w:val="20"/>
              </w:rPr>
              <w:t>Индивидуальная</w:t>
            </w:r>
            <w:r>
              <w:rPr>
                <w:bCs/>
                <w:sz w:val="20"/>
              </w:rPr>
              <w:t>: чтение, анализ стих-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Р Защита проекта «Сборник рассказов о животны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реч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Чтение собственных рассказов о животных, обсуждение оформления продукта проекта, рефлек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 по курсу литературы 5 к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к развивающего контрол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/>
            </w:pPr>
            <w:r>
              <w:rPr>
                <w:bCs/>
                <w:sz w:val="20"/>
              </w:rPr>
              <w:t>Выполнение теста с проверкой; ответы на вопросы виктори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2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общение по всему учебнику. Рекомендации чтения на ле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jc w:val="center"/>
              <w:rPr/>
            </w:pPr>
            <w:r>
              <w:rPr>
                <w:bCs/>
                <w:sz w:val="20"/>
              </w:rPr>
              <w:t>Урок общеметодологической направленност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сказы о запомнившихся пр-ях, прочитанных в 5 кл.; выразит. чтение отрывков пр-ий</w:t>
            </w:r>
          </w:p>
        </w:tc>
      </w:tr>
    </w:tbl>
    <w:p>
      <w:pPr>
        <w:pStyle w:val="Normal"/>
        <w:shd w:fill="FFFFFF" w:val="clear"/>
        <w:spacing w:before="192" w:after="0"/>
        <w:ind w:right="26" w:hanging="0"/>
        <w:rPr/>
      </w:pPr>
      <w:r>
        <w:rPr>
          <w:bCs/>
          <w:sz w:val="16"/>
          <w:szCs w:val="28"/>
        </w:rPr>
        <w:t>Формы работы: коллективная, групповая,  парная, индивидуальная</w:t>
      </w:r>
    </w:p>
    <w:p>
      <w:pPr>
        <w:pStyle w:val="Normal"/>
        <w:shd w:fill="FFFFFF" w:val="clear"/>
        <w:spacing w:before="192" w:after="0"/>
        <w:ind w:right="26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spacing w:before="192" w:after="0"/>
        <w:ind w:right="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92" w:after="0"/>
        <w:ind w:right="2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92" w:after="0"/>
        <w:ind w:right="26" w:hanging="0"/>
        <w:jc w:val="center"/>
        <w:rPr>
          <w:sz w:val="16"/>
        </w:rPr>
      </w:pPr>
      <w:r>
        <w:rPr>
          <w:sz w:val="16"/>
        </w:rPr>
        <w:t>Приложения к программе</w:t>
      </w:r>
    </w:p>
    <w:p>
      <w:pPr>
        <w:pStyle w:val="Normal"/>
        <w:shd w:fill="FFFFFF" w:val="clear"/>
        <w:spacing w:before="192" w:after="0"/>
        <w:ind w:right="26" w:hanging="0"/>
        <w:jc w:val="center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1.  Список произведений для заучивания наизусть:</w:t>
      </w:r>
    </w:p>
    <w:p>
      <w:pPr>
        <w:pStyle w:val="Normal"/>
        <w:numPr>
          <w:ilvl w:val="0"/>
          <w:numId w:val="3"/>
        </w:numPr>
        <w:shd w:fill="FFFFFF" w:val="clear"/>
        <w:spacing w:before="192" w:after="0"/>
        <w:ind w:left="720" w:right="26" w:hanging="360"/>
        <w:rPr>
          <w:sz w:val="16"/>
        </w:rPr>
      </w:pPr>
      <w:r>
        <w:rPr>
          <w:sz w:val="16"/>
        </w:rPr>
        <w:t>М. Ю. Лермонтов.  «Бородино», «Парус»</w:t>
      </w:r>
    </w:p>
    <w:p>
      <w:pPr>
        <w:pStyle w:val="Normal"/>
        <w:numPr>
          <w:ilvl w:val="0"/>
          <w:numId w:val="3"/>
        </w:numPr>
        <w:shd w:fill="FFFFFF" w:val="clear"/>
        <w:spacing w:before="192" w:after="0"/>
        <w:ind w:left="720" w:right="26" w:hanging="360"/>
        <w:rPr>
          <w:sz w:val="16"/>
        </w:rPr>
      </w:pPr>
      <w:r>
        <w:rPr>
          <w:sz w:val="16"/>
        </w:rPr>
        <w:t>Стихотворение Н. Гумилёва «Жираф», М. Светлова «Я в жизни ни разу не был в таверне…», Д. Самойлова «Сказка» (по выбору учеников)</w:t>
      </w:r>
    </w:p>
    <w:p>
      <w:pPr>
        <w:pStyle w:val="Normal"/>
        <w:numPr>
          <w:ilvl w:val="0"/>
          <w:numId w:val="3"/>
        </w:numPr>
        <w:shd w:fill="FFFFFF" w:val="clear"/>
        <w:spacing w:before="192" w:after="0"/>
        <w:ind w:left="720" w:right="26" w:hanging="360"/>
        <w:rPr>
          <w:sz w:val="16"/>
        </w:rPr>
      </w:pPr>
      <w:r>
        <w:rPr>
          <w:sz w:val="16"/>
        </w:rPr>
        <w:t>А. С.. Пушкин. Отрывок из «Сказки о мёртвой царевне и о семи богатырях»</w:t>
      </w:r>
    </w:p>
    <w:p>
      <w:pPr>
        <w:pStyle w:val="Normal"/>
        <w:numPr>
          <w:ilvl w:val="0"/>
          <w:numId w:val="3"/>
        </w:numPr>
        <w:shd w:fill="FFFFFF" w:val="clear"/>
        <w:spacing w:before="192" w:after="0"/>
        <w:ind w:left="720" w:right="26" w:hanging="360"/>
        <w:rPr>
          <w:sz w:val="16"/>
        </w:rPr>
      </w:pPr>
      <w:r>
        <w:rPr>
          <w:sz w:val="16"/>
        </w:rPr>
        <w:t>А. С. Пушкин Отрывок из поэмы «Руслан и Людмила»</w:t>
      </w:r>
    </w:p>
    <w:p>
      <w:pPr>
        <w:pStyle w:val="Normal"/>
        <w:numPr>
          <w:ilvl w:val="0"/>
          <w:numId w:val="3"/>
        </w:numPr>
        <w:shd w:fill="FFFFFF" w:val="clear"/>
        <w:spacing w:before="192" w:after="0"/>
        <w:ind w:left="720" w:right="26" w:hanging="360"/>
        <w:rPr>
          <w:sz w:val="16"/>
        </w:rPr>
      </w:pPr>
      <w:r>
        <w:rPr>
          <w:sz w:val="16"/>
        </w:rPr>
        <w:t>Н. Заболоцкий «Не позволяй душе лениться» (или другое на выбор)</w:t>
      </w:r>
    </w:p>
    <w:p>
      <w:pPr>
        <w:pStyle w:val="Normal"/>
        <w:shd w:fill="FFFFFF" w:val="clear"/>
        <w:spacing w:before="192" w:after="0"/>
        <w:ind w:right="26" w:hanging="0"/>
        <w:jc w:val="center"/>
        <w:rPr/>
      </w:pPr>
      <w:r>
        <w:rPr>
          <w:sz w:val="16"/>
        </w:rPr>
        <w:t xml:space="preserve">№ </w:t>
      </w:r>
      <w:r>
        <w:rPr>
          <w:sz w:val="16"/>
        </w:rPr>
        <w:t>2. Список произведений для чтения летом: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В.А. Жуковский. Баллады «Светлана», «Людмила», «Лесной царь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Н. В. Гоголь. Повесть «Ночь перед Рождеством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А. С. Пушкин. Стихотворение «Бесы»; повести «Выстрел», «Дубровский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А. П. Чехов. Рассказы «Страшная ночь», «Лошадиная фамилия», «Смерть чиновника», «Толстый и тонкий», «Хамелеон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П. Мериме. Рассказ Венера Илльская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Ги де Мопассан. Рассказ «Орля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М. Метерлинк». Драма Синяя птица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В. Гауф. Сказка «Маленький Мук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Н. Д. Телешов. Сказка «Белая цапля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Т. А. Гофман. Сказка «Щелкунчик и Мышиный король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Г. Х. Андерсен. Сказка «Русалочка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А. Н. Толстой. Сказка «Русалка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В. В. Вересаев Сказка «Состязание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Былина «Илья Муромец и Соловей-разбойник» и др.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Легенды и мифы Древней Греции о Геракле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Гомер. Поэма «Одиссей у циклопов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И. С. Тургенев «Муму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А. Грин. Рассказ «Четырнадцать футов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О. Генри. Рассказ «Последний лист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Басни Эзопа, И. А. Крылова («Ворона и Лисица», «Кукушка и Петух», «Волк и Ягненок» и др.)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М. Е. Салтыков-Щедрин Сказка «Повесть о том, как один мужик двух генералов прокормил»</w:t>
      </w:r>
    </w:p>
    <w:p>
      <w:pPr>
        <w:pStyle w:val="Normal"/>
        <w:numPr>
          <w:ilvl w:val="0"/>
          <w:numId w:val="2"/>
        </w:numPr>
        <w:shd w:fill="FFFFFF" w:val="clear"/>
        <w:spacing w:before="192" w:after="0"/>
        <w:ind w:left="750" w:right="26" w:hanging="360"/>
        <w:rPr>
          <w:sz w:val="16"/>
        </w:rPr>
      </w:pPr>
      <w:r>
        <w:rPr>
          <w:sz w:val="16"/>
        </w:rPr>
        <w:t>Джером К. Джером. Повесть «Трое в лодке, не считая собаки»</w:t>
      </w:r>
    </w:p>
    <w:p>
      <w:pPr>
        <w:pStyle w:val="Normal"/>
        <w:shd w:fill="FFFFFF" w:val="clear"/>
        <w:spacing w:before="192" w:after="0"/>
        <w:ind w:right="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 xml:space="preserve">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727" w:h="16443"/>
      <w:pgMar w:left="567" w:right="567" w:gutter="0" w:header="0" w:top="993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8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mbricon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lermontov.info/biograf.shtml" TargetMode="External"/><Relationship Id="rId8" Type="http://schemas.openxmlformats.org/officeDocument/2006/relationships/hyperlink" Target="http://www.turgenev.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15:00Z</dcterms:created>
  <dc:creator>Customer</dc:creator>
  <dc:description/>
  <cp:keywords/>
  <dc:language>en-US</dc:language>
  <cp:lastModifiedBy>Клавдия Сергеевна</cp:lastModifiedBy>
  <cp:lastPrinted>2012-09-08T21:03:00Z</cp:lastPrinted>
  <dcterms:modified xsi:type="dcterms:W3CDTF">2015-09-01T12:51:00Z</dcterms:modified>
  <cp:revision>54</cp:revision>
  <dc:subject/>
  <dc:title>Муниципальное бюджетное общеобразовательное учреждение</dc:title>
</cp:coreProperties>
</file>