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манно-личностная технология Ш.А.Амонашвил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ва Александрович Амонашвили – академик РАО, известный советский и грузинский педагог – ученый и практик. Разработал и воплотил в своей экспериментальной школе педагогику сотрудничества, личностный подход, оригинальные методики обучения языку и математике. Своеобразным итогом, идеологией его педагогической деятельности является технология «Школа жизни», изложенная в его «Трактате о начальной ступени образования, построенного на принципах гуманно-личностной педагогики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технологии заключается в том, что знания и умения формируются с помощью специального содержания методик и методических приемов, среди которы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уманизм –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любовь к детям, заинтересованность в их судьб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стическая вера в ребенк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, мастерство общени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ямого принуждени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положительного стимулировани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детским недостатк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дивидуальный подход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и, путем применения психолого-педагогической диагностики (интересы, качества характера, особенностей мыслительных процессов и др.) развитие способностей ребенка, учет его психологических и физических возможностей и особенност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стерство общ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заимности и гласности. В классе должна быть непринужденная обстановка. Если учитель создает такую обстановку дети лучше общаются, делятся своими мыслями, переживаниями, не боятся отвечать на уроках, даже если ответ неверный, спорить, доказывать свою право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ервы семейной педагогик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убботы, геронтологика, культ родителей. Основные знания, умения и навыки закладываются родителями. Поэтому большое внимание в этой технологии уделено общению с родителями. В результате, которого происходит обучение и воспитание детей, а тек же родите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ая деятельность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чтение, квазиписьм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ми целями данной технологии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воспитание в ребенке благородного человека, путем раскрытия его личностных качест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души и сердца ребен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тановление познавательных сил ребен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сширенного и углубленного объема знаний и умен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ал воспитания – самовоспитан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целей Амонашвили рекомендует использовать традиционную классно-урочную форму с элементами дифференциации и индивидуализации., в системе малых групп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технологии играет оценивание деятельности ребенка. Использование отметки очень ограничено; вместо количественной оценки – качественное оценивание: характеристика, пакет результатов, обучение самоанализу, самооцен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в данной технологии проявляется в том, что педагог создает условия, в результате которых дети получают расширенные и углубленные знания, используя при этом различные методы, приемы и формы обучения. Амонашвили считает, что урок это ведущая форма жизни детей, а не только процесса обуч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4:00Z</dcterms:created>
  <dc:creator>User</dc:creator>
  <dc:description/>
  <cp:keywords/>
  <dc:language>en-US</dc:language>
  <cp:lastModifiedBy>User</cp:lastModifiedBy>
  <dcterms:modified xsi:type="dcterms:W3CDTF">2007-01-01T02:16:00Z</dcterms:modified>
  <cp:revision>2</cp:revision>
  <dc:subject/>
  <dc:title/>
</cp:coreProperties>
</file>