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127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990</wp:posOffset>
                  </wp:positionV>
                  <wp:extent cx="443230" cy="498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2" r="-8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ХВАЛЫНСКОГО    МУНИЦИПАЛЬНОГО 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РАТОВСКОЙ 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 образования </w:t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ООШ с.Поповка  Саратовская область,   Хвалынский  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Школьный,8а , факс 246-37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sz w:val="20"/>
                <w:szCs w:val="20"/>
              </w:rPr>
              <w:t>тел.: 8 84595  2463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2П2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правка- подтверждение</w:t>
      </w:r>
    </w:p>
    <w:p>
      <w:pPr>
        <w:pStyle w:val="Normal"/>
        <w:rPr/>
      </w:pPr>
      <w:r>
        <w:rPr/>
        <w:t>Дана учителю  музыки    Кузьминой  Наталии  Николаевне в том,  что   в  учебной  и внеурочной   работе   использует   информационные   технологии,  присутствовала на седьмой Региональной научно-практической конференции «Информатика образования: опыт, проблемы, перспективы»  31 октября – 1 ноября 2008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бработки  текста и граф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   работает    текстовым и  графическим  редактором   при написании документов: Рабочая  программа  педагога, поурочное  планирование, тесты для итогового 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бработки числовой 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 разного  уровня      занятий    на   уроках   музыки   использует     тестовый  контроль. Результаты   вносятся в     электронные таблицы. На основании  данных  проводится мониторинг  по  основным   видам деятельности  уча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  хранения, поиска  и сортировки 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отчетного периода  учителем  Кузьминой  Н.Н. разработаны и представлены   презентации   на тему: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спериментальная площадка Вдохновенье» -2008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Красна песня  ладом» - 2008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Наша жизнь в 9классе» -2009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Свадебный   обряд в селе Поповка» - 2008-20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 Песни военных лет»- 2010г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День Здоровья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 коммун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дготовки  к   основным темам урока, посвященным  истории  возникновений  музыкальных традиций,  современным технологиям,   истории   жизни выдающихся    музыкантов  и   композиторов  мира,   учитель  использует  основные  информационные    ресурсы:  электронную почту, файловые   архивы, технологию World Wide   Web (WWW)/ поиск 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бразовательном процессе, на уроках музыки используются  электронные версии контрольно-измеритель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лимпиада для 5 класса.</w:t>
      </w:r>
    </w:p>
    <w:p>
      <w:pPr>
        <w:pStyle w:val="Normal"/>
        <w:rPr/>
      </w:pPr>
      <w:r>
        <w:rPr/>
        <w:t>1.Подписать фамилии композиторов к четырём предложенным портретам.</w:t>
      </w:r>
    </w:p>
    <w:p>
      <w:pPr>
        <w:pStyle w:val="Normal"/>
        <w:rPr/>
      </w:pPr>
      <w:r>
        <w:rPr/>
        <w:t>2. Прослушав музыкальный  фрагмент,    написать его название и имя композитора.</w:t>
      </w:r>
    </w:p>
    <w:p>
      <w:pPr>
        <w:pStyle w:val="Normal"/>
        <w:rPr/>
      </w:pPr>
      <w:r>
        <w:rPr/>
        <w:t>3.Сопоставить фамилии композиторов и произведения, соединив их  стрелочками.</w:t>
      </w:r>
    </w:p>
    <w:p>
      <w:pPr>
        <w:pStyle w:val="Normal"/>
        <w:rPr/>
      </w:pPr>
      <w:r>
        <w:rPr/>
        <w:t>5.Пояснить термины представленные ребу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ая викторина «Музыкальные инструменты» для 3 класса.</w:t>
      </w:r>
    </w:p>
    <w:p>
      <w:pPr>
        <w:pStyle w:val="Normal"/>
        <w:rPr/>
      </w:pPr>
      <w:r>
        <w:rPr/>
        <w:t xml:space="preserve"> </w:t>
      </w:r>
      <w:r>
        <w:rPr/>
        <w:t xml:space="preserve">На иллюстрации изображены народные инструменты: балалайка, треугольник, круговая трещотка, бубенцы, дудочка.  Звучит то или иной  инструмент и ребята отгадывают инструменты. Если ответ верный – звучат  аплодисменты, ответ неправильный – хлопок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ссворд  «Детские песни» 1-4 класс</w:t>
      </w:r>
    </w:p>
    <w:p>
      <w:pPr>
        <w:pStyle w:val="Normal"/>
        <w:rPr/>
      </w:pPr>
      <w:r>
        <w:rPr/>
        <w:t xml:space="preserve">Предлагается разгадать кроссворд  вписывая названия песни,  после предварительного  прослуши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ирование для 6-8 классов</w:t>
      </w:r>
    </w:p>
    <w:p>
      <w:pPr>
        <w:pStyle w:val="Normal"/>
        <w:rPr/>
      </w:pPr>
      <w:r>
        <w:rPr/>
        <w:t>В тестировании даётся 10 вопросов и 4 варианта ответа. Необходимо выбрать один правильный ответ из четырёх. По завершению работы автоматически выставляется отмет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МОУ оош с.Поповка              Оленина В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0:00Z</dcterms:created>
  <dc:creator>Admin</dc:creator>
  <dc:description/>
  <cp:keywords/>
  <dc:language>en-US</dc:language>
  <cp:lastModifiedBy>Nomer1</cp:lastModifiedBy>
  <cp:lastPrinted>2010-08-23T11:03:00Z</cp:lastPrinted>
  <dcterms:modified xsi:type="dcterms:W3CDTF">2015-09-21T13:28:00Z</dcterms:modified>
  <cp:revision>10</cp:revision>
  <dc:subject/>
  <dc:title/>
</cp:coreProperties>
</file>