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127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32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-8255</wp:posOffset>
                  </wp:positionV>
                  <wp:extent cx="443230" cy="498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2" r="-8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ХВАЛЫНСКОГО    МУНИЦИПАЛЬНОГО 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РАТОВСКОЙ 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 образования </w:t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ООШ с.Поповка  Саратовская область,   Хвалынский  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Школьный,8а , факс 246-37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sz w:val="20"/>
                <w:szCs w:val="20"/>
              </w:rPr>
              <w:t>тел.: 8 84595  24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4П9</w:t>
      </w:r>
    </w:p>
    <w:p>
      <w:pPr>
        <w:pStyle w:val="Normal"/>
        <w:rPr/>
      </w:pPr>
      <w:r>
        <w:rPr>
          <w:sz w:val="28"/>
          <w:szCs w:val="28"/>
        </w:rPr>
        <w:t xml:space="preserve">Справка дана учителю музыки Кузьминой Наталии Николаевне, в том, что по результатам анкетирования проводимого администрацией  основной общеобразовательной школы с.Поповка, за отчётный период  2009, 2010 учебный год родители и учащиеся, что составляет 100% от принимающих участие в анкетировании  представили положительный отзывы  о работе учителя музы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,  о признании высокого профессионализма учителя музыки Кузьминой Натал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70"/>
        <w:gridCol w:w="613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ли ваш ребёнок этот предмет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ли им заниматься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идёт на урок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ет ли урок без уважительной причины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ли ребёнок отношением учителя к себе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ли понимает объяснение нового материала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на уроке рабочая обстановка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щихся, о признании высокого профессионализма   учителя музыки Кузьминой Натал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870"/>
        <w:gridCol w:w="613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ли я  этот предмет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ли им заниматься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иду на урок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ю ли урок без уважительной причины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ли я отношением учителя к себе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понимаю объяснение нового материала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на уроке рабочая обстановка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  </w:t>
      </w:r>
      <w:r>
        <w:rPr/>
        <w:t xml:space="preserve">Директор МОУ оош с.Поповка                                    В.С.Ол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2:00Z</dcterms:created>
  <dc:creator>user</dc:creator>
  <dc:description/>
  <cp:keywords/>
  <dc:language>en-US</dc:language>
  <cp:lastModifiedBy>Admin</cp:lastModifiedBy>
  <cp:lastPrinted>2010-08-24T18:45:00Z</cp:lastPrinted>
  <dcterms:modified xsi:type="dcterms:W3CDTF">2010-08-24T19:33:00Z</dcterms:modified>
  <cp:revision>7</cp:revision>
  <dc:subject/>
  <dc:title/>
</cp:coreProperties>
</file>