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спект  урока по русскому язы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 класс. Программа «Школа  России»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вторы учебника: Л.М. Зеленина, Т.Е. Хохлова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урок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Парные и непарные звонкие и глухие согласные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и 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ктуализировать , уточнить и конкретизировать знания учащихся о парных и непарных звонких и глухих согласных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ь анализировать звуковой состав слова; писать слова с парными согласными звук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азвивать речь, память, внимание, умение сравнивать и обобщать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оспитывать интерес к родному язы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рудование.</w:t>
      </w:r>
    </w:p>
    <w:p>
      <w:pPr>
        <w:pStyle w:val="Normal"/>
        <w:rPr/>
      </w:pPr>
      <w:r>
        <w:rPr>
          <w:rFonts w:cs="Calibri"/>
          <w:i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омпьютер, проектор, мультимедиа презентация , карточки с табличками парных и непарных согласных, крточки со слова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пользуемая литература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.М. Зеленина, Т.Е. Хохлова «Русский язык» 2 класс, М., Прсвещение,2008 г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.Е. Жиренко, Л.А. Обухова « Поурочные разработки по русскому языку» 2 класс. М., «Вако», 2009 год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364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  <w:lang w:eastAsia="ru-RU"/>
              </w:rPr>
              <w:t>Русский язык. 1–4 классы (компакт-диск) – издательство «Учитель», 2010</w:t>
            </w:r>
          </w:p>
        </w:tc>
      </w:tr>
      <w:tr>
        <w:trPr>
          <w:trHeight w:val="240" w:hRule="atLeast"/>
        </w:trPr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hanging="0"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  <w:lang w:eastAsia="ru-RU"/>
              </w:rPr>
              <w:t xml:space="preserve">Составление, обработка, комментарии – издательство «Учитель» </w:t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hanging="0"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  <w:lang w:eastAsia="ru-RU"/>
              </w:rPr>
              <w:t xml:space="preserve">Оформление, дизайн – издательство «Учитель» </w:t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hanging="0"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  <w:lang w:eastAsia="ru-RU"/>
              </w:rPr>
              <w:t>Программное обеспечение – издательство «Учитель»</w:t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hanging="0"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  <w:lang w:eastAsia="ru-RU"/>
              </w:rPr>
              <w:t>Содержание – Л. В. Зубарева, Е. П. Плешаков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спользованные ресурсы:</w:t>
      </w:r>
    </w:p>
    <w:p>
      <w:pPr>
        <w:pStyle w:val="Normal"/>
        <w:spacing w:lineRule="auto" w:line="24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todist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l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hnologicheski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ie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shebna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ruba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ческий приём Е. А. Чулихиной «Волшебная труба»</w:t>
      </w:r>
    </w:p>
    <w:p>
      <w:pPr>
        <w:pStyle w:val="Normal"/>
        <w:spacing w:lineRule="auto" w:line="240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todist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l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hakul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hnologicheski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ie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shebna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rub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l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werPoi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_1-4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l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 Жакулина И. В. технологический приём «Волшебная труба» для для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рус.яз., 1-4 кл.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musi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ploa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serimag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ifjjtrnpdrxsehxuva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peg</w:t>
        </w:r>
      </w:hyperlink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Шабло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о 1 урок из 3х уроков по теме: «Парные и непарные звонкие и глухие согласные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д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просы  и задания уч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полагаемые ответы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мментарии </w:t>
            </w:r>
          </w:p>
        </w:tc>
      </w:tr>
      <w:tr>
        <w:trPr>
          <w:trHeight w:val="764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й день, мои друз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вами рада 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 ровно, всё доста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ем всё ,что зн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ляем все з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ключаемся в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крытие общей цели урока и ознакомление учащихся с планом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акие группы делятся все согласные зву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согласные звуки отличаются от гласных звук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мы будем работать над  согласными зв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им таблицу согласных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им изученные орф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Минутка чистопис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букв по заданному элемен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ая буква лишня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мы можем сказать об оставшихся букв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дготовка к усвоению новых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Слова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шите слова в столбик. Вставьте пропущеную бук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ка записи 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овите согласные звуки в первом и втором слове, дайте им характерис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можем сказать о согласных звук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воение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лово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лушайте сказ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учайно мудрая Фея обнаружила различия в характерах согласных. У некоторых братьев-звуков оказался звонкий голос, и фея назвала их звонкими согласными. У остальных такого голоса не было, они издавали только шум. Их стали называть глухими согласными. Многие звуки захотели объединиться в пары по звонкости глухости. Долго они думали: «Как же это сделать?» На помощь пришла добрая Фе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вонкие согласные, произнесите свое имя без голоса, шепотом, но так, чтобы вас хорошо было слышно. А вы, глухие согласные, прислушайтесь и узнайте, кого из вас вызывают в пару, - распорядилась Фе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так и сделали. Вначале раздался шепот звонкого звука Б и все услышали его глухую пару – звук П. Затем без голоса произнес свое имя согласный В и всем ствло ясно, что его пара глухой звук – Ф.Постепенно пар становилось все больше и больше. Вот они уже все шесть пар выстроились, взявшись за руки: Б-П, В-Ф, Г-К, Д-Т, Ж-Ш, З-С. С той поры и зовут их парными согласными по звонкости  и глухости. А остальные звуки остались без пары и называют их непарными согласными. Парные звонкие и глухие согласные подружились и расселились в домике по парам. Увидела Фея, что больше её помощь звукам не нужна, поднялась и улетела в свой зам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кая главная помощь была оказана звука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 какие пары разбились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значит звонкий согласный зву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значит глухой согласный зву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по учебнику (стр.70,упр.6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предметы , изображённые на рисун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шите пары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звуки в этих словах разные? Подчеркните буквы, обозначающие эти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из них звонкий, какой глух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несите звуки па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аблюдайте, что происходит со словами, когда меняется парный согласный зву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похоже произношение этих звук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 различается произнош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- подняться, потянуться,</w:t>
              <w:br/>
              <w:t>Два - нагнуться, разогнуться,</w:t>
              <w:br/>
              <w:t>Три - в ладоши, три хлопка,</w:t>
              <w:br/>
              <w:t>Головою три кивка.</w:t>
              <w:br/>
              <w:t>На четыре - руки шире,</w:t>
              <w:br/>
              <w:t>Пять - руками помахать,</w:t>
              <w:br/>
              <w:t>Шесть - на место тихо с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им свои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йте  теоретические сведения на странице  70-71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бота с таблиц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уясь учебником заполните таблицу парными согласными зв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, кто изображен на картинках?  Какой согласный звук произносится в начале каждого слова- звонкий или глух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меют ли они пар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какие группы можно разделить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шите слова в тетрадь по группам: в первый столбик птиц, во второ столбик - зве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еркните буквы,которые обознача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 – глухие непарные согласные зв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 – звонкие непарные согласные зв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правильность 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 вами вами карточка №2(непарные соглас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полним таблицу непарными согласны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жем записать звуки один под другим, как это сделали с парными согласн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олните таблицу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по учебнику (упр. 71 стр. 7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йте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ингво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гласный звонкий – хлопок над головой, согласный глухой- присесть, гласный- руки в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общение и систематизация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по карточка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ас на партах карточк №3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йте зада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 слово, заменив начальный согласный звук парным, подчеркните ег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ите зада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-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алка, горка, дело,Зойка, блеск,  жил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2-в пыль, тоска, суп, Сима, Тима, шаль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Проверка записанных слов на доск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 .Работа с предложение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Спишите предложения, вставив подходящие по смыслу слов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алыш взял________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н погнал гусей на_____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(пруд, прут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 реке плыл _______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 яблоне висел зрелый___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(плот, плод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Провер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. Подведение итогов уро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Пользуясь составленной вами таблицей, выясним какие же звонкие и глухие согласные образуют пар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звуки не имеют пар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73 упр. 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Рефлекс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чите предлож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егодня узнал 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аучился 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было 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рад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ные звуки делятся на мягкие и твёрдые, звонкие и  глух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 произношении гласных звуков воздух проходит свободно, а при произношении согласных звуков встречает прегр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составляют из элементов и записывают буквы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.д,з,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Лишня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буква гласного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 буквы согласных зву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писывают слова: город, завод, медведь, моро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зывают орфограмму, ставят ударение, подчёркивают безударную глас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г]-согл., зв., 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р]- согл., зв.,не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т] –согл, глух,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з]-согл, зв,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в]-согл,зв,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т ]-согл, глух,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ни бывают разные: звонкие, глухие, парные  и непар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я разделила согласные звуки на парные и непар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ары по звонкости и глух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то звук ,который произносится с голосом,звон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 звук ,который произносится без голоса,глух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 – к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а – к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[з]-[с], [г]-[к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з], [г] звон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-[к]-глух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з]-[с],[г]-[к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няется значени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едите  свои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 дети затрудняются, учитель называет первое слово, а ребята его пар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вуки каждой пары встречают одинаковое препятствие во 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ни произносятся с голосом, звонко, другие без голоса, глух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ботают с карточкой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л –[ щ] г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ь – [л ] 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рог –[ н]  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ж –[м ]  з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йка – [ч] г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сь –[ р]  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ек – [ х] г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ля  -[ц ]  г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, они не пар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глухим согласным и звонким согласным звуками в начале  слова, на птиц и зве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писывают слова в два столб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дчеркивают звонкие и глухие  непарные согласные зв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, не можем, потому что эти согласные не имеют п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полняют табл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рточка №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читают вывод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работу в тетради. Два ученика у до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писывают предложения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еречисляют п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спользуя таблицу, называют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звуки каждой пары встречают одинаковое препятствие во рт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и произносятся с голосом, звонко, другие без голоса, глухо.Таких пар 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пары по звонкости и глух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меняется парный согласный звук, то может меняется значени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(слайды 2,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шиваю 2-х уче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кране появляется Фе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(вывод по тем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ебят на парте карточка №1(парные согласные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с картинками и названиями птиц и зве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столбики слов с подчёркнутыми буквами по вариан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 с предложен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айде появляются нуж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 с таблицами «парные», «непарные» согласные зв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  <w:t>Карточка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9"/>
        <w:gridCol w:w="1368"/>
        <w:gridCol w:w="1368"/>
        <w:gridCol w:w="1368"/>
        <w:gridCol w:w="1368"/>
        <w:gridCol w:w="1370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Парные 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арточка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Непарны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№3</w:t>
      </w:r>
    </w:p>
    <w:tbl>
      <w:tblPr>
        <w:tblW w:w="4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45"/>
      </w:tblGrid>
      <w:tr>
        <w:trPr>
          <w:trHeight w:val="198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-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  <w:lang w:eastAsia="ru-RU"/>
              </w:rPr>
              <w:t xml:space="preserve">балка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  <w:lang w:eastAsia="ru-RU"/>
              </w:rPr>
              <w:t xml:space="preserve">горка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  <w:lang w:eastAsia="ru-RU"/>
              </w:rPr>
              <w:t>дело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  <w:lang w:eastAsia="ru-RU"/>
              </w:rPr>
              <w:t>Зойк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  <w:lang w:eastAsia="ru-RU"/>
              </w:rPr>
              <w:t xml:space="preserve">блеск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  <w:lang w:eastAsia="ru-RU"/>
              </w:rPr>
              <w:t>жил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  <w:lang w:eastAsia="ru-RU"/>
              </w:rPr>
              <w:t>2-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  <w:lang w:eastAsia="ru-RU"/>
              </w:rPr>
              <w:t>пыль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  <w:lang w:eastAsia="ru-RU"/>
              </w:rPr>
              <w:t>тоск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  <w:lang w:eastAsia="ru-RU"/>
              </w:rPr>
              <w:t>суп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  <w:lang w:eastAsia="ru-RU"/>
              </w:rPr>
              <w:t>Сим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  <w:lang w:eastAsia="ru-RU"/>
              </w:rPr>
              <w:t>Тим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  <w:lang w:eastAsia="ru-RU"/>
              </w:rPr>
              <w:t>шаль,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Rvts56">
    <w:name w:val="rvts56"/>
    <w:basedOn w:val="Style14"/>
    <w:qFormat/>
    <w:rPr>
      <w:color w:val="000000"/>
      <w:sz w:val="24"/>
      <w:szCs w:val="24"/>
    </w:rPr>
  </w:style>
  <w:style w:type="character" w:styleId="Rvts200">
    <w:name w:val="rvts200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vps37">
    <w:name w:val="rvps37"/>
    <w:basedOn w:val="Normal"/>
    <w:qFormat/>
    <w:pPr>
      <w:spacing w:lineRule="auto" w:line="240" w:before="0" w:after="0"/>
      <w:ind w:left="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vps38">
    <w:name w:val="rvps38"/>
    <w:basedOn w:val="Normal"/>
    <w:qFormat/>
    <w:pPr>
      <w:spacing w:lineRule="auto" w:line="240" w:before="0" w:after="0"/>
      <w:ind w:left="9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y.ru/m/files/view/tehnologicheskii_priem_-volshebnaya_truba" TargetMode="External"/><Relationship Id="rId3" Type="http://schemas.openxmlformats.org/officeDocument/2006/relationships/hyperlink" Target="http://metodisty.ru/m/files/view/zhakulina_i-v-_tehnologicheskii_priem_-volshebnaya_truba-_dlya_MS_PowerPoint_-rus-yaz-_1-4_kl" TargetMode="External"/><Relationship Id="rId4" Type="http://schemas.openxmlformats.org/officeDocument/2006/relationships/hyperlink" Target="http://metodisty.ru/m/files/view/tehnologicheskii_priem_-volshebnaya_truba" TargetMode="External"/><Relationship Id="rId5" Type="http://schemas.openxmlformats.org/officeDocument/2006/relationships/hyperlink" Target="http://metodisty.ru/m/files/view/tehnologicheskii_priem_-volshebnaya_trub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9:39:00Z</dcterms:created>
  <dc:creator>Володя</dc:creator>
  <dc:description/>
  <cp:keywords/>
  <dc:language>en-US</dc:language>
  <cp:lastModifiedBy>Володя</cp:lastModifiedBy>
  <cp:lastPrinted>2010-11-14T22:02:00Z</cp:lastPrinted>
  <dcterms:modified xsi:type="dcterms:W3CDTF">2010-11-30T15:38:00Z</dcterms:modified>
  <cp:revision>18</cp:revision>
  <dc:subject/>
  <dc:title/>
</cp:coreProperties>
</file>