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lang w:val="ru-RU"/>
        </w:rPr>
        <w:t xml:space="preserve">                                                                        </w:t>
      </w:r>
      <w:r>
        <w:rPr>
          <w:b/>
          <w:i/>
          <w:sz w:val="28"/>
          <w:szCs w:val="28"/>
          <w:lang w:val="ru-RU"/>
        </w:rPr>
        <w:t>Кабенкова  М.В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РОК   ПОСТАНОВКИ   УЧЕБНОЙ   ЗАДАЧИ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ТЕМА    УРОКА: Одушевленность- неодушевлённость существительных как особое грамматическое значение существительных (второй урок)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ЦЕЛИ  УРОКА: - обнаружение новой грамматической категории существительных- одушевленности- неодушевленности, сопоставление ее грамматических форм и их значений;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--обнаружение возможности несовпадения грамматических форм одушевленности-неодушевленности с соответствующими грамматическими значениями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--открытие способа определения одушевленности-неодушевленности по вопросу и по форме винительного падежа существительного;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 </w:t>
      </w:r>
      <w:r>
        <w:rPr>
          <w:b/>
          <w:u w:val="single"/>
          <w:lang w:val="ru-RU"/>
        </w:rPr>
        <w:t>формирование умения оценивать свою работу и работу своих товарищей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/>
      </w:pPr>
      <w:r>
        <w:rPr>
          <w:b/>
          <w:u w:val="single"/>
          <w:lang w:val="ru-RU"/>
        </w:rPr>
        <w:t xml:space="preserve">                                           </w:t>
      </w:r>
      <w:r>
        <w:rPr>
          <w:b/>
          <w:lang w:val="ru-RU"/>
        </w:rPr>
        <w:t>ХОД       УРОКА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>1. СОЗДАНИЕ   СИТУАЦИИ   УСПЕХА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>-О чем мы говорили на прошлом уроке? ( об одушевленности-неодушевленности)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>Какие существительные называются одушевленными и неодушевленными?( Если у существительного форма В. п. в обоих числах или хотя бы во множественном совпадает с формой Р.п., то это одушевленное существительное, а если форма В.п. хотя бы в одном из чисел совпадает с формой И.п., то это неодушевленное существительное)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>-Давайте посмотрим, все ли правильно умеют определять одушевленность- неодушевленность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>Проводится самостоятельная работа над текстом.Один ребенок работает на индивидуальной доске. Дети работают, пользуясь алгоритмом, выведенным на предыдущем уроке: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</w:t>
      </w:r>
      <w:r>
        <w:rPr>
          <w:b/>
          <w:lang w:val="ru-RU"/>
        </w:rPr>
        <w:t>а) поставь существительное в форму В. п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</w:t>
      </w:r>
      <w:r>
        <w:rPr>
          <w:b/>
          <w:lang w:val="ru-RU"/>
        </w:rPr>
        <w:t>б) сравни его с формой Р. п.,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</w:t>
      </w:r>
      <w:r>
        <w:rPr>
          <w:b/>
          <w:lang w:val="ru-RU"/>
        </w:rPr>
        <w:t>в) сравни с формой И. п.,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</w:t>
      </w:r>
      <w:r>
        <w:rPr>
          <w:b/>
          <w:lang w:val="ru-RU"/>
        </w:rPr>
        <w:t>г) определи одушевленность-неодушевленность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Задание: выписать существительные в два столбика (одушевленные- неодушевленные)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Зима. Идет мягкий снег. Снежные хлопья легли на землю. Снег укутал кусты и деревья. Хорошо ходить по лесу в тихий денек. Мохнатые ветки деревьев нависают над тропинкой.Упавший ком снега обсыпал белку и спугнул зайца. В воздухе долго дрожит снежная пыль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Проверка: на доске два столбика: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одушевленные                                                             неодушевленные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>белка                                                                               земля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заяц                                                                                 лес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лиса                                                                                 денек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>-Саша, как ты оцениваешь свою работу?  (Я считаю, что правильно распределила существительные на одушевленные и неодушевленные, поэтому ставлю «крестик» на самом верху шкалы)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>-Ребята, а вы согласны с Сашиной оценкой? (-Она правильно распределила слова. За это можно поставить крестик вверху.-Но Саша не очень красиво написала. За красоту я бы поставила крестик в середине шкалы. –Я согласен, но мы оцениваем не по красоте, а по правильности распределения. Унее все правильно.)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>-Все ли согласны с такой оценкой? (Да.)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>11. ПОСТАНОВКА          УЗ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>-Вы знаете, в одном из учебников русского языка я прочла, что существительные, которые отвечают на вопрос (кто?), являются одушевленными, а те, которые отвечают на вопрос (что?), являются неодушевленными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>Посмотрите еще раз на выписанные слова и скажите, работает ли этот способ как наш или нет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Обсуждают в парах.(-Да, он работает так же, как и наш.У нас слово «земля» неодушевленное и у них (что?) земля –неодушевленное. –По нашему способу слово «белка» одушевленное и по тому способу (кто?) белка-одушевленное. – Оба способа работают одинаково)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>-Может , проще работать по этому способу? Наш ведь такой длинный! (  Да, так быстрее и проще._ Наша пара не согласна. Зачем же мы тогда выводили наш способ?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/>
      </w:pPr>
      <w:r>
        <w:rPr>
          <w:b/>
          <w:lang w:val="ru-RU"/>
        </w:rPr>
        <w:t>- Мнения разделились. Посмотрите, на доске записано высказывание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111.ФИКСАЦИЯ МЕСТА РАЗРЫВА В ГРАФИКО_ ЗНАКОВОЙ ФОРМЕ,                                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>Веселится весь народ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>-Подумайте, на какой вопрос отвечает слово «народ»? ( Народ-это много людей. Значит, вопрос( кто?), одушевленное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>-Как вы справедливо заметили, не зря же мы выводили свой способ. Воспользуйтесь им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Работают в парах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>-Что у вас получилось? ( У нас совпадают И. п. и В.п.Значит, неодушевленное._Это ловушка.-Может, такое слово только одно?)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>-Тогда вот  еще одно высказывание: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</w:t>
      </w:r>
      <w:r>
        <w:rPr>
          <w:b/>
          <w:lang w:val="ru-RU"/>
        </w:rPr>
        <w:t>В коробке лежала красивая кукла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>-На какой вопрос отвечает слово « кукла»?( (Что?)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-А каким является это существительное-одушевленным или неодушевленным? (-Одушевленным).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>В процессе обсуждения на доске появляется следующая запись: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( (кто?) народ-одуш.?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>И. п. народ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>В. п. народ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( В. п. = И. п.)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</w:t>
      </w:r>
      <w:r>
        <w:rPr>
          <w:b/>
          <w:lang w:val="ru-RU"/>
        </w:rPr>
        <w:t>гр.форма неодуш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</w:t>
      </w:r>
      <w:r>
        <w:rPr>
          <w:b/>
          <w:lang w:val="ru-RU"/>
        </w:rPr>
        <w:t>( (что?) кукла- неодуш.?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</w:t>
      </w:r>
      <w:r>
        <w:rPr>
          <w:b/>
          <w:lang w:val="ru-RU"/>
        </w:rPr>
        <w:t>Р.п. кукол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</w:t>
      </w:r>
      <w:r>
        <w:rPr>
          <w:b/>
          <w:lang w:val="ru-RU"/>
        </w:rPr>
        <w:t>В.п. кукол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</w:t>
      </w:r>
      <w:r>
        <w:rPr>
          <w:b/>
          <w:lang w:val="ru-RU"/>
        </w:rPr>
        <w:t>( В.п. = Р.п. )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</w:t>
      </w:r>
      <w:r>
        <w:rPr>
          <w:b/>
          <w:lang w:val="ru-RU"/>
        </w:rPr>
        <w:t>гр. форма одуш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ФОРМУЛИРОВКА     УЗ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b/>
          <w:b/>
          <w:lang w:val="ru-RU"/>
        </w:rPr>
      </w:pPr>
      <w:r>
        <w:rPr>
          <w:b/>
          <w:lang w:val="ru-RU"/>
        </w:rPr>
        <w:t>-Как вы думаете, какими будут наши следующие действия? (- Надо придуматьещё такие слова. –Не придумать , поискать в словаре. –Или спросить у родителей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/>
      </w:pPr>
      <w:r>
        <w:rPr>
          <w:b/>
          <w:lang w:val="ru-RU"/>
        </w:rPr>
        <w:t>- Правильно, дома вы расскажете,чем мы занимались на уроке и поищете слова, у которых нельзя по вопросу определить, является существительное одушевленным или неодушевленным. А когда мы с вашими словами поработаем,то сможем ответить на вопрос: от чего зависит выбор вопроса ( кто?) или (что?) к существительному-  от его лексического значения или от грамматического значения одушевленности- неодушевленности и почему?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5:35:00Z</dcterms:created>
  <dc:creator>Сергей</dc:creator>
  <dc:description/>
  <dc:language>en-US</dc:language>
  <cp:lastModifiedBy>Сергей</cp:lastModifiedBy>
  <cp:lastPrinted>2007-04-15T19:55:00Z</cp:lastPrinted>
  <dcterms:modified xsi:type="dcterms:W3CDTF">2007-04-15T15:56:00Z</dcterms:modified>
  <cp:revision>3</cp:revision>
  <dc:subject/>
  <dc:title>                                                                        Кабенкова  М</dc:title>
</cp:coreProperties>
</file>