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>Кабенкова м.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Вступление к занятию «Введение оценки.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истема развивающего обучения направлена на развитие у детей интеллектуальных способностей, желания и умения учиться, навыков делового сотрудничества с ровесниками. Эти психологические способности не могут быть оценены с помощью привычных методов оценки качества знаний и умений учащихся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Первый год обучения-самый трудный период, когда у ребенка нет самостоятельности, когда ребенок ждет только успеха и очень тяжело переживает неудачи. Отсутствие привычной отметки снимает тревогу, дети раскрепощаются в общении, не боятся высказывать свое мнени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Чтобы помочь ребенку в решении трудностей первого года обучения, надо дать ему возможность оценивать свои действия и действия одноклассников, ввести самоконтроль при помощи сопоставления своей работы с образцом. Это и есть задача первого класса.</w:t>
      </w:r>
    </w:p>
    <w:p>
      <w:pPr>
        <w:pStyle w:val="Normal"/>
        <w:rPr/>
      </w:pPr>
      <w:r>
        <w:rPr>
          <w:lang w:val="ru-RU"/>
        </w:rPr>
        <w:t xml:space="preserve">    </w:t>
      </w:r>
      <w:r>
        <w:rPr>
          <w:lang w:val="ru-RU"/>
        </w:rPr>
        <w:t>Безотметочное обучение строится на трех основных принципах (М.П. Романеева, Л.А. Суховерша, Г.А. Цукерман «Оценка знаний и умений учащихся в системе развивающего обучения»):</w:t>
      </w:r>
    </w:p>
    <w:p>
      <w:pPr>
        <w:pStyle w:val="Normal"/>
        <w:rPr>
          <w:lang w:val="ru-RU"/>
        </w:rPr>
      </w:pPr>
      <w:r>
        <w:rPr>
          <w:lang w:val="ru-RU"/>
        </w:rPr>
        <w:t>- отметка отменяется, а содержательная оценка работы должна быть дифференцирована, чтобы каждое усилие ученика было оценено,</w:t>
      </w:r>
    </w:p>
    <w:p>
      <w:pPr>
        <w:pStyle w:val="Normal"/>
        <w:rPr>
          <w:lang w:val="ru-RU"/>
        </w:rPr>
      </w:pPr>
      <w:r>
        <w:rPr>
          <w:lang w:val="ru-RU"/>
        </w:rPr>
        <w:t>-у учеников должны быть однозначные, предельно четкие критерии оценки.</w:t>
      </w:r>
    </w:p>
    <w:p>
      <w:pPr>
        <w:pStyle w:val="Normal"/>
        <w:rPr>
          <w:lang w:val="ru-RU"/>
        </w:rPr>
      </w:pPr>
      <w:r>
        <w:rPr>
          <w:lang w:val="ru-RU"/>
        </w:rPr>
        <w:t>-самооценка ребнка должна предшествовать оценке учителя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Удобным инструментом для дифференцированной оценки являются «волшебные линеечки», с помощью которых можно оценить все , что подлежит оцениванию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Введение детей в мир оценки проходит в рамках курса адаптации детей к школе, который разработан на основе учебного пособия Г. А. Цукерман и К. Н. Поливановой «Введение в школьную жизнь»  и «Программы адаптации детей к школе»( разработчик А. Б. Воронцов.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Ниже приводится конспект занятий , на которых вводится способ оценивания с помощью «волшебных линеечек», разводится оценка за красоту и правильность, соотносится учительская оценка и своя, вводится самооценка.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07:35:00Z</dcterms:created>
  <dc:creator>Сергей</dc:creator>
  <dc:description/>
  <dc:language>en-US</dc:language>
  <cp:lastModifiedBy>Сергей</cp:lastModifiedBy>
  <dcterms:modified xsi:type="dcterms:W3CDTF">2007-12-23T08:17:00Z</dcterms:modified>
  <cp:revision>1</cp:revision>
  <dc:subject/>
  <dc:title>Кабенкова м</dc:title>
</cp:coreProperties>
</file>