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амилия, имя   ----------------------------------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нтрольный тест по математике для 4 класс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.</w:t>
      </w:r>
      <w:r>
        <w:rPr>
          <w:b/>
          <w:i/>
          <w:sz w:val="26"/>
          <w:szCs w:val="26"/>
        </w:rPr>
        <w:t>Укажите правильную запись числа 854 в виде суммы разрядных слагаемых: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а) 800+54,  б) 850+4 , в)80+54 , г)800+50+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2. </w:t>
      </w:r>
      <w:r>
        <w:rPr>
          <w:b/>
          <w:i/>
          <w:sz w:val="26"/>
          <w:szCs w:val="26"/>
        </w:rPr>
        <w:t>Сравни числа 60600 и 6006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а)60600&lt;60060 ,   б)60060&lt;60600 , в)60600=60060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Вычисли произведение чисел 70 и 30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)210 , б) 2100, в)24000 , г) 210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. Найди сумму чисел 4608 и 596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4206 ,б) 5294,  в)4205, г)520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5. Во сколько раз число 7756 больше 4?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в 1939 раз, б) в1909 раз,  в) в 1938 раз,  г) в 7752 раз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6.Вырази 7 часов в минутах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а) 40мин, б)420 мин, в)600 мин, г)300 м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7. Какая из следующих записей верная?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6т8кг=680кг, б)6т8кг=608кг  в)6т8кг=6080кг  г)6т8кг=6008к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8. В три одинаковых пакета положили 15 кг моркови. Сколько потребуется пакетов, чтобы разложить 60 кг моркови?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5 пакетов,  б) 180 пакетов, в) 20 пакетов,  г) 12 паке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9.Сторона квадрата равна 8 см. Вычисли периметр этого квадрата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64 см,   б)16см,   в) 32 см,    г) 28см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0.Вычислите площадь прямоугольника с длинами сторон 12 см  5 см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а) 34 кв.см,  б) 60 кв.см    в) 17 кв.см    г) 62 кв.с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1. 1/3 массы тыквы составляет 6 кг. Какова масса тыквы?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2кг  б)12кг  в)18 кг г)3 кг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   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ый тест  по русскому языку  4 клас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>В каком  слове звуков больше, чем бук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кра   б) юла   в) рожь   г) пер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2.В каком слове на месте пропуска </w:t>
      </w:r>
      <w:r>
        <w:rPr>
          <w:b/>
          <w:i/>
          <w:sz w:val="28"/>
          <w:szCs w:val="28"/>
          <w:u w:val="single"/>
        </w:rPr>
        <w:t>не пишется</w:t>
      </w:r>
      <w:r>
        <w:rPr>
          <w:b/>
          <w:i/>
          <w:sz w:val="28"/>
          <w:szCs w:val="28"/>
        </w:rPr>
        <w:t xml:space="preserve"> Ь?</w:t>
      </w:r>
    </w:p>
    <w:p>
      <w:pPr>
        <w:pStyle w:val="Normal"/>
        <w:rPr/>
      </w:pPr>
      <w:r>
        <w:rPr>
          <w:sz w:val="28"/>
          <w:szCs w:val="28"/>
        </w:rPr>
        <w:t xml:space="preserve">а) мыш..   б) говориш..   в)спускат..ся   г) товарищ…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3. Какое слово является родственным слову ВА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атага    б) ватрушка   в) ватка   г) ватерпо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4. Какое слово является проверочным к слову ТОПИТЬ (</w:t>
      </w:r>
      <w:r>
        <w:rPr>
          <w:i/>
          <w:sz w:val="28"/>
          <w:szCs w:val="28"/>
        </w:rPr>
        <w:t>печь</w:t>
      </w:r>
      <w:r>
        <w:rPr>
          <w:b/>
          <w:i/>
          <w:sz w:val="28"/>
          <w:szCs w:val="28"/>
        </w:rPr>
        <w:t>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опливо  б) топать в) растопить  г) затоп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В каком слове есть непроизносимый согласный 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сер..це  б) мес..ный  в)чудес..ный   г)вкус..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Укажите слово, в котором нет пристав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резал  б) время   в) вписал  г) въех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7. Найдите существительное 2 скло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 мыши  б) у  матери  в) у (</w:t>
      </w:r>
      <w:r>
        <w:rPr/>
        <w:t>новых)</w:t>
      </w:r>
      <w:r>
        <w:rPr>
          <w:sz w:val="28"/>
          <w:szCs w:val="28"/>
        </w:rPr>
        <w:t xml:space="preserve"> машин  г) у ок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8. Укажите, в окончании какого прилагательного  пишется юю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 красив..   игрушку   б) в осенн..  куртку   в) мудр…   мыс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Укажите правильное окончание в словосочетании НА КОРОТКОЙ ВЕТК…?</w:t>
      </w:r>
    </w:p>
    <w:p>
      <w:pPr>
        <w:pStyle w:val="Normal"/>
        <w:rPr/>
      </w:pPr>
      <w:r>
        <w:rPr>
          <w:sz w:val="28"/>
          <w:szCs w:val="28"/>
        </w:rPr>
        <w:t>а)Е      б)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0  Укажите слово, в котором 3 сл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врик  б) морская  в) мокр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1Составьте  и  запишите  из  слов  предложение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 xml:space="preserve">Перелётные,  края, потянулись,  в,  птицы,  тёплые 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______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2 Слова,  близкие  по  значению,</w:t>
      </w:r>
      <w:r>
        <w:rPr/>
        <w:t xml:space="preserve"> - это:   а)  антонимы;   б) синонимы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3 Подчеркните  синоним  к  слову </w:t>
      </w:r>
      <w:r>
        <w:rPr/>
        <w:t xml:space="preserve"> </w:t>
      </w:r>
      <w:r>
        <w:rPr>
          <w:b/>
          <w:i/>
          <w:sz w:val="28"/>
          <w:szCs w:val="28"/>
        </w:rPr>
        <w:t>«думать»</w:t>
      </w:r>
      <w:r>
        <w:rPr>
          <w:b/>
          <w:sz w:val="28"/>
          <w:szCs w:val="28"/>
        </w:rPr>
        <w:t>: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говорить,  рассказывать,  мыслить,  переживать.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4.Подчеркните  слово, которое надо писать с большой буквы?</w:t>
      </w:r>
    </w:p>
    <w:p>
      <w:pPr>
        <w:pStyle w:val="Normal"/>
        <w:rPr/>
      </w:pPr>
      <w:r>
        <w:rPr>
          <w:sz w:val="28"/>
          <w:szCs w:val="28"/>
        </w:rPr>
        <w:t xml:space="preserve">а) столица  б) смирнов  в) гор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ОУ СОШ №  ,    Класс 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   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ый тест по русскому языку для 3 клас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>В каком  слове звуков больше, чем бук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рузья   б) фея   в) рысь    г) к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В каком слове на месте пропуска не пишется 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плащ..   б) рож..   в)живеш… г) пишеш…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Какое слово является родственным слову ВЕР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ерба    б) вера   в) веранда   г) верет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Какое слово является проверочным к слову ДЕЛ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дело  б)раздел  в)делимое  г)д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В каком слове есть непроизносимый согласный 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прекрас..ный  б) праз..ничный  в)яс..ный   г)ярос…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Укажите слово, в котором нет пристав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ход  б) ввинтил  в) влетел  г) вью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7. Найдите существительное среднего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у дороги  б) у  окна   в) у лошад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8. Укажите, в окончании  какого прилагательного пишется О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в красив..м  платье  б) больш..м   мяч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9. Выбери слово, которое неправильно разделено для перено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вер-ба    б) о-зеро   в) ве-ран-д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0. Укажите слово, в котором 3 сл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врик      б)морская  в) мокр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ОУ СОШ №  ,    Класс 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, имя   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ый тест по русскому языку для 2 клас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>В каком  слове звуков больше, чем бук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рузья   б) фея   в) рысь    г) к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В каком слове на месте пропуска не пишется Ь?</w:t>
      </w:r>
    </w:p>
    <w:p>
      <w:pPr>
        <w:pStyle w:val="Normal"/>
        <w:rPr/>
      </w:pPr>
      <w:r>
        <w:rPr>
          <w:sz w:val="28"/>
          <w:szCs w:val="28"/>
        </w:rPr>
        <w:t xml:space="preserve">а)мал..чик.   б)крыл..я..   в)девоч..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3.Выбери слово, которое неправильно разделено для переноса?</w:t>
      </w:r>
    </w:p>
    <w:p>
      <w:pPr>
        <w:pStyle w:val="Normal"/>
        <w:rPr/>
      </w:pPr>
      <w:r>
        <w:rPr>
          <w:sz w:val="28"/>
          <w:szCs w:val="28"/>
        </w:rPr>
        <w:t xml:space="preserve">а) вер-ба    б) о-зеро   в) ве-ран-д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4.Подчеркни слово, которое надо писать с большой бук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столица  б) смирнов  в) город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5. Какое слово НЕ  является однокоренным к слову мо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моряк б) морс  в) морской  г)моряч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6. . Какое слово является проверочным к слову ТРАВА?</w:t>
      </w:r>
    </w:p>
    <w:p>
      <w:pPr>
        <w:pStyle w:val="Normal"/>
        <w:rPr/>
      </w:pPr>
      <w:r>
        <w:rPr>
          <w:sz w:val="28"/>
          <w:szCs w:val="28"/>
        </w:rPr>
        <w:t>а) травы  б) трав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Найдите слово, в котором есть ошиб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ашка   б) площядь в) чул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8Какой знак следует поставить в конце предложения: </w:t>
      </w:r>
      <w:r>
        <w:rPr>
          <w:i/>
          <w:sz w:val="28"/>
          <w:szCs w:val="28"/>
        </w:rPr>
        <w:t>У тебя получился очень красивый рису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 xml:space="preserve">.    </w:t>
      </w:r>
      <w:r>
        <w:rPr>
          <w:sz w:val="28"/>
          <w:szCs w:val="28"/>
        </w:rPr>
        <w:t xml:space="preserve">б)  </w:t>
      </w:r>
      <w:r>
        <w:rPr>
          <w:b/>
          <w:sz w:val="28"/>
          <w:szCs w:val="28"/>
        </w:rPr>
        <w:t>!</w:t>
      </w:r>
      <w:r>
        <w:rPr>
          <w:sz w:val="28"/>
          <w:szCs w:val="28"/>
        </w:rPr>
        <w:t xml:space="preserve">      в) </w:t>
      </w:r>
      <w:r>
        <w:rPr>
          <w:b/>
          <w:sz w:val="28"/>
          <w:szCs w:val="28"/>
        </w:rPr>
        <w:t>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Укажите слово, в котором 3 сл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врик      б)морская  в) мокр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Найди слово, которое отвечает на вопрос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овощ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б) Москва       в) вну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59:00Z</dcterms:created>
  <dc:creator>Лаура</dc:creator>
  <dc:description/>
  <cp:keywords/>
  <dc:language>en-US</dc:language>
  <cp:lastModifiedBy>Лаура</cp:lastModifiedBy>
  <cp:lastPrinted>2013-02-27T22:19:00Z</cp:lastPrinted>
  <dcterms:modified xsi:type="dcterms:W3CDTF">2013-03-20T19:35:00Z</dcterms:modified>
  <cp:revision>5</cp:revision>
  <dc:subject/>
  <dc:title>Контрольный тест по математике для 4 класса</dc:title>
</cp:coreProperties>
</file>