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блемы и перспективы семей, воспитывающих детей с ОВ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 мире большое количество детей с ограниченными возможностями здоровья, и количество их постоянно увеличивает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пыт показывает, что помощь ребёнку с ОВЗ эффективна в том случае, если в её основе положены личные, человеческие отношения, что возможно лишь в условиях семьи. При этом у семьи, воспитывающей ребёнка с ОВЗ, возникает множество проблем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а, связанная с дефицитом эмоциональной поддержки, позитивных контактов, общения с людьми, которые в состоянии понять проблемы семьи. Данная проблема может быть названа «социальная изоляция»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асто после рождения ребёнка с ограниченными возможностями здоровья его семья становится малообщительной и избирательной в контактах. Она сужает круг знакомых и даже родственников по причине характерных особенностей состояния и развития больного ребёнка, а также из-за личностных установок самих родителей (страха, стыда). Нередко подобные реакции становятся результатом некорректного отношения окружающих (знакомых и незнакомых) к ребёнку и членам его семь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Часть матерей после рождения ребёнка с ограниченными возможностями  здоровья вынуждены изменять профиль своей работы или же вообще оставить её. Уход женщины с любимой работы не только лишает её заработка, но и изменяет её социальный статус, ставит в зависимое положение от мужа, от семь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сё это является мощным стрессогенным фактором  для членов семьи ребёнка с ограниченными возможностями здоровья и, в свою очередь, препятствуют оптимальному развитию ребёнка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блема построения ясной жизненной перспектив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черта семей детей с ограниченными  возможностями здоровья- предвидение хронической природы кризиса и тревога в связи с неопределённой  жизненной перспективой. Глядя в будущее, члены семьи не видят в нём надежды на облегчение проблем. Вместо независимости, взросления, формирования личности и отделения ребёнка от семьи, им предстоит отчаяние, постоянная зависимость и социальная изоляция. Результатом многолетнего стресса таких родителей могут стать проблемы в психическом  здоровье. Думая о будущем, члены семьи должны решить, как они будут жить в особых жизненных условиях. Семье в целом и каждому её члену нужно приспособиться к ситуации неопределённого будущего, для чего необходимо открыто общаться, обсуждать свои проблемы и в некоторых случаях поступаться своими интерес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 родителей может возникать ощущение, что взросление ребёнка таит в себе опасность. В результате может развиваться неосознанное стремление к удержанию ребёнка как можно дольше в детском состоянии, к появлению сверхконтролирующего  поведения по отношению к ребёнку, к отсутствию принятия его взрос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ногие взрослые люди с физическими нарушениями, не имеющие значительных интеллектуальных ограничений, способны вести самостоятельную жизнь при наличии помощников или особым образом переоборудованного жилья, специального оборудования или средств передвижения. Такие люди способны сами участвовать в планировании собственного будущего: некоторые из них могут активно участвовать в борьбе за максимально нормализованную жизн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взрослого,  неспособного достичь подлинной независимости, существуют возможности, зависящие от места его проживания и финансовых ресурсов семьи.  Один край спектра – институционализация (помещение в интернат), другой –различные формы совместного прожи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ольшинство родителей детей с ОВЗ начинают беспокоиться о будущем ребёнка, как только понимают, что с ребёнком что-то не так. Однако в период младенчества и детства родители различают рационалистические объяснения, которые позволяют им смотреть в будущее с надеждой, или просто стараются об этом не думать.  Вплоть до достижения  детьми среднего подросткового возраста большинство родителей детей с ОВЗ принимают идеологию жизни «одним днём».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Проблема, касающаяся недостатка и знаний и навыкв, касающихся решения проблем взаимодействия с ребён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ям часто не хватает информации о закономерностях развития детей,  которые определяют развитие как типично развивающих детей, так и детей с ОВЗ. Члены семьи нуждаются в знаниях  о том, как правильно построить взаимодействие с ребёнком, и в обучении конкретным навыкам этого взаимодействия.</w:t>
      </w:r>
    </w:p>
    <w:p>
      <w:pPr>
        <w:pStyle w:val="Normal"/>
        <w:ind w:firstLine="426"/>
        <w:jc w:val="both"/>
        <w:rPr/>
      </w:pPr>
      <w:r>
        <w:rPr/>
        <w:t>Так, например, у родителей детей с ограниченными возможностями здоровья часто вырабатывается гиперопекающий стиль воспитания, когда родителям трудно в чём-то отказать ребёнку, не обижая его и не испытывая при этом чувства вины. Также родителей может затруднять предъявление каких-либо требований к ребёнку. Всё это ведёт к формированию патологических черт характера у ребёнка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стоянное психофизиологическое  напряжение и стресс, связанные с проблемами здоровья ребёнка.</w:t>
      </w:r>
    </w:p>
    <w:p>
      <w:pPr>
        <w:pStyle w:val="Normal"/>
        <w:ind w:left="360" w:hanging="0"/>
        <w:jc w:val="both"/>
        <w:rPr/>
      </w:pPr>
      <w:r>
        <w:rPr/>
        <w:t>Как правило, родители детей  с ограниченными возможностями здоровья  испытывают тяжёлый стресс, который способен значительно снизить уровень энергии индивида, привести к снижению когнитивных способностей, постоянным неудачам, снижению иммунитета и различным заболеваниям.</w:t>
      </w:r>
    </w:p>
    <w:p>
      <w:pPr>
        <w:pStyle w:val="Normal"/>
        <w:ind w:left="360" w:hanging="0"/>
        <w:jc w:val="both"/>
        <w:rPr/>
      </w:pPr>
      <w:r>
        <w:rPr/>
        <w:t xml:space="preserve">Для смягчения стресса родителям важно знать особенности своего состояния, способы снятия напряжения и уметь пользоваться ресурсами, которые они могут найти с помощью группы поддерж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итература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Брускова Е.С. Семья без родителей. М , 2003.</w:t>
      </w:r>
      <w:r>
        <w:rPr>
          <w:b w:val="false"/>
          <w:bCs w:val="false"/>
          <w:kern w:val="0"/>
          <w:sz w:val="24"/>
          <w:szCs w:val="24"/>
        </w:rPr>
        <w:t>…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уфтяк Е. Кризис родителей // Социономия (социальная работа). 2005. № 2. С. 29-3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textbold"/>
    <w:basedOn w:val="Style12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1134" w:right="1134" w:firstLine="425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0:00Z</dcterms:created>
  <dc:creator>Оксана</dc:creator>
  <dc:description/>
  <cp:keywords/>
  <dc:language>en-US</dc:language>
  <cp:lastModifiedBy>МВН</cp:lastModifiedBy>
  <cp:lastPrinted>2013-02-16T12:57:00Z</cp:lastPrinted>
  <dcterms:modified xsi:type="dcterms:W3CDTF">2015-09-22T05:29:00Z</dcterms:modified>
  <cp:revision>6</cp:revision>
  <dc:subject/>
  <dc:title/>
</cp:coreProperties>
</file>