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00" w:after="900"/>
        <w:rPr>
          <w:rFonts w:ascii="Arial" w:hAnsi="Arial" w:cs="Arial"/>
          <w:b w:val="false"/>
          <w:b w:val="false"/>
          <w:bCs w:val="false"/>
          <w:color w:val="333333"/>
          <w:sz w:val="84"/>
          <w:szCs w:val="84"/>
        </w:rPr>
      </w:pPr>
      <w:r>
        <w:rPr>
          <w:rFonts w:cs="Arial" w:ascii="Arial" w:hAnsi="Arial"/>
          <w:b w:val="false"/>
          <w:bCs w:val="false"/>
          <w:color w:val="333333"/>
          <w:sz w:val="84"/>
          <w:szCs w:val="84"/>
        </w:rPr>
        <w:t>Консультация для родителей «Необходимость выполнения дыхательной гимнастики»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Дышать надо через нос. Казалось бы нет правила проще этого. Но при обследовании слабо успевающих учеников выявляется, что более чем у половины детей нарушено носовое дыхание (аденоиды, хронический ринит, гипертрофия небных миндалин). Установлена связь между способами дыхания и успехами в обучении. От того, правильно дышит ребёнок или нет, зависит его физическое и интеллектуальное развитие.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На дефекты дыхания, к сожалению, родители не всегда обращают должного внимания. Отчасти это понятно: они не очень заметны в общем состоянии ребёнка. Но даже незначительная “неисправность” носового дыхания вредно отражается на всём организме.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Во-первых, при дыхании через рот воздуха в лёгкие попадает значительно меньше, работать будут лишь их верхние отделы, значит, организм получит меньше кислорода.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Во-вторых, изменяется голос, нарушается речь, ребёнок начинает гнусавить, говорить монотонно. Кроме того, ему становится труднее прожёвывать пищу. Обоняние притупляется, и пропадает аппетит.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Неправильное дыхание сказывается и на зубах: они постепенно искривляются, может развиться кариес.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А так же застаивается жидкость, омывающая мозг, и в ней накапливаются вредные для нервной системы вещества. Поэтому дети, которые дышат ртом, раздражительны, плаксивы, рассеяны и вялы.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Данные факты показывают, как важно следить за дыханием маленьких детей.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Выполнение дыхательных упражнений позволяет выработать диафрагмальное дыхание, отработать продолжительность, силу и правильное распределение выдоха.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Регулярные занятия дыхательной гимнастикой способствуют воспитанию правильного речевого дыхания с удлинённым, постепенным выдохом, что позволяет получить запас воздуха для произнесения различных по длине отрезков. Хорошо поставленное речевое дыхание обеспечивает ясную дикцию и чёткое произнесение звуков.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Рекомендации по проведению дыхательной гимнастики следующие.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1. Перед проведением дыхательной гимнастики необходимо проветрить помещение.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2. Дыхательную гимнастику не рекомендуется проводить после плотного ужина или обеда. Нужно, что бы между занятиями и последним приёмом пищи прошло не менее часа, ещё лучше – если занятия проводятся натощак.</w:t>
      </w:r>
    </w:p>
    <w:p>
      <w:pPr>
        <w:pStyle w:val="Style14"/>
        <w:spacing w:before="450" w:after="450"/>
        <w:rPr/>
      </w:pPr>
      <w:r>
        <w:rPr>
          <w:rFonts w:cs="Arial" w:ascii="Arial" w:hAnsi="Arial"/>
          <w:color w:val="333333"/>
          <w:sz w:val="48"/>
          <w:szCs w:val="48"/>
        </w:rPr>
        <w:t>3. Упражнения рекомендуется выполнять в свободной одежде, которая не стесняет движения.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4. Нужно следить за тем, что бы во время выполнения упражнений не напрягались мышцы рук, шеи, груди.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Техника выполнения упражнений: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•</w:t>
      </w:r>
      <w:r>
        <w:rPr>
          <w:rFonts w:eastAsia="Arial" w:cs="Arial" w:ascii="Arial" w:hAnsi="Arial"/>
          <w:color w:val="333333"/>
          <w:sz w:val="48"/>
          <w:szCs w:val="48"/>
        </w:rPr>
        <w:t xml:space="preserve"> </w:t>
      </w:r>
      <w:r>
        <w:rPr>
          <w:rFonts w:cs="Arial" w:ascii="Arial" w:hAnsi="Arial"/>
          <w:color w:val="333333"/>
          <w:sz w:val="48"/>
          <w:szCs w:val="48"/>
        </w:rPr>
        <w:t>следить за правильным вдохом-через нос;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•</w:t>
      </w:r>
      <w:r>
        <w:rPr>
          <w:rFonts w:eastAsia="Arial" w:cs="Arial" w:ascii="Arial" w:hAnsi="Arial"/>
          <w:color w:val="333333"/>
          <w:sz w:val="48"/>
          <w:szCs w:val="48"/>
        </w:rPr>
        <w:t xml:space="preserve"> </w:t>
      </w:r>
      <w:r>
        <w:rPr>
          <w:rFonts w:cs="Arial" w:ascii="Arial" w:hAnsi="Arial"/>
          <w:color w:val="333333"/>
          <w:sz w:val="48"/>
          <w:szCs w:val="48"/>
        </w:rPr>
        <w:t>плечи не поднимать;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•</w:t>
      </w:r>
      <w:r>
        <w:rPr>
          <w:rFonts w:eastAsia="Arial" w:cs="Arial" w:ascii="Arial" w:hAnsi="Arial"/>
          <w:color w:val="333333"/>
          <w:sz w:val="48"/>
          <w:szCs w:val="48"/>
        </w:rPr>
        <w:t xml:space="preserve"> </w:t>
      </w:r>
      <w:r>
        <w:rPr>
          <w:rFonts w:cs="Arial" w:ascii="Arial" w:hAnsi="Arial"/>
          <w:color w:val="333333"/>
          <w:sz w:val="48"/>
          <w:szCs w:val="48"/>
        </w:rPr>
        <w:t>вдох должен быть длительным, плавным;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•</w:t>
      </w:r>
      <w:r>
        <w:rPr>
          <w:rFonts w:eastAsia="Arial" w:cs="Arial" w:ascii="Arial" w:hAnsi="Arial"/>
          <w:color w:val="333333"/>
          <w:sz w:val="48"/>
          <w:szCs w:val="48"/>
        </w:rPr>
        <w:t xml:space="preserve"> </w:t>
      </w:r>
      <w:r>
        <w:rPr>
          <w:rFonts w:cs="Arial" w:ascii="Arial" w:hAnsi="Arial"/>
          <w:color w:val="333333"/>
          <w:sz w:val="48"/>
          <w:szCs w:val="48"/>
        </w:rPr>
        <w:t>необходимо следить, что бы не надувались щёки (на начальном этапе можно прижимать их ладошками)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•</w:t>
      </w:r>
      <w:r>
        <w:rPr>
          <w:rFonts w:eastAsia="Arial" w:cs="Arial" w:ascii="Arial" w:hAnsi="Arial"/>
          <w:color w:val="333333"/>
          <w:sz w:val="48"/>
          <w:szCs w:val="48"/>
        </w:rPr>
        <w:t xml:space="preserve"> </w:t>
      </w:r>
      <w:r>
        <w:rPr>
          <w:rFonts w:cs="Arial" w:ascii="Arial" w:hAnsi="Arial"/>
          <w:color w:val="333333"/>
          <w:sz w:val="48"/>
          <w:szCs w:val="48"/>
        </w:rPr>
        <w:t>каждое упражнение повторять не более3-х – 5-и раз (многократное выполнение упражнений может привести к головокружению)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Предлагаемые упражнения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«Надуй шарик»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Ребёнок делает вдох через нос и выдыхает весь объём воздуха в воздушный шарик.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«Футбол»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Из кусочка ваты скатать шарик – это мяч, ворота-2 пирамидки. Ребёнок дует на «мяч», пытаясь забить гол, вата должна оказаться между кубиками.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«Мыльные пузыри»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Упражнение способствует развитию сильного плавного выдоха и активизации губных мышц. Можно использовать стандартные рамки, для усложнённого варианта – подойдут трубочки для коктейлей.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«Пёрышко, лети»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Подбросьте пёрышко вверх и дуйте на него, не давая упасть вниз, направляя струю воздуха на пёрышко вверх. Можно дуть на перо, лежащее на столе.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«Плыви, кораблик»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На невысокий стол поставьте таз с водой, в котором плавает бумажный кораблик, по началу лучше использовать пластмассовый кораблик так, как бумажные быстро размокают и тонут. «Представь, что это море. Давай пустим в плавание кораблик. Смотри какой сильный ветер, как быстро поплыл наш кораблик. »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«Вертушки»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Давай сделаем ветер, подуем на вертушку. Как завертелась, подуем ещё сильнее»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«Ветерок»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Перед началом игры, не обходимо изготовить «султанчики». Для этого прикрепить полоски цветной бумаги к деревянной палочке или трубочке. Можно использовать фольгу, ёлочное украшение «дождик». Предложите поиграть с султанчиком. Представьте, что это волшебное дерево. Подул ветерок и зашелестели на дереве листочки. Вот так! А теперь ты подуй!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«Шторм в стакане»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Для игры необходима соломинка для коктейля и стакан с водой. Посередине широкого языка кладётся соломинка, конец которой опускается в стакан с водой. Ребёнок дует через соломинку так, чтобы вода забурлила. Следите, чтобы щёки не надувались, а губы были неподвижны.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«Морские волны»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Ребёнок держит губами соломинку и выдыхает медленно и легко на поверхность воды так, чтобы по воде пошли слабые волны.</w:t>
      </w:r>
    </w:p>
    <w:p>
      <w:pPr>
        <w:pStyle w:val="Style14"/>
        <w:spacing w:before="450" w:after="450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Желаю вам успехов!</w:t>
      </w:r>
    </w:p>
    <w:p>
      <w:pPr>
        <w:pStyle w:val="Normal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44:00Z</dcterms:created>
  <dc:creator>Админ</dc:creator>
  <dc:description/>
  <cp:keywords/>
  <dc:language>en-US</dc:language>
  <cp:lastModifiedBy>Админ</cp:lastModifiedBy>
  <dcterms:modified xsi:type="dcterms:W3CDTF">2015-09-21T03:44:00Z</dcterms:modified>
  <cp:revision>1</cp:revision>
  <dc:subject/>
  <dc:title>Консультация для родителей «Необходимость выполнения дыхательной гимнастики»</dc:title>
</cp:coreProperties>
</file>