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>3. Научно-методическая и инновационная деятельность</w:t>
      </w:r>
    </w:p>
    <w:p>
      <w:pPr>
        <w:pStyle w:val="Normal"/>
        <w:jc w:val="center"/>
        <w:rPr>
          <w:shadow w:val="false"/>
          <w:sz w:val="24"/>
          <w:szCs w:val="24"/>
          <w:lang w:val="en-US" w:eastAsia="en-US"/>
        </w:rPr>
      </w:pPr>
      <w:r>
        <w:rPr>
          <w:shadow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680</wp:posOffset>
            </wp:positionH>
            <wp:positionV relativeFrom="paragraph">
              <wp:posOffset>168275</wp:posOffset>
            </wp:positionV>
            <wp:extent cx="2299970" cy="1493520"/>
            <wp:effectExtent l="0" t="0" r="0" b="0"/>
            <wp:wrapTight wrapText="bothSides">
              <wp:wrapPolygon edited="0">
                <wp:start x="868" y="1640"/>
                <wp:lineTo x="751" y="1909"/>
                <wp:lineTo x="633" y="18903"/>
                <wp:lineTo x="868" y="19709"/>
                <wp:lineTo x="20605" y="19709"/>
                <wp:lineTo x="20841" y="18903"/>
                <wp:lineTo x="20841" y="2320"/>
                <wp:lineTo x="20605" y="1640"/>
                <wp:lineTo x="868" y="164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809" r="-266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ind w:left="-540" w:firstLine="360"/>
        <w:rPr/>
      </w:pPr>
      <w:r>
        <w:rPr>
          <w:szCs w:val="24"/>
        </w:rPr>
        <w:t>На протяжении</w:t>
      </w:r>
      <w:r>
        <w:rPr/>
        <w:t xml:space="preserve"> педагогической деятельности в школе-интернате мною велась работа по </w:t>
      </w:r>
      <w:r>
        <w:rPr>
          <w:szCs w:val="24"/>
        </w:rPr>
        <w:t>поиску новых эффективных форм, методов обучения и воспитания.</w:t>
      </w:r>
    </w:p>
    <w:p>
      <w:pPr>
        <w:pStyle w:val="TextBody"/>
        <w:spacing w:lineRule="auto" w:line="276"/>
        <w:ind w:left="-540" w:hanging="0"/>
        <w:rPr/>
      </w:pPr>
      <w:r>
        <w:rPr/>
        <w:tab/>
        <w:t xml:space="preserve">Наряду  с традиционными методами обучения использую формы обучения, направленные на активизацию мыслительной и самостоятельной деятельности учащихся - частично-поисковый, исследовательский и проблемный методы. </w:t>
      </w:r>
    </w:p>
    <w:p>
      <w:pPr>
        <w:pStyle w:val="Normal"/>
        <w:spacing w:lineRule="auto" w:line="276"/>
        <w:ind w:left="-540" w:firstLine="540"/>
        <w:jc w:val="both"/>
        <w:rPr>
          <w:b w:val="false"/>
          <w:b w:val="false"/>
          <w:iCs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 xml:space="preserve">Много лет работая учителем русского языка и литературы, пришла к выводу о необходимости   </w:t>
      </w:r>
      <w:r>
        <w:rPr>
          <w:b w:val="false"/>
          <w:iCs/>
          <w:shadow w:val="false"/>
          <w:sz w:val="24"/>
          <w:szCs w:val="24"/>
        </w:rPr>
        <w:t>использования  технологии развития речевого творчества на уроках русского языка и литературы.</w:t>
      </w:r>
    </w:p>
    <w:p>
      <w:pPr>
        <w:pStyle w:val="Normal"/>
        <w:spacing w:lineRule="auto" w:line="276"/>
        <w:ind w:left="-540" w:firstLine="540"/>
        <w:jc w:val="both"/>
        <w:rPr>
          <w:rStyle w:val="Emphasis"/>
          <w:b/>
          <w:b/>
          <w:i w:val="false"/>
          <w:i w:val="false"/>
          <w:shadow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На своих уроках использую игровые технологии, учитывая возрастные особенности учащихся. Считаю, что игра как метод обучения, как передача опыта старших поколений младшим, способна перерасти в обучение, в творчество, в терапию, в модель типа человеческих отношений. В связи с этим изучила педагогические технологии на основе активизации и интенсификации деятельности учащихся, одна из таких технологий - игровая. Игра будит активность ребенка, ставит его в различные нестандартные ситуации, в позицию выбора и принятия самостоятельного решения. Предлагаю детям такие уроки – игры и их элементы, как: путешествие «В гостях у разных частей речи», урок русского языка в 7 классе в форме КВН по теме «Служебные части речи», внеклассное мероприятие по русскому языку «Умники и умницы», посвящённое русскому языку (7 -8 класс),</w:t>
      </w:r>
      <w:r>
        <w:rPr>
          <w:rStyle w:val="Emphasis"/>
          <w:rFonts w:eastAsia="+mj-ea;Times New Roman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путешествие - аргиш в страну Морфологии и Орфографии: «Не с именами прилагательными» (6 класс).</w:t>
      </w:r>
    </w:p>
    <w:p>
      <w:pPr>
        <w:pStyle w:val="TextBody"/>
        <w:spacing w:lineRule="auto" w:line="276"/>
        <w:ind w:left="-540" w:firstLine="36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акие нетрадиционные формы организации уроков  создают оптимальные условия всем учащимся в процессе обучения.</w:t>
      </w:r>
    </w:p>
    <w:p>
      <w:pPr>
        <w:pStyle w:val="TextBody"/>
        <w:spacing w:lineRule="auto" w:line="276"/>
        <w:ind w:left="-540" w:hanging="0"/>
        <w:rPr>
          <w:rStyle w:val="Emphasis"/>
          <w:i w:val="false"/>
          <w:i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2479675" cy="1623060"/>
            <wp:effectExtent l="0" t="0" r="0" b="0"/>
            <wp:wrapTight wrapText="bothSides">
              <wp:wrapPolygon edited="0">
                <wp:start x="1462" y="1979"/>
                <wp:lineTo x="1110" y="2112"/>
                <wp:lineTo x="756" y="3203"/>
                <wp:lineTo x="756" y="17822"/>
                <wp:lineTo x="1022" y="19187"/>
                <wp:lineTo x="1198" y="19187"/>
                <wp:lineTo x="20305" y="19187"/>
                <wp:lineTo x="20481" y="19187"/>
                <wp:lineTo x="20831" y="17689"/>
                <wp:lineTo x="20831" y="3470"/>
                <wp:lineTo x="20393" y="2112"/>
                <wp:lineTo x="20039" y="1979"/>
                <wp:lineTo x="1462" y="1979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5" t="-1119" r="-285" b="-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szCs w:val="24"/>
        </w:rPr>
        <w:t xml:space="preserve">В современных условиях особое положение в педагогике занимают компьютерные технологии.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Во-первых, применяю компьютер и средства мультимедиа на уроках для того, чтобы решать специальные практические задачи, записанные в программе по русскому языку и литературе: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• </w:t>
      </w:r>
      <w:r>
        <w:rPr>
          <w:rStyle w:val="Emphasis"/>
          <w:b/>
          <w:i w:val="false"/>
          <w:sz w:val="24"/>
          <w:szCs w:val="24"/>
        </w:rPr>
        <w:t xml:space="preserve">формирование прочных орфографических и пунктуационных умений и навыков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• </w:t>
      </w:r>
      <w:r>
        <w:rPr>
          <w:rStyle w:val="Emphasis"/>
          <w:b/>
          <w:i w:val="false"/>
          <w:sz w:val="24"/>
          <w:szCs w:val="24"/>
        </w:rPr>
        <w:t xml:space="preserve">обогащение словарного запаса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• </w:t>
      </w:r>
      <w:r>
        <w:rPr>
          <w:rStyle w:val="Emphasis"/>
          <w:b/>
          <w:i w:val="false"/>
          <w:sz w:val="24"/>
          <w:szCs w:val="24"/>
        </w:rPr>
        <w:t xml:space="preserve">овладение нормами литературного языка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• </w:t>
      </w:r>
      <w:r>
        <w:rPr>
          <w:rStyle w:val="Emphasis"/>
          <w:b/>
          <w:i w:val="false"/>
          <w:sz w:val="24"/>
          <w:szCs w:val="24"/>
        </w:rPr>
        <w:t xml:space="preserve">знание лингвистических и литературоведческих терминов;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• </w:t>
      </w:r>
      <w:r>
        <w:rPr>
          <w:rStyle w:val="Emphasis"/>
          <w:b/>
          <w:i w:val="false"/>
          <w:sz w:val="24"/>
          <w:szCs w:val="24"/>
        </w:rPr>
        <w:t xml:space="preserve">формирование общеучебных умений и навыков. </w:t>
      </w:r>
    </w:p>
    <w:p>
      <w:pPr>
        <w:pStyle w:val="Style18"/>
        <w:spacing w:lineRule="auto" w:line="276"/>
        <w:ind w:left="-284" w:firstLine="284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Во-вторых, при организации самостоятельной работы учащихся по формированию основополагающих знаний школьного курса, по коррекции и учету знаний учащихся используется обучение и тестирование с помощью компьютера. Тестовый контроль и формирование умений и навыков с помощью компьютера предполагает возможность быстрее и объективнее, чем при традиционном способе, выявить знание и незнание обучающихся. Этот способ организации учебного процесса удобен и прост для оценивания в современной системе обработки информации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В-третьих, применение информационных технологий позволяет формировать ключевые компетенции учащихся. Помогают решить эти проблемы учебные компьютерные программы по русскому языку и литературе, которых в настоящее время создано достаточно много: тренажёр по русскому языку «Фраза», </w:t>
      </w:r>
      <w:r>
        <w:rPr>
          <w:rStyle w:val="Emphasis"/>
          <w:rFonts w:eastAsia="Calibri"/>
          <w:b/>
          <w:i w:val="false"/>
          <w:sz w:val="24"/>
          <w:szCs w:val="24"/>
        </w:rPr>
        <w:t xml:space="preserve"> «</w:t>
      </w:r>
      <w:r>
        <w:rPr>
          <w:rStyle w:val="Emphasis"/>
          <w:b/>
          <w:i w:val="false"/>
          <w:sz w:val="24"/>
          <w:szCs w:val="24"/>
        </w:rPr>
        <w:t xml:space="preserve">Решу ЕГЭ по русскому языку 2014 Дмитрий Гущин», «ФИПИ Русский язык ЕГЭ 2014 г.» и т.д. Они позволяют повысить интерес учащихся к предмету, успеваемость и качество знаний учащихся, сэкономить время на опрос, дают возможность учащимся самостоятельно заниматься не только на уроках, но и в домашних условиях, помогают и учителю повысить уровень своих знаний. </w:t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За это время мною был приобретен опыт по проведению уроков контроля знаний учащихся: уроки-зачеты, тестирование по различным темам, словарно-орфографические диктанты, контрольные диктанты и др. Проводились и уроки-исследования, уроки-закрепления и др. </w:t>
      </w:r>
    </w:p>
    <w:p>
      <w:pPr>
        <w:pStyle w:val="Normal"/>
        <w:spacing w:lineRule="auto" w:line="276"/>
        <w:ind w:left="-284" w:firstLine="284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Уроки с использованием ИКТ имеют практические, теоретические и познавательные результаты, они интересны ученикам. Ребята получают возможность подготовиться к итоговой аттестации по предмету, получают знания о том, где можно самостоятельно получить необходимую информацию, у многих возникает интерес к дальнейшему изучению темы и созданию учебных пособий по предмету, развивается исследовательский интерес. Ученики чувствуют себя способными и готовыми к коммуникации на основе полученных знаний и опыта. </w:t>
      </w:r>
    </w:p>
    <w:p>
      <w:pPr>
        <w:pStyle w:val="Normal"/>
        <w:spacing w:lineRule="auto" w:line="276"/>
        <w:ind w:left="-284" w:firstLine="284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Кроме того,  использование современных продуктивных методов, средств и организационных форм активного обучения позволили учащимся, обучающимся в классах, в которых я преподаю, быть активными  в олимпиадах и конкурсах по литературе и русскому языку и получать призовые места в значимых для нашего района и округа мероприятиях: районные, окружные, международные конкурсы «Живая классика»,</w:t>
      </w:r>
      <w:r>
        <w:rPr>
          <w:b w:val="false"/>
          <w:shadow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участие в III Ямало-Ненецком  Очном Окружном туре Всероссийских юношеских чтений им. В.И.Вернадского. </w:t>
      </w:r>
    </w:p>
    <w:p>
      <w:pPr>
        <w:pStyle w:val="Normal"/>
        <w:spacing w:lineRule="auto" w:line="276"/>
        <w:ind w:left="-540" w:firstLine="36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На сегодняшний день информационные технологии широко применяю в следующих областях школьной жиз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>оформление и ведение школьной докумен</w:t>
        <w:softHyphen/>
        <w:t>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>создание учащимися текстово-иллюстративных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>использование на уроках мультимедийных проектов-презент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>разработка тестов по предме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>подготовка рефератов.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       </w:t>
      </w:r>
      <w:r>
        <w:rPr>
          <w:rStyle w:val="Emphasis"/>
          <w:b/>
          <w:i w:val="false"/>
          <w:sz w:val="24"/>
          <w:szCs w:val="24"/>
        </w:rPr>
        <w:t>Также активно использую компьютерные программы. Среди них:</w:t>
      </w:r>
    </w:p>
    <w:p>
      <w:pPr>
        <w:pStyle w:val="Normal"/>
        <w:spacing w:lineRule="auto" w:line="276"/>
        <w:ind w:left="-540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 мультимедийные возможности компьютера - музыкального или дикторского    оформления, анимации, графических вставок;</w:t>
      </w:r>
    </w:p>
    <w:p>
      <w:pPr>
        <w:pStyle w:val="Normal"/>
        <w:spacing w:lineRule="auto" w:line="276"/>
        <w:ind w:left="-540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- интегрированную учебную программу, которая  позволяет осуществить контроль с мгновенным результатом в виде исправлений или готовой оценки за выполненное упражнение.</w:t>
      </w:r>
    </w:p>
    <w:p>
      <w:pPr>
        <w:pStyle w:val="Normal"/>
        <w:spacing w:lineRule="auto" w:line="276"/>
        <w:ind w:left="-540" w:hanging="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соответствии с окружной долгосрочной целевой программой «Развитие системы образования Ямало-Ненецкого автономного округа на 2011-2015 годы» в ноябре 2012 года во всех школах Ямало-Ненецкого автономного округа была проведена оценка динамики читательской грамотности обучающихся 5, 7 и 9 классов путем внедрения и адаптации в региональной системе оценки качества образования инструментария международных сравнительных исследований (PISA, PIRLS)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</w:t>
      </w:r>
      <w:r>
        <w:rPr>
          <w:b w:val="false"/>
          <w:bCs w:val="false"/>
          <w:sz w:val="24"/>
          <w:szCs w:val="24"/>
        </w:rPr>
        <w:t xml:space="preserve"> основании Приказа Департамента образования округа от 10 июля 2013г. № 1011 «Об итогах оценки динамики читательской грамотности обучающихся 5, 7 и 9 классов путем внедрения и адаптации в региональной системе оценки качества образования инструментария международных сравнительных исследований (PISA, PIRLS)»</w:t>
      </w:r>
      <w:r>
        <w:rPr>
          <w:b w:val="false"/>
          <w:sz w:val="24"/>
          <w:szCs w:val="24"/>
        </w:rPr>
        <w:t>. На основании письма от   12.09. 2013  № 1750 мною составлен Проект индивидуальной программы поддержки обучающихся для повышения их уровня читательской грамотности (7-9 кл)  и направлена информация на электронный  адрес</w:t>
      </w:r>
      <w:r>
        <w:rPr>
          <w:rStyle w:val="1"/>
          <w:b w:val="false"/>
          <w:sz w:val="24"/>
          <w:szCs w:val="24"/>
        </w:rPr>
        <w:t xml:space="preserve"> </w:t>
      </w:r>
      <w:hyperlink r:id="rId4">
        <w:r>
          <w:rPr>
            <w:rStyle w:val="InternetLink"/>
            <w:b/>
          </w:rPr>
          <w:t>sharko59@mail.ru</w:t>
        </w:r>
      </w:hyperlink>
      <w:r>
        <w:rPr>
          <w:rStyle w:val="Portalmenuuseremail"/>
          <w:b/>
        </w:rPr>
        <w:t>,</w:t>
      </w:r>
      <w:r>
        <w:rPr>
          <w:rStyle w:val="Portalmenuuseremail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нтябрь, 2013 года.</w:t>
      </w:r>
    </w:p>
    <w:p>
      <w:pPr>
        <w:pStyle w:val="Normal"/>
        <w:spacing w:lineRule="auto" w:line="276"/>
        <w:ind w:left="-540" w:hanging="0"/>
        <w:jc w:val="both"/>
        <w:rPr>
          <w:b w:val="false"/>
          <w:b w:val="false"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</w:t>
      </w:r>
      <w:r>
        <w:rPr>
          <w:rStyle w:val="Emphasis"/>
          <w:b/>
          <w:i w:val="false"/>
          <w:sz w:val="24"/>
          <w:szCs w:val="24"/>
        </w:rPr>
        <w:t>На о</w:t>
      </w:r>
      <w:r>
        <w:rPr>
          <w:b w:val="false"/>
          <w:sz w:val="24"/>
          <w:szCs w:val="24"/>
        </w:rPr>
        <w:t>сновании    приказа директора школы № 192 от 16.11.2012 года «</w:t>
      </w:r>
      <w:r>
        <w:rPr>
          <w:b w:val="false"/>
          <w:color w:val="000000"/>
          <w:sz w:val="24"/>
          <w:szCs w:val="24"/>
        </w:rPr>
        <w:t>Об организации работы Рабочей группы  для подготовки  введения    новых  федеральных государственных образовательных  стандартов  основного общего образования в 2014 – 2015 учебном году»</w:t>
      </w:r>
      <w:r>
        <w:rPr>
          <w:b w:val="false"/>
          <w:iCs/>
          <w:sz w:val="24"/>
          <w:szCs w:val="24"/>
        </w:rPr>
        <w:t xml:space="preserve"> у</w:t>
      </w:r>
      <w:r>
        <w:rPr>
          <w:b w:val="false"/>
          <w:sz w:val="24"/>
          <w:szCs w:val="24"/>
        </w:rPr>
        <w:t>чителя русского языка и литературы приняли участие в разработке рабочей программы по русскому языку, литературе и Культуре народов Ямала для 5 класса в рамках подготовки перехода процесса обучения в   школе-интернате  на ФГОС ООО.</w:t>
      </w:r>
    </w:p>
    <w:p>
      <w:pPr>
        <w:pStyle w:val="Normal"/>
        <w:spacing w:lineRule="auto" w:line="276"/>
        <w:ind w:left="-540" w:hanging="0"/>
        <w:jc w:val="both"/>
        <w:rPr>
          <w:rStyle w:val="Emphasis"/>
          <w:b/>
          <w:b/>
          <w:i w:val="false"/>
          <w:i w:val="false"/>
          <w:sz w:val="24"/>
          <w:szCs w:val="24"/>
          <w:lang w:val="en-US"/>
        </w:rPr>
      </w:pPr>
      <w:r>
        <w:rPr>
          <w:b w:val="false"/>
          <w:iCs/>
          <w:sz w:val="24"/>
          <w:szCs w:val="24"/>
        </w:rPr>
        <w:t xml:space="preserve">       </w:t>
      </w:r>
      <w:r>
        <w:rPr>
          <w:rStyle w:val="Emphasis"/>
          <w:b/>
          <w:i w:val="false"/>
          <w:sz w:val="24"/>
          <w:szCs w:val="24"/>
        </w:rPr>
        <w:t xml:space="preserve">Обучение   школьников  второй ступени обучения немыслимо без использования  наглядности. Поэтому на своих уроках постоянно применяю различный дидактический материал: тематические картинки и иллюстрации, карточки, таблицы, а мультимедийные возможности компьютера позволяют использовать мне как учителю ресурсы единой коллекции ЦОРов с сайта </w:t>
      </w:r>
      <w:hyperlink r:id="rId5">
        <w:r>
          <w:rPr>
            <w:rStyle w:val="InternetLink"/>
            <w:b/>
            <w:i w:val="false"/>
            <w:iCs/>
            <w:sz w:val="24"/>
            <w:szCs w:val="24"/>
          </w:rPr>
          <w:t>http://school-collection.edu.ru</w:t>
        </w:r>
      </w:hyperlink>
      <w:r>
        <w:rPr>
          <w:rStyle w:val="Emphasis"/>
          <w:b/>
          <w:i w:val="false"/>
          <w:sz w:val="24"/>
          <w:szCs w:val="24"/>
        </w:rPr>
        <w:t>. Стараюсь совершенствовать свой профессиональный опыт в области применения современных образовательных технологий через очные и дистанционные курсы повышения квалификации («Современные подходы и актуальные проблемы в преподавании русского языка, литературы и дисциплин НРК в условиях модернизации образования», 72 ч., ГОУ ДПО Ямало-Ненецкий окружной институт повышения квалификации работников образования, 2009 г.; «Современный образовательный менеджмент», 104ч., ГОУ ДПО Ямало-Ненецкий окружной институт повышения квалификации работников образования, 2009 г.; Свидетельство «Intel. Обучение для будущего», ГОУ ДПО Ямало-Ненецкий окружной институт повышения квалификации работников образования, 2009 г.; Семинар «Применение активных методов обучения в образовательном процессе»,  «Проектирование содержания ФГОС основного общего образования на предметном уровне»,108 ч., ГАОУ ДПО «Институт развития образования и социальных технологий», 2013;  образовательные сайты Интернет, изучение методической литературы, опыта работы ведущих педагогов в системе педагогических инноваций, ресурсы единой коллекции ЦОР.</w:t>
      </w:r>
    </w:p>
    <w:p>
      <w:pPr>
        <w:pStyle w:val="Normal"/>
        <w:spacing w:lineRule="auto" w:line="276"/>
        <w:ind w:left="-540" w:firstLine="540"/>
        <w:jc w:val="both"/>
        <w:rPr>
          <w:rStyle w:val="Emphasis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76"/>
        <w:ind w:left="-540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Раздел 3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Справка об использовании инновационных технологий, в том числе ЦОР, в образовательном процессе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rStyle w:val="Emphasis"/>
          <w:b/>
          <w:i w:val="false"/>
          <w:sz w:val="24"/>
          <w:szCs w:val="24"/>
        </w:rPr>
        <w:t xml:space="preserve">План самообразования  </w:t>
      </w:r>
    </w:p>
    <w:p>
      <w:pPr>
        <w:pStyle w:val="Normal"/>
        <w:spacing w:lineRule="auto" w:line="276"/>
        <w:ind w:left="-540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Концепция</w:t>
      </w:r>
    </w:p>
    <w:p>
      <w:pPr>
        <w:pStyle w:val="Normal"/>
        <w:spacing w:lineRule="auto" w:line="276"/>
        <w:ind w:left="-540"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роект индивидуальной программы поддержки обучающихся для повышения их уровня читательской грамотности (7-9 кл)  </w:t>
      </w:r>
    </w:p>
    <w:p>
      <w:pPr>
        <w:pStyle w:val="Normal"/>
        <w:spacing w:lineRule="auto" w:line="276"/>
        <w:ind w:left="-540"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iCs/>
          <w:sz w:val="24"/>
          <w:szCs w:val="24"/>
        </w:rPr>
        <w:t>Свидетельство «Intel. Обучение для будущего», ГОУ ДПО Ямало-Ненецкий окружной институт повышения квалификации работников образования, 2009 г.</w:t>
      </w:r>
      <w:r>
        <w:rPr>
          <w:b w:val="false"/>
          <w:bCs w:val="false"/>
          <w:shadow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4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Сертификат участнику окружного семинара: «Компетентностный и субъектно - деятельностный подходы в образовании: перспективы развития исследовательской деятельности учащихся», Ямало-Ненецкое окружное Общероссийское общественное Движение творческих педагогов «Исследователь», МБОУ ДОД «Детская Экологическая станция», г. Новый Уренгой, 2014 г.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4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лагодарность Директора Департамента ЯНАО И.К.Сидоров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за руководство  исследовательской работой, г. Новый Уренгой, 2014 г.;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40" w:firstLine="54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Благодарность Начальника  Департамента образования Администрации МО Ямальский район за подготовку  исследовательской работы в Ямало – Ненецком  Очном Окружном туре Всероссийских юношеских чтений им. В.И.Вернадского, г. Новый Уренгой, 2014 г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54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>Рабочая программа по Культуре народов Ямала для 5 класса в рамках подготовки перехода процесса обучения в   школе-интернате  на ФГОС ООО.</w:t>
      </w:r>
    </w:p>
    <w:p>
      <w:pPr>
        <w:pStyle w:val="Normal"/>
        <w:spacing w:lineRule="auto" w:line="276"/>
        <w:ind w:left="-540" w:firstLine="540"/>
        <w:jc w:val="both"/>
        <w:rPr>
          <w:b w:val="false"/>
          <w:b w:val="false"/>
          <w:i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Исследовательская работа «</w:t>
      </w:r>
      <w:r>
        <w:rPr>
          <w:b w:val="false"/>
          <w:sz w:val="24"/>
          <w:szCs w:val="24"/>
        </w:rPr>
        <w:t xml:space="preserve">Сопоставительный анализ имени числительного в русском и ненецком языках». </w:t>
      </w:r>
    </w:p>
    <w:p>
      <w:pPr>
        <w:pStyle w:val="Normal"/>
        <w:jc w:val="both"/>
        <w:rPr>
          <w:b w:val="false"/>
          <w:b w:val="false"/>
          <w:iCs/>
          <w:sz w:val="24"/>
          <w:szCs w:val="24"/>
          <w:lang w:val="en-US" w:eastAsia="en-US"/>
        </w:rPr>
      </w:pPr>
      <w:r>
        <w:rPr>
          <w:b w:val="false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7965</wp:posOffset>
                </wp:positionV>
                <wp:extent cx="800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7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shadow w:val="false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Kathead">
    <w:name w:val="kathead"/>
    <w:basedOn w:val="Style13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ortalmenuuseremail">
    <w:name w:val="portal-menu__user-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hadow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hadow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bCs w:val="false"/>
      <w:shadow w:val="false"/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bCs w:val="false"/>
      <w:shadow w:val="false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hadow w:val="false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hadow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bCs w:val="false"/>
      <w:shadow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shadow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arko59@mail.ru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2:00Z</dcterms:created>
  <dc:creator>Методист</dc:creator>
  <dc:description/>
  <cp:keywords/>
  <dc:language>en-US</dc:language>
  <cp:lastModifiedBy>Русский язык</cp:lastModifiedBy>
  <cp:lastPrinted>2012-10-23T20:51:00Z</cp:lastPrinted>
  <dcterms:modified xsi:type="dcterms:W3CDTF">2014-05-03T09:25:00Z</dcterms:modified>
  <cp:revision>110</cp:revision>
  <dc:subject/>
  <dc:title/>
</cp:coreProperties>
</file>