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а Нина Николаевна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Учитель физики МБОУ СОШ № 5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физики в 11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лектромагнитная индукц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изучить явление электромагнитной индукции и условия его возникновения, ввести понятие магнитного пот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нятие о процессе научного познания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 сущность явления электромагнитной индук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Развивающ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овершенствовать  интеллектуальные и  мыслительные умения уча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учащихся анализировать и систематизировать учебный материа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ормирования нравственных качеств учащихся через  историз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научного кругозора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альванометр, трансформаторные катушки, постоянные магниты, источник питания, компьютер, мультимедийный про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е, наглядные, проблем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00"/>
        <w:gridCol w:w="2632"/>
        <w:gridCol w:w="2738"/>
        <w:gridCol w:w="109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тся цели и задачи уро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: повторение знаний о магнитном и электрическом поля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полнить таблицы (карточки заранее разложены на столах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Сравнительные характеристики свойств магнитного и электрического полей», самопроверка по таблице на слай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пытов, эвристическая беседа, проблемные вопрос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, выполнение рисунков и записей в тетрад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план изучения физической велич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физической величины по план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слайды с заданием о возникновении индукционного ток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ывание ответа на поставленный вопрос и ответ на н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изученный материал, сообщает задание на д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граф: «… превратить магнетизм в электричество».</w:t>
      </w:r>
    </w:p>
    <w:p>
      <w:pPr>
        <w:pStyle w:val="Normal"/>
        <w:spacing w:lineRule="auto" w:line="360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Майкл Фарадей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258435" cy="35864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  <w:r>
        <w:rPr>
          <w:sz w:val="28"/>
          <w:szCs w:val="28"/>
        </w:rPr>
        <w:t xml:space="preserve"> Постановка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ее в электродинамике изучались явления, связанные или обусловленные существованием постоянных во времени (статических и стационарных) электрических и магнитных полей. Вопрос: появляются ли новые явления при наличии переменных пол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1821 г. английский физик Майкл Фарадей записал в своем дневнике слова, которые являются эпиграфом нашего урока. Фарадей был уверен в единой природе электрических и магнитных явлений, поэтому не случайно первый и самый важный шаг в открытии электромагнитных взаимодействий был сделан им. Сегодня на уроке мы не только рассмотрим физическую сущность явления, открытого Фарадеем, но и познакомимся с биографией великого ученого, талантливого естествоиспыта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Актуализация знани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: повторить знания по теме «Электрические и магнитные поля» для более глубокого усвоения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мся предлагается заполнить таблицу: «</w:t>
      </w:r>
      <w:r>
        <w:rPr>
          <w:b/>
          <w:i/>
          <w:sz w:val="28"/>
          <w:szCs w:val="28"/>
        </w:rPr>
        <w:t>Сравнительные характеристики свойств магнитного и электрического поле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рточки выдать на стол) с последующей самопроверк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>Проверку таблицы учащиеся осуществляют по таблице на слайде, который проектирует учитель через проекто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90</wp:posOffset>
            </wp:positionH>
            <wp:positionV relativeFrom="paragraph">
              <wp:posOffset>24765</wp:posOffset>
            </wp:positionV>
            <wp:extent cx="5314950" cy="288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ъяснение нового материал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Обратите внимание на то, что электрический ток создает магнитное поле, а может ли иметь место обратное явление, т.е. магнитное поле порождает электрический ток? Таким же вопросом задался  английский ученый Майкл Фарадей. Ваше внимание я хочу обратить  на эпиграф нашего урока. Такая запись была сделана в дневнике ученого. Сейчас мы с вами повторим эксперименты подобные тем, которые ставил Фарад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Новый материал рассматриваем при последовательной постановке ряда демонстрационных опытов и их обсу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Постановка эксперимен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Демонстрация </w:t>
      </w:r>
      <w:r>
        <w:rPr>
          <w:sz w:val="28"/>
          <w:szCs w:val="28"/>
        </w:rPr>
        <w:t>явления электромагнитной инду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постоянным магнитом. </w:t>
      </w:r>
      <w:r>
        <w:rPr>
          <w:i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Что мы наблюдаем при вводе магнита? При выводе? Какие явления происходят? Что привело к возникновению тока в катушке? Почему ток был кратковременным? Почему нет тока, когда магнит находится в катушке? Чем отличается магнитное поле при движении магнита от магнитного поля, когда магнит находится в покое в катушке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с катушкой с током в момент размыкания и замыкания цепи. </w:t>
      </w: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обсуждения:</w:t>
      </w:r>
      <w:r>
        <w:rPr>
          <w:sz w:val="28"/>
          <w:szCs w:val="28"/>
        </w:rPr>
        <w:t xml:space="preserve"> что мы наблюдаем при замыкании ключа? Какие явления происходят при замыкании ключа? Как вы думаете, что привело к возникновению тока в катушке? Почему ток был кратковременным? Почему его сейчас нет, но магнитное поле есть? Чем отличается магнитное поле в момент включения и выключения цепи от установившегося магнитного поля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и при движении в поле этой катушки другой. </w:t>
      </w:r>
      <w:r>
        <w:rPr>
          <w:i/>
          <w:sz w:val="28"/>
          <w:szCs w:val="28"/>
        </w:rPr>
        <w:t>Вопросы для обсуждения по аналог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становки эксперимента и обсуждения приходим к выводу:  </w:t>
      </w:r>
      <w:r>
        <w:rPr>
          <w:i/>
          <w:sz w:val="28"/>
          <w:szCs w:val="28"/>
        </w:rPr>
        <w:t>ток возникает в замкнутом контуре, который либо покоится в переменном во времени магнитном поле, либо движется в постоянном магнитном поле таким образом, что число линий магнитной индукции, пронизывающих контур, меня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давайте узнаем о том, какие  опыты ставил сам Фарадей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бщение ученика «Открытие явления электромагнитной индукции»,</w:t>
      </w:r>
      <w:r>
        <w:rPr>
          <w:sz w:val="28"/>
          <w:szCs w:val="28"/>
        </w:rPr>
        <w:t xml:space="preserve"> которое сопровождается демонстрацией слайд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2849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ак же см.Приложение 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исать явление электромагнитной индукции – важнейшая учебная проблема ряда уроков. Начнем решать эту пробле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бы дать точную количественную формулировку закона электромагнитной индукции Фарадея, нужно ввести новую величину – поток вектора магнитной индукции или магнитный пот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Самостоятельная работа с учебником</w:t>
      </w:r>
      <w:r>
        <w:rPr>
          <w:sz w:val="28"/>
          <w:szCs w:val="28"/>
        </w:rPr>
        <w:t xml:space="preserve"> по плану изучения физической велич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и формула (с пояснительным рисун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ются полученные знания о магнитном пото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делают вывод, что ток возникает, когда изменяется магнитный поток, пронизывающий контур. В этом и заключается явление электромагнитной инду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5.Закреп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ановки эксперимента, сообщения ученика «Открытие явления электромагнитной индукции», работы с учебником по изучению новой физической величины – магнитного потока, идет выполнение заданий на отработку навыка по выяснению условия возникновения индукционного тока. Закрепление на заданиях, предлагаемых в слайдах. Вопрос к ученикам: объясните, в каких случаях возникает ток индукции? (По чертежу учащиеся объясняют, возникнет индукционный ток или нет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3715</wp:posOffset>
            </wp:positionH>
            <wp:positionV relativeFrom="paragraph">
              <wp:posOffset>252095</wp:posOffset>
            </wp:positionV>
            <wp:extent cx="3209925" cy="2543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3360</wp:posOffset>
            </wp:positionH>
            <wp:positionV relativeFrom="paragraph">
              <wp:posOffset>252095</wp:posOffset>
            </wp:positionV>
            <wp:extent cx="3200400" cy="2505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ники делают вывод:</w:t>
      </w:r>
      <w:r>
        <w:rPr>
          <w:i/>
          <w:sz w:val="28"/>
          <w:szCs w:val="28"/>
        </w:rPr>
        <w:t xml:space="preserve"> в замкнутом проводящем контуре возникает ток при изменении числа линий магнитной индукции, пронизывающих поверхность, ограниченную этим контуром, т.е. когда меняется магнитный поток, пронизывающий конту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Мы выяснили условия возникновения индукционного тока, в чем заключается явление электромагнитной индукции, ввели новую характеристику магнитного поля. Дома вы должны отработать формулу магнитного потока, особое внимание обратить на угол, который дается в задаче, а так же закрепить знания о явлении электромагнитной инду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 §8,9, №Р-837,83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ходя с урока, я прошу каждого из вас на листочке оценить степень усвоения материала, изобразив ваше настроение с которым вы уходите с урока. Настроение ребята выражают  следующими  изображениями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37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71600"/>
                          <a:chOff x="0" y="0"/>
                          <a:chExt cx="64000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68580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6850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6850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45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0"/>
                                </a:moveTo>
                                <a:cubicBezTo>
                                  <a:pt x="120" y="90"/>
                                  <a:pt x="240" y="180"/>
                                  <a:pt x="360" y="180"/>
                                </a:cubicBezTo>
                                <a:cubicBezTo>
                                  <a:pt x="480" y="180"/>
                                  <a:pt x="66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4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45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60" y="15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12960"/>
                            <a:ext cx="6057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 на уроке понял             Мне было не все понятно                 Я ничего не поня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8pt" coordorigin="0,0" coordsize="10079,2160">
                <v:rect id="shape_0" stroked="f" o:allowincell="f" style="position:absolute;left:0;top:0;width:1007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360;width:1079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60;width:10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360;width:10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20,180" path="m0,0c120,90,240,180,360,180c480,180,660,30,720,0e" stroked="t" o:allowincell="f" style="position:absolute;left:900;top:900;width:718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39,1078" to="485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80" path="m0,180c120,90,240,0,360,0c480,0,660,150,720,180e" stroked="t" o:allowincell="f" style="position:absolute;left:7740;top:900;width:718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00;top:54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54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438;width:9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 на уроке понял             Мне было не все понятно                 Я ничего не поня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свойств магнитного и электрического по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18"/>
        <w:gridCol w:w="3133"/>
      </w:tblGrid>
      <w:tr>
        <w:trPr>
          <w:trHeight w:val="44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ой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ое пол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ое поле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озникнов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наруживается поле в пространстве (индикаторы поле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характерис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.</w:t>
      </w:r>
    </w:p>
    <w:p>
      <w:pPr>
        <w:pStyle w:val="Normal"/>
        <w:spacing w:lineRule="auto" w:line="360"/>
        <w:ind w:left="-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электромагнитной индукции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емецкий философ Шеллинг учил о единстве сил природы. Правда, силы мыслились как какое-то нематериальное действие,  не форма движения материи. Учение Шеллинга все же привлекло внимание некоторых естествоиспытателей. В России его проповедовал физик М. Г. Павлов, а в Дании – Эрстед (1777 -1851). Эрстед пытался доказать теорию Шеллинга экспериментально, ища опытное доказательство единства и взаимосвязи  сил природы. Однажды во время лекции Эрстед заметил, что магнитная стрелка отклоняется, если полюса батареи соединить проволокой. Батарея Эрстеда давала сравнительно сильный ток, и соединительная проволока накаливалась докрасна. Эрстед думал, что в проволоке, соединяющей полюса батареи, происходит столкновение, «конфликт» между полюсами. Но очень важно, что Эрстед думал, что этот процесс разрывается и в окружающем пространстве. Из дальнейших опытов Эрстед вывел, что электрический конфликт не ограничен проводящей проволокой, и конфликт образует вихрь вокруг проволоки. Факт этот был экспериментально доказан Фарадеем. 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я идеи об электромагнитном вращении, Фарадей пришел к выводу, что магнитный полюс одного знака должен вращаться вокруг тока, как около оси. Задача состояла в том, чтобы заставить ток действовать именно на полюс одного знака. Эту задачу Фарадей решал несколько лет, пока не придумал такого расположения магнита и тока, при котором последний действовал именно на полюс одного знака. Эту задачу Фарадей решал несколько месяцев, пока не придумал такого расположения магнита и тона, при котором последний действовал только не один полюс магнита. В первый день рождества 1821 г. Фарадей получил электромагнитное вращение, с восторгом показывал его жене и пришедшему навестить его родственнику. Первый электродвигатель в мире заработал в квартире Фарадея. С 1821 г. загадка электромагнитных явлений полностью захватила Фарадея. «Превратить магнетизм в электричество», — записал Фарадей в своем дневнике. Решению этой задачи он посвятил 10 лет своей жизни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вратить магнетизм в электричество» — такая задача приходила в голову не одному физику двадцатых годов прошлого столетия. Историческая справедливость требует сказать о человеке, опередившем Фарадея в его  важнейшем открытии. Американский физик Джозеф Генри (1797—1878), впоследствии ставший президентом Американской Академии наук, был первым, кому удалось «превратить магнетизм в электричество». Но пока Генри собирался опубликовать результаты своих опытов, в печати появилось сообщение Фарадея об открытии им электромагнитной индукции. Возвратимся, однако, к Фарадею. Упорный многолетний труд, в конце концов, принес долгожданный успех. </w:t>
      </w:r>
    </w:p>
    <w:p>
      <w:pPr>
        <w:pStyle w:val="Normal"/>
        <w:spacing w:lineRule="auto" w:line="360"/>
        <w:ind w:left="-1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бочем дневнике Фарадея 29 августа 1831 г. появилась историческая запись. Вот она: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9 августа 1831 г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ыты   по получению Электричества из Магнетизма и т. д. и т. д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</w:rPr>
        <w:t>2. Взял железное кольцо (мягкое железо) с внешним диаметром в 6 дюймов из круглого железа толщиной 7/8 дюй</w:t>
        <w:softHyphen/>
        <w:t xml:space="preserve">ма. На одну половину его намотал много витков медной проволоки, причем витки были изолированы друг от друга хлопчатобумажной нитью и прокладкой  из хлопчатобумажной ткани. Было намотано 3 куска проволоки, каждый около 24 футов длиной, и их можно было соединять в одну обмотку или использовать каждый отдельно. В опыте со сложной батареей каждый был изолирован от другого. Назовем эту сторону кольца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Вокруг другой стороны, отделенной, однако, некоторым промежутком, намотал два куска проволоки с общей длиной около 60 футов, причем направление витков такое же, как в первой обмотке, эту сторону назовем В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рядил батарею, состоящую из 10 пар пластин по 4 квадратных дюйма. Соединил обмотки на стороне В в одну обмотку, концы ее замкнул медной проволокой, проходящей на некотором расстоянии как раз над магнитной стрелкой (в 3 футах от железного кольца). Затем соединил кольца одной из обмоток на стороне А с батареей: немедленно - заметное влияние на стрелку. Она колебалась, а в конце концов вернулась в начальное положение. При размыкании соединения между стороной А и батареей - снова отклонение стрелки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единил все витки на стороне В в одну обмотку и пропустил по ней ток от батареи. Действие на стрелку сильнее, чем раньше. 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ияние, оказываемое на стрелку, составляет в этом случае только очень малую долю того, которое может оказать провод, непосредственно соединенный с батареей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нил простой провод на стороне В проводом с плоской спиралью и поместил эту спираль в плоскости магнитного меридиана к Западу от северного полюса магнитной стрелки так, чтобы наилучшим образом показать влияние на нее пропускаемого тока. Спираль и стрелка находились примерно в трех футах от железного кольца, а кольцо - на расстоянии почти фута от батареи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</w:rPr>
        <w:t>7. Когда все было готово, в момент, когда батарея соеди</w:t>
        <w:softHyphen/>
        <w:t xml:space="preserve">нялась с обоими концами провода на стороне А, спираль сильно притягивала стрелку, после нескольких колебаний стрелка возвращалась в свое исходное, нормальное положение и успокаивалась, а затем при </w:t>
      </w:r>
      <w:r>
        <w:rPr>
          <w:i/>
          <w:iCs/>
          <w:sz w:val="28"/>
          <w:szCs w:val="28"/>
        </w:rPr>
        <w:t>размыкании</w:t>
      </w:r>
      <w:r>
        <w:rPr>
          <w:sz w:val="28"/>
          <w:szCs w:val="28"/>
        </w:rPr>
        <w:t xml:space="preserve"> соединения с батареей стрелка сильно  отталкивалась и после нескольких колебаний успокаивалась в таком же положении, как раньше»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роизошло одно из величайших открытий в науке, имевшее неисчислимые научные и технические послед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4:00Z</dcterms:created>
  <dc:creator>Sergei</dc:creator>
  <dc:description/>
  <cp:keywords/>
  <dc:language>en-US</dc:language>
  <cp:lastModifiedBy>Home</cp:lastModifiedBy>
  <cp:lastPrinted>2010-07-13T23:40:00Z</cp:lastPrinted>
  <dcterms:modified xsi:type="dcterms:W3CDTF">2015-09-14T17:53:00Z</dcterms:modified>
  <cp:revision>19</cp:revision>
  <dc:subject/>
  <dc:title>Урок: «Электромагнитная индукция»</dc:title>
</cp:coreProperties>
</file>