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Грошева Татьяна Викторов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мет: Музыка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Класс: </w:t>
      </w: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урока.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55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рковный звон в России»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  <w:i/>
              </w:rPr>
              <w:t xml:space="preserve">Образовательные: </w:t>
            </w:r>
            <w:r>
              <w:rPr>
                <w:bCs/>
              </w:rPr>
              <w:t xml:space="preserve">познакомить учащихся с разнообразными церковными звонами и их значением в жизни людей. </w:t>
            </w:r>
            <w:r>
              <w:rPr/>
              <w:t>Сформировать у учащихся музыкальную культуру на основе их целостного представления о музыкальном искусстве. Научить учащихся любить музыку во всем богатстве ее форм и жанров. Воспитывать у учащихся музыкальную культуру как часть их духовной культу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ть УУД:</w:t>
            </w:r>
          </w:p>
          <w:p>
            <w:pPr>
              <w:pStyle w:val="TextBody"/>
              <w:rPr/>
            </w:pPr>
            <w:r>
              <w:rPr>
                <w:i/>
                <w:sz w:val="24"/>
              </w:rPr>
              <w:t xml:space="preserve">- Личностные УУД: </w:t>
            </w:r>
            <w:r>
              <w:rPr>
                <w:b w:val="false"/>
                <w:bCs w:val="false"/>
                <w:sz w:val="24"/>
              </w:rPr>
              <w:t xml:space="preserve">Воспитывать чувство любви и уважения к обрядовым праздникам и традициям православных народов. Воспитывать нравственно-патриотические чувства и положительные качества личности: доброту, чуткость, любовь к Родине. </w:t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 xml:space="preserve">- </w:t>
            </w:r>
            <w:r>
              <w:rPr>
                <w:bCs w:val="false"/>
                <w:i/>
                <w:sz w:val="24"/>
              </w:rPr>
              <w:t xml:space="preserve">Коммуникативные УУД: </w:t>
            </w:r>
            <w:r>
              <w:rPr>
                <w:b w:val="false"/>
                <w:bCs w:val="false"/>
                <w:sz w:val="24"/>
              </w:rPr>
              <w:t xml:space="preserve">формировать </w:t>
            </w:r>
            <w:r>
              <w:rPr>
                <w:b w:val="false"/>
                <w:bCs w:val="false"/>
                <w:sz w:val="24"/>
              </w:rPr>
              <w:t>интонационно-образное мышление и вокально-хоровые навыки (интонационно-мелодический слух, чувство ритма) учить петь интонационно выразительно.</w:t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Познавательные УУД: </w:t>
            </w:r>
            <w:r>
              <w:rPr>
                <w:b w:val="false"/>
                <w:bCs w:val="false"/>
                <w:sz w:val="24"/>
              </w:rPr>
              <w:t>Познакомить учащихся с православными обрядами и традициями русского народа на основе приобщения к лучшим образцам песенно-музыкальной культуры родного народа. Расширить музыкальный кругозор учащихся, формировать основы музыкальной культуры и музыкального вкуса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Планируемый результат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i/>
              </w:rPr>
              <w:t xml:space="preserve">Предметные: </w:t>
            </w:r>
            <w:r>
              <w:rPr>
                <w:bCs/>
              </w:rPr>
              <w:t>знакомство учащихся с разнообразными церковными звонами и их значением в жизни люд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u w:val="single"/>
              </w:rPr>
              <w:t>Метапредметные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i/>
                <w:sz w:val="24"/>
              </w:rPr>
              <w:t>Регулятивные</w:t>
            </w:r>
            <w:r>
              <w:rPr>
                <w:b w:val="false"/>
                <w:bCs w:val="false"/>
                <w:i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</w:rPr>
              <w:t>Расширить музыкальный кругозор учащихся, формировать основы музыкальной культуры и музыкального вку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.</w:t>
            </w:r>
            <w:r>
              <w:rPr>
                <w:b/>
                <w:bCs/>
                <w:i/>
              </w:rPr>
              <w:t xml:space="preserve">Познавательные: </w:t>
            </w:r>
            <w:r>
              <w:rPr>
                <w:iCs/>
              </w:rPr>
              <w:t>принимать и сохранять учебную цель и задачи; подводить под понятие на основе распознавания объектов, выделять существенные призна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Коммуникативные: </w:t>
            </w:r>
            <w:r>
              <w:rPr>
                <w:iCs/>
              </w:rPr>
              <w:t xml:space="preserve">формулировать собственное мнение и позицию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Личностные: </w:t>
            </w:r>
            <w:r>
              <w:rPr>
                <w:bCs/>
              </w:rPr>
              <w:t>формировани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равственно-патриотических</w:t>
            </w:r>
            <w:r>
              <w:rPr/>
              <w:t xml:space="preserve"> чувств и положительные качества личности: доброту, чуткость, любовь к Родине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Основные понятия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орнамент в круге, смешение цве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Межпредметные связи 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образительное</w:t>
            </w:r>
            <w:r>
              <w:rPr>
                <w:sz w:val="22"/>
              </w:rPr>
              <w:t xml:space="preserve"> искусство, литература, истори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- дополнительные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Музыкальный материал: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293" w:leader="none"/>
              </w:tabs>
              <w:ind w:left="435" w:hanging="14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Москва  звонят колокола» О Газманова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293" w:leader="none"/>
              </w:tabs>
              <w:ind w:left="435" w:hanging="142"/>
              <w:rPr/>
            </w:pPr>
            <w:r>
              <w:rPr>
                <w:b w:val="false"/>
                <w:bCs w:val="false"/>
                <w:sz w:val="24"/>
              </w:rPr>
              <w:t>«Благовест» (звон в один колокол)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293" w:leader="none"/>
              </w:tabs>
              <w:ind w:left="435" w:hanging="14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Благовест» (колокольный перезвон)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293" w:leader="none"/>
              </w:tabs>
              <w:ind w:left="435" w:hanging="14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Звон великопостный»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293" w:leader="none"/>
              </w:tabs>
              <w:ind w:left="435" w:hanging="14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Колыбельная» Г. Гладкова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293" w:leader="none"/>
              </w:tabs>
              <w:ind w:left="435" w:hanging="14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Звон праздничный»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293" w:leader="none"/>
              </w:tabs>
              <w:ind w:left="435" w:hanging="14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ербочки» А. Гречанинова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293" w:leader="none"/>
              </w:tabs>
              <w:ind w:left="435" w:hanging="14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асхальный благовест» И Кошмин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u w:val="single"/>
              </w:rPr>
              <w:t>Технические средства: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музыкальный центр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ПК и мультимедиапроектор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фонограммы колокольных звонов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музыкальные инструменты: колокольчики и треугольник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слайды с изображением «Царь колокола» и других колоколов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портрет А. Гречанинова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видеоклипы церковных звонов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Организация пространства 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онтальная работа, групповая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Зрительный ряд: </w:t>
      </w:r>
      <w:r>
        <w:rPr>
          <w:sz w:val="22"/>
        </w:rPr>
        <w:t>иллюстрации к уроку, портреты композито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373"/>
        <w:gridCol w:w="2126"/>
        <w:gridCol w:w="2748"/>
      </w:tblGrid>
      <w:tr>
        <w:trPr>
          <w:trHeight w:val="365" w:hRule="atLeast"/>
          <w:cantSplit w:val="true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урок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совместной деятельности</w:t>
            </w:r>
          </w:p>
        </w:tc>
      </w:tr>
      <w:tr>
        <w:trPr>
          <w:trHeight w:val="46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</w:tc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этап. </w:t>
            </w:r>
          </w:p>
        </w:tc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 под песню «Москва  звонят колокола» О.Газманова  Приветству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готовности к уро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начала организуем рабочее место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ро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годня на уроке мы поговорим о церковном звоне в Росси, его значении в жизни людей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есятки лет молчали колокола нашего Отечества. И вот, сначала в Ростове Великом, затем Архангельске, Вологде, Суздале, Чернигове… они вновь обретают голос. Вновь, как и сотни лет назад, мелодичный перезвон отрывает наши мысли от земли, наполняет сердце радостным светлым чувством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Кроме призыва в храм и использования в богослужении, колокола применялись в общественных целях: звонами встречали высоких гостей, набат звучал во время приближающегося неприятеля, звоном возвещали о стихийных бедствиях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В народе до сих пор верят, что колокольный звон отпугивает нечистую силу, с его первыми звуками теряет мощь всякое волшебство, сатана тут же прекращает шабаш. Есть пословица: «Звон хорош, а грешника приводит в дрожь»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Колокольный звон получил в России замечательно точное название – благовест, что в переводе на русский язык значит благовестие. По своей внешней форме колокол – не что иное, как опрокинутая чаша, из которой, как бы изливаются звуки, несущие в себе Божию благодать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Благовест – это звон, при котором ритмично ударяют в один колокол. Удары в разные колокола поочерёдно называются перезвоном, или перебором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резвон – звон в несколько колоколов.</w:t>
            </w:r>
          </w:p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>«Благовест»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в один колокол)   далее звучит </w:t>
            </w:r>
            <w:r>
              <w:rPr>
                <w:bCs w:val="false"/>
                <w:sz w:val="22"/>
                <w:szCs w:val="22"/>
              </w:rPr>
              <w:t>«Агни Парфене»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 исполнении мужского хор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лаговест бывает 3 раза: к вечерне, утрени и перед литургией. К самой литургии бывает трезвон, послушайте.</w:t>
            </w:r>
          </w:p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>«Благовест»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колокольный перезвон)</w:t>
            </w:r>
          </w:p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>«Звон великопостный»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звоны меняются в зависимости от характера службы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Какой церковный праздник православные христиане будут отмечать в воскресение?  (Вербное воскресение). Что вы знаете об этом празднике? Верба – символ нов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Первичное усвоение новых знаний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Песня «Вербочки» А. Гречанинов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аботать над кантиленным (напевным) звуковедением мелод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я из далёких стран на российскую землю, колокол здесь не только прижился, но и стал своего рода символом развития и могущества Русского государства. На звоннице каждого храма было по 5-10 колоколов. У нас были не только самые большие колокола, но и самое большое их количество. Любопытно проследить нарастание веса колоколов, которые отличались в 15 - 18веках: отлитый в 1500 году «Медведь» весил 500 пудов, в 1550 году «Лебедь» - 2200 пудов, в 1654 году «Большой Успенский» - 8000 пудов, а «Царь – колокол», созданный в 1735 году, весил свыше 12000 пудов. К чему эти могучие голоса? Дело, конечно не в амбициях русских царей и цариц, а в большой религиозности нашего народа. В храмы призывает Бог, нужно, чтобы и призыв напоминал Бога, и звуки зова трогали бы сердце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чатся петь кантиленным (напевным) звуковедением мелодии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Первичная проверка поним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ся колокол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стране был отлит самый большой колоко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Медведь», «Лебедь», «Большой Успенск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арь – колоко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ос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 xml:space="preserve">.Закрепление нового </w:t>
            </w: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 xml:space="preserve">Песня «Пасхальный благовест» И. Кошминой.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учивание 1-2 куплетов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ть петь выразительно, следить за строем и ансамблем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окола лились как на средства царей, богатых людей, так и простого люда. Случалось так, что отдавали всё своё состояние для отливки колоколов и умирали в нищете. Приносили пожертвования на колокол серебряными вещами: деньгами, серьгами, ложками и т.д., заботясь об улучшении колокола и считая, что добавление серебра имеет влияние на улучшение звука колокола. На самом деле качества колокола зависят от соединения пропорции демидовской меди с оловом. Серебро не может влиять на улучшение тона.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«Колыбельная» Г. Гладков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ти изображают игру на скрипочке с колокольчиками, выделяя долгие звук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 треугольнике ученик выделяет сильную до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побуждает детей к обсуждению темы ур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труднениях помогает учащимся преодолеть отрицательные переживания.</w:t>
            </w:r>
          </w:p>
        </w:tc>
      </w:tr>
      <w:tr>
        <w:trPr>
          <w:trHeight w:val="7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 xml:space="preserve">. Контроль усвоения, обсуждение допущенных ошибок и их коррекция.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чём мы говорили на уроке?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кие звоны применяют в церковном обиходе?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нить песню «Вербочки» в Вербное Воскресение для родных и др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содержательную (формальную) оценку своей работы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z w:val="22"/>
                <w:szCs w:val="22"/>
              </w:rPr>
              <w:t>. Информация о домашнем задании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общает учащимся о домашнем зад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т д/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sz w:val="22"/>
                <w:szCs w:val="22"/>
              </w:rPr>
              <w:t>. Рефлексия учебной деятельности на уроке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фиксировать новое содержание урока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. Под песню «Москва звонят колокола». Олега Газманов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44:00Z</dcterms:created>
  <dc:creator>Admin</dc:creator>
  <dc:description/>
  <cp:keywords/>
  <dc:language>en-US</dc:language>
  <cp:lastModifiedBy>Лида</cp:lastModifiedBy>
  <cp:lastPrinted>2013-05-07T15:04:00Z</cp:lastPrinted>
  <dcterms:modified xsi:type="dcterms:W3CDTF">2015-02-27T10:30:00Z</dcterms:modified>
  <cp:revision>13</cp:revision>
  <dc:subject/>
  <dc:title/>
</cp:coreProperties>
</file>