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рок музыки в 8 классе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стория и становление русского ро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: учитель музыки Баландина Л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19 города Ишимбай, республика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лю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обучающихся понимание места и роли русского рока в современной музыкальной культу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учащихся представление о направлении русской рок-музыки, её отличительных чер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ить навыкам оценки русской рок-музыки с духовно-нравственных и эстетических пози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критическое мышление школьников в процессе анализа современной музы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 Вход обучающихся под песню «Беспечный ангел» группа Ария</w:t>
      </w:r>
    </w:p>
    <w:p>
      <w:pPr>
        <w:pStyle w:val="Style17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Изложение нового материала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а уроках музыки вы, ребята, встречались с разной музыкой, с музыкой разных эпох, разных композиторов, направлений и стилей. И н</w:t>
      </w:r>
      <w:r>
        <w:rPr>
          <w:sz w:val="28"/>
          <w:szCs w:val="28"/>
        </w:rPr>
        <w:t>а протяжении уже нескольких уроков в 7 классе вы начали изучать современную музыку. В начале урока вы прослушали фрагмент песни, к какому направлению он относится?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на каком языке звучала эта песня?</w:t>
      </w:r>
    </w:p>
    <w:p>
      <w:pPr>
        <w:pStyle w:val="Style17"/>
        <w:spacing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тветы: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сский рок — это рок-музыка из России или рок-музыка на русском языке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прошлых уроках, вы рассматривали рок, как стиль и направление, пришедшее с западной культуры и вы, наверное, догадались, по моему вступлению, о чём мы будем говорить сегодня на уроке?</w:t>
      </w:r>
    </w:p>
    <w:p>
      <w:pPr>
        <w:pStyle w:val="Style17"/>
        <w:spacing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тветы: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На уроке мы с вами поговорим о понятие, месте, развитие и роли русского рока в современной музыкальной культуре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О понятие русский рок, мы уже поговорили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к вы думаете, о чём мы будем говорить далее?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Развитие рок движения в нашей стране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Рок- музыка города Уфа, так как мы с вами живём в республике Башкортостан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Тематика песен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Рок-музыка города Ишимбай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Исполнение песни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 Итог урока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 второй половине XX века под влиянием западной музыки, и по сей день существует в России и странах СНГ стиль и направление «Русский рок»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е советские рок-группы появились ещё в середине 60-х на основе зарубежных исполнителей, таких как группа «Битлз». И до середины 70-х русская рок-музыка представляла собой в основном подражание музыке зарубежных исполнителей, чем и занимались многочисленные вокально-инструментальные ансамбли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первых рок-групп, которая стала петь на русском языке, была группа «Оловянные Солдатики». Фотография их не сохранилась, но их можно услышать, например, в мультфильме «Ну погоди» — в виде группы «Дворняги», исполняющей песню «У попа, была собака». Давайте послушаем их. Посмотрите, общего с группой «Битлз» очень много (просмотр клипа)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Хотя многие советские вокально-инструментальные ансамбли в 70 годы, 20 столетия исполняли музыку, близкую к року (например, «Песняры», «Цветы», «Земляне»), они чаще всего не называли себя рок-группами, так как рок-музыка считался буржуазным западным стилем, и подвергалась протестам и гонениям со стороны худсоветов СССР.  Репертуар ВИА проходил утверждение на худсоветах, состоящих из консервативных пожилых работников культуры. Группы, которые это не устраивало, уходили в подполье, а выступления чаще всего происходили на квартирах. И записывали свою музыку в домашних условиях на кассеты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 концу 70-х — началу 80-х в СССР, несмотря на гонения, сформировалось полноценное рок-движение. Чтобы упорядочить стихийное движение, в 1981 году был открыт Ленинградский рок-клуб, на улице Рубинштейна, 13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Ленинградский</w:t>
      </w:r>
      <w:r>
        <w:rPr>
          <w:sz w:val="28"/>
          <w:szCs w:val="28"/>
        </w:rPr>
        <w:t xml:space="preserve"> рок-клуб вошли такие группы, как «Аквариум», «Кино» (Виктор Цой), «Алиса». Ленинградский рок представлял собой хорошо организованное сообщество, центром которого был рок-клуб, большинство активных членов которого хорошо знали друг друга. Позже к ним добавились группы из </w:t>
      </w:r>
      <w:r>
        <w:rPr>
          <w:b/>
          <w:sz w:val="28"/>
          <w:szCs w:val="28"/>
        </w:rPr>
        <w:t>Москвы</w:t>
      </w:r>
      <w:r>
        <w:rPr>
          <w:sz w:val="28"/>
          <w:szCs w:val="28"/>
        </w:rPr>
        <w:t xml:space="preserve">: «Машина времени», «Воскресение», из </w:t>
      </w:r>
      <w:r>
        <w:rPr>
          <w:b/>
          <w:sz w:val="28"/>
          <w:szCs w:val="28"/>
        </w:rPr>
        <w:t>Екатеринбурга</w:t>
      </w:r>
      <w:r>
        <w:rPr>
          <w:sz w:val="28"/>
          <w:szCs w:val="28"/>
        </w:rPr>
        <w:t>: «Наутилус Помпилиус», «Чайф», «Агата Кристи». Многие из этих групп вернулись в свои города и стали открывать свои городские рок-клубы. К началу 80-х в каждом крупном городе открывается свой рок-клуб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 xml:space="preserve">Ребята, как вы думаете, в </w:t>
      </w:r>
      <w:r>
        <w:rPr>
          <w:b/>
          <w:sz w:val="28"/>
          <w:szCs w:val="28"/>
        </w:rPr>
        <w:t xml:space="preserve">Уфе </w:t>
      </w:r>
      <w:r>
        <w:rPr>
          <w:sz w:val="28"/>
          <w:szCs w:val="28"/>
        </w:rPr>
        <w:t>были рок-группы?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 xml:space="preserve">: «ДДТ», «Земфира», «Люмен». 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нечно, эти группы выходцы из города Уфа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эти группы играли в стиле хард-рок (тяжёлый рок), затем к ним присоединились и группы, которые играют в стиле хеви-метл (металлический рок), это такие группы как, «Ария», «Мастер». Их музыка отличалась от всех других групп и представляла собой большее использование электрогитар и электронных эффектов. Посмотрите, отличаются ли они на вид от тех групп, которые вы видели ранее?</w:t>
      </w:r>
    </w:p>
    <w:p>
      <w:pPr>
        <w:pStyle w:val="Style17"/>
        <w:shd w:fill="FFFFFF" w:val="clear"/>
        <w:spacing w:lineRule="atLeast" w:line="285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к вы думаете, что главное в рок-музыке: текст или музыка?</w:t>
      </w:r>
    </w:p>
    <w:p>
      <w:pPr>
        <w:pStyle w:val="Style17"/>
        <w:shd w:fill="FFFFFF" w:val="clear"/>
        <w:spacing w:lineRule="atLeast" w:line="285" w:before="0" w:after="0"/>
        <w:ind w:firstLine="708"/>
        <w:rPr/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85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лавное в русском роке — это, конечно, тексты. Тексты обязательно должны нест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акой-то смысл</w:t>
        </w:r>
      </w:hyperlink>
      <w:r>
        <w:rPr>
          <w:sz w:val="28"/>
          <w:szCs w:val="28"/>
        </w:rPr>
        <w:t xml:space="preserve">. Ведь настоящий Русский Рокер — в первую очередь поэт. </w:t>
      </w:r>
    </w:p>
    <w:p>
      <w:pPr>
        <w:pStyle w:val="Style17"/>
        <w:shd w:fill="FFFFFF" w:val="clear"/>
        <w:spacing w:lineRule="atLeast" w:line="285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послушаем один из фрагментов песни. Обратите внимание на текст и скажите, чему он посвящён? (прослушивание песни)</w:t>
      </w:r>
    </w:p>
    <w:p>
      <w:pPr>
        <w:pStyle w:val="Style17"/>
        <w:shd w:fill="FFFFFF" w:val="clear"/>
        <w:spacing w:lineRule="atLeast" w:line="285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0"/>
        <w:ind w:firstLine="708"/>
        <w:rPr>
          <w:i/>
          <w:i/>
          <w:color w:val="333333"/>
        </w:rPr>
      </w:pPr>
      <w:r>
        <w:rPr>
          <w:b/>
          <w:bCs/>
          <w:i/>
          <w:color w:val="333333"/>
          <w:shd w:fill="FFFFFF" w:val="clear"/>
        </w:rPr>
        <w:t>Текст песни - Я Свободен - Кипелов</w:t>
      </w:r>
      <w:r>
        <w:rPr>
          <w:i/>
          <w:color w:val="333333"/>
        </w:rPr>
        <w:br/>
      </w:r>
      <w:r>
        <w:rPr>
          <w:i/>
          <w:color w:val="333333"/>
          <w:shd w:fill="FFFFFF" w:val="clear"/>
        </w:rPr>
        <w:t>Припев:</w:t>
      </w:r>
      <w:r>
        <w:rPr>
          <w:i/>
          <w:color w:val="333333"/>
        </w:rPr>
        <w:t xml:space="preserve"> Я</w:t>
      </w:r>
      <w:r>
        <w:rPr>
          <w:i/>
          <w:color w:val="333333"/>
          <w:shd w:fill="FFFFFF" w:val="clear"/>
        </w:rPr>
        <w:t xml:space="preserve"> свободен, словно птица в небесах</w:t>
      </w:r>
      <w:r>
        <w:rPr>
          <w:i/>
          <w:color w:val="333333"/>
        </w:rPr>
        <w:br/>
      </w:r>
      <w:r>
        <w:rPr>
          <w:i/>
          <w:color w:val="333333"/>
          <w:shd w:fill="FFFFFF" w:val="clear"/>
        </w:rPr>
        <w:t>Я свободен, я забыл, что значит страх,</w:t>
      </w:r>
      <w:r>
        <w:rPr>
          <w:i/>
          <w:color w:val="333333"/>
        </w:rPr>
        <w:t xml:space="preserve"> </w:t>
      </w:r>
    </w:p>
    <w:p>
      <w:pPr>
        <w:pStyle w:val="Style17"/>
        <w:shd w:fill="FFFFFF" w:val="clear"/>
        <w:spacing w:lineRule="atLeast" w:line="285" w:before="0" w:after="0"/>
        <w:rPr>
          <w:i/>
          <w:i/>
          <w:color w:val="333333"/>
          <w:shd w:fill="FFFFFF" w:val="clear"/>
        </w:rPr>
      </w:pPr>
      <w:r>
        <w:rPr>
          <w:i/>
          <w:color w:val="333333"/>
        </w:rPr>
        <w:t>Я</w:t>
      </w:r>
      <w:r>
        <w:rPr>
          <w:i/>
          <w:color w:val="333333"/>
          <w:shd w:fill="FFFFFF" w:val="clear"/>
        </w:rPr>
        <w:t xml:space="preserve"> свободен - с диким ветром наравне</w:t>
      </w:r>
      <w:r>
        <w:rPr>
          <w:i/>
          <w:color w:val="333333"/>
        </w:rPr>
        <w:br/>
      </w:r>
      <w:r>
        <w:rPr>
          <w:i/>
          <w:color w:val="333333"/>
          <w:shd w:fill="FFFFFF" w:val="clear"/>
        </w:rPr>
        <w:t>Я свободен наяву, а не во сне!</w:t>
      </w:r>
      <w:r>
        <w:rPr>
          <w:i/>
          <w:color w:val="333333"/>
        </w:rPr>
        <w:br/>
      </w:r>
    </w:p>
    <w:p>
      <w:pPr>
        <w:pStyle w:val="Style17"/>
        <w:shd w:fill="FFFFFF" w:val="clear"/>
        <w:spacing w:lineRule="atLeast" w:line="285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85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есь звучит явный протест против зависимости.</w:t>
      </w:r>
    </w:p>
    <w:p>
      <w:pPr>
        <w:pStyle w:val="Style17"/>
        <w:shd w:fill="FFFFFF" w:val="clear"/>
        <w:spacing w:lineRule="atLeast" w:line="285" w:before="0" w:after="0"/>
        <w:ind w:firstLine="708"/>
        <w:rPr/>
      </w:pPr>
      <w:r>
        <w:rPr>
          <w:sz w:val="28"/>
          <w:szCs w:val="28"/>
        </w:rPr>
        <w:t>Давайте прослушаем такой фрагмент песни. А здесь о чём хотел сказать нам автор?:</w:t>
      </w:r>
    </w:p>
    <w:p>
      <w:pPr>
        <w:pStyle w:val="Style17"/>
        <w:shd w:fill="FFFFFF" w:val="clear"/>
        <w:spacing w:lineRule="atLeast" w:line="285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уках моих сердце - озябшая птич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грешной душе черной кошкой свернулась печа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ова холодны как сталь, золотой колокольчик смол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 как не странно горит огон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покоренная вера в добро, непокоренная вера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покоренная вера в добро, непокоренная вера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85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 в этом примере в тексте очень ярко прослеживается духовное начал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бята, а как вы думаете, в нашем городе есть рок-группы, рок-музыканты или рок-клуб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учивание пес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егодня мы с вами разучим новое песню в стиле русский рок, и эта песня тоже будет представлять собой духовно патриотическое направление. Это песня группы «Алиса» «Родина». Давайте прослушаем её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учивание пес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V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уро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 каком направление мы с вами сегодня говорили на уроке? Какой вклад русская рок-музыка вносит в современную культуру? Какие проблемы поднимает русский рок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ера в добро, справедливость. Темы справедливости и свободы веч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машнее задание у вас сегодня не простое, это будет ваша маленькая исследовательская работа.  Найти информацию о понравившейся вам группе играющей в стиле русский рок. Для того чтобы вам немного помочь, у вас на оборотах листочков с песней написан сайт, где это можно най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VI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доске изображён круг с тремя секторами, я прошу при выходе из класса наклеить в выбранный вами сектор гитару – символ рок-музыки. Красный – урок понравился, и я узнал много нового, жёлтый – урок понравился, но ничего нового я не узнал и зелёный – урок не понравил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rkmore.to/&#1057;&#1055;&#1043;&#105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6:00Z</dcterms:created>
  <dc:creator>Admin</dc:creator>
  <dc:description/>
  <cp:keywords/>
  <dc:language>en-US</dc:language>
  <cp:lastModifiedBy>user50</cp:lastModifiedBy>
  <dcterms:modified xsi:type="dcterms:W3CDTF">2015-03-27T14:00:00Z</dcterms:modified>
  <cp:revision>4</cp:revision>
  <dc:subject/>
  <dc:title/>
</cp:coreProperties>
</file>