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225" w:after="225"/>
        <w:rPr>
          <w:rStyle w:val="FontStyle18"/>
          <w:sz w:val="44"/>
          <w:szCs w:val="44"/>
        </w:rPr>
      </w:pPr>
      <w:r>
        <w:rPr>
          <w:rStyle w:val="FontStyle15"/>
          <w:rFonts w:eastAsia="Arial Black" w:cs="Arial Black" w:ascii="Arial Black" w:hAnsi="Arial Black"/>
          <w:b w:val="false"/>
          <w:bCs w:val="false"/>
          <w:sz w:val="8"/>
          <w:szCs w:val="8"/>
        </w:rPr>
        <w:t xml:space="preserve">                                                                                                                                    </w:t>
      </w:r>
      <w:r>
        <w:rPr>
          <w:rStyle w:val="FontStyle18"/>
          <w:sz w:val="44"/>
          <w:szCs w:val="44"/>
        </w:rPr>
        <w:t>ХЛЕБНЫЙ КОЛОСОК</w:t>
      </w:r>
    </w:p>
    <w:p>
      <w:pPr>
        <w:pStyle w:val="C16c23"/>
        <w:spacing w:lineRule="atLeast" w:line="260" w:before="0" w:after="0"/>
        <w:jc w:val="center"/>
        <w:rPr/>
      </w:pPr>
      <w:r>
        <w:rPr>
          <w:b/>
          <w:color w:val="000000"/>
          <w:sz w:val="28"/>
          <w:szCs w:val="28"/>
        </w:rPr>
        <w:t>Познавательно-игровое занятие с элементами фольклора, посвящённое хлебу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C14c7"/>
          <w:b/>
          <w:i/>
          <w:color w:val="000000"/>
          <w:sz w:val="28"/>
          <w:szCs w:val="28"/>
        </w:rPr>
        <w:t>Сценарий подготовлен Самборской Лилией Анатольевной музыкальным руководителем «Социально-реабилитационного центра для несовершеннолетних» Ивнянского района Белгородской области.</w:t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Оформление зала, костюмы, рек</w:t>
        <w:softHyphen/>
        <w:t xml:space="preserve">визит: </w:t>
      </w:r>
      <w:r>
        <w:rPr>
          <w:rStyle w:val="FontStyle20"/>
          <w:rFonts w:cs="Times New Roman" w:ascii="Times New Roman" w:hAnsi="Times New Roman"/>
          <w:sz w:val="28"/>
          <w:szCs w:val="28"/>
        </w:rPr>
        <w:t>зал украшен в народном стиле — пучками хлебных колосьев, осенними листьями. Дети одеты в народные костюмы. Перепёлка одета в костюм тёмного цвета с крыльями. Спорыш (двойной колосок) — маль</w:t>
        <w:softHyphen/>
        <w:t>чик, одетый в русскую рубаху жёлто</w:t>
        <w:softHyphen/>
        <w:t>го цвета, декорированную колосьями, полевыми цветами. Ведущая в сарафане и кокошнике.</w:t>
      </w:r>
    </w:p>
    <w:p>
      <w:pPr>
        <w:pStyle w:val="Style91"/>
        <w:widowControl/>
        <w:rPr>
          <w:rStyle w:val="FontStyle14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о бокам сцены стоят две скамееч</w:t>
        <w:softHyphen/>
        <w:t>ки или детские стульчики по числу участников в группах. На них лежат колосья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Всех на праздник приглашаем, хлебу-кормильцу его посвящаем.                       Интересно будет у нас, Не хватает только ва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хлебом мы встречаемся каждый день. Без него не обходится ни скромный завтрак, н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ничный обед, ни праздничный стол. Он сопровождает нас от рождения и до глубокой старост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, как только солнышко прогреет землю, выходили крестьяне с плугом на пашню, пахали и сеяли з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А чтобы зернышки наши выросли их надо полить водич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 с леечко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ждик! Дождик! Лей, лей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жалей пузыре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е солнышко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согрей-ка зернышки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</w:t>
      </w:r>
      <w:r>
        <w:rPr>
          <w:rStyle w:val="StrongEmphasis"/>
          <w:b w:val="false"/>
          <w:color w:val="000000"/>
          <w:sz w:val="28"/>
          <w:szCs w:val="28"/>
        </w:rPr>
        <w:t xml:space="preserve"> Нужно солнышко и дождик, чтоб зернышко росло, а мы ему поможем, поиграем в  </w:t>
      </w:r>
      <w:r>
        <w:rPr>
          <w:b/>
          <w:color w:val="000000"/>
          <w:sz w:val="28"/>
          <w:szCs w:val="28"/>
        </w:rPr>
        <w:t>игру «Солнышко и дождик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Поднимается росток,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ет стебелек,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будет колосо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Стало поле щедрой нивой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ильной рослой, златогривой.</w:t>
      </w:r>
    </w:p>
    <w:p>
      <w:pPr>
        <w:pStyle w:val="Style9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ёнок: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сень, осень пришла!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Что ты нам принесла?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коробью — холста,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 гумно — зерна,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 прялку — шерстинку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Да молока кринку,</w:t>
      </w:r>
    </w:p>
    <w:p>
      <w:pPr>
        <w:pStyle w:val="Style91"/>
        <w:widowControl/>
        <w:tabs>
          <w:tab w:val="clear" w:pos="720"/>
          <w:tab w:val="left" w:pos="1965" w:leader="non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 стол — каравай,</w:t>
        <w:tab/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Дождик, дождик, поливай!</w:t>
      </w:r>
    </w:p>
    <w:p>
      <w:pPr>
        <w:pStyle w:val="Style91"/>
        <w:widowControl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Ребёнок: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сень, осень!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гости недель восемь!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 обильными хлебами,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 высокими снопами,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 листопадом и дождём,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 перелётным журавлём.</w:t>
      </w:r>
    </w:p>
    <w:p>
      <w:pPr>
        <w:pStyle w:val="Style10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нсценировка по мотивам народной сказки «Перепёлка и спорыш».</w:t>
      </w:r>
    </w:p>
    <w:p>
      <w:pPr>
        <w:pStyle w:val="Style10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ети берут ко</w:t>
        <w:softHyphen/>
        <w:t>лосья, садятся на скамеечку, закры</w:t>
        <w:softHyphen/>
        <w:t>вая ими себя, изображая рожь.</w:t>
      </w:r>
    </w:p>
    <w:p>
      <w:pPr>
        <w:pStyle w:val="Style61"/>
        <w:widowControl/>
        <w:tabs>
          <w:tab w:val="clear" w:pos="720"/>
          <w:tab w:val="left" w:pos="1950" w:leader="none"/>
          <w:tab w:val="center" w:pos="4514" w:leader="none"/>
        </w:tabs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FontStyle20"/>
          <w:rFonts w:cs="Times New Roman" w:ascii="Times New Roman" w:hAnsi="Times New Roman"/>
          <w:sz w:val="28"/>
          <w:szCs w:val="28"/>
        </w:rPr>
        <w:t>Жила-была на ниве перепёлка с перепелятами. Пришла пора — матушка-рожь стала коло</w:t>
        <w:softHyphen/>
        <w:t>ситься. В поле пришли жнеи с серпа</w:t>
        <w:softHyphen/>
        <w:t>ми, принялись рожь жать.</w:t>
      </w:r>
    </w:p>
    <w:p>
      <w:pPr>
        <w:pStyle w:val="Style91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ыходит перепёлка, подходит к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етям. 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 xml:space="preserve">Воспитатель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Испугалась перепёлка, замета</w:t>
        <w:softHyphen/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лась с </w:t>
      </w:r>
      <w:r>
        <w:rPr>
          <w:rStyle w:val="FontStyle16"/>
          <w:rFonts w:cs="Times New Roman" w:ascii="Times New Roman" w:hAnsi="Times New Roman"/>
          <w:sz w:val="28"/>
          <w:szCs w:val="28"/>
        </w:rPr>
        <w:t>перепелятами и просит...</w:t>
      </w:r>
    </w:p>
    <w:p>
      <w:pPr>
        <w:pStyle w:val="Style15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ерепёлка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Матушка-рожь, спрячь нас! Меня, перепёлку, словят, пере</w:t>
        <w:softHyphen/>
        <w:t xml:space="preserve">пелят в юшку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бульон), </w:t>
      </w:r>
      <w:r>
        <w:rPr>
          <w:rStyle w:val="FontStyle16"/>
          <w:rFonts w:cs="Times New Roman" w:ascii="Times New Roman" w:hAnsi="Times New Roman"/>
          <w:sz w:val="28"/>
          <w:szCs w:val="28"/>
        </w:rPr>
        <w:t>перьечко на подушку!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ети  вместе отвечают.</w:t>
      </w:r>
    </w:p>
    <w:p>
      <w:pPr>
        <w:pStyle w:val="Style15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ожь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Не могу я вас спрятать! Меня серпочки секут, жнеи в снопы кла</w:t>
        <w:softHyphen/>
        <w:t>дут!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ерепёлка кружится по сцене.</w:t>
      </w:r>
    </w:p>
    <w:p>
      <w:pPr>
        <w:pStyle w:val="Style2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Ребёнок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Где месяц идёт — там рожь растёт, </w:t>
      </w:r>
    </w:p>
    <w:p>
      <w:pPr>
        <w:pStyle w:val="Style2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Где заря-заряница — там пшеница. </w:t>
      </w:r>
    </w:p>
    <w:p>
      <w:pPr>
        <w:pStyle w:val="Style2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Рано-рано солнышко всходит, </w:t>
      </w:r>
    </w:p>
    <w:p>
      <w:pPr>
        <w:pStyle w:val="Style2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Раньше — жнеи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иву выходят. 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ети  поднимают руки вверх, сводят колосья к центру, изображая сноп.</w:t>
      </w:r>
    </w:p>
    <w:p>
      <w:pPr>
        <w:pStyle w:val="Style15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Побежала перепёлка с перепелятами к снопу и просит..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пёлка подходит ко второй группе детей.</w:t>
      </w:r>
    </w:p>
    <w:p>
      <w:pPr>
        <w:pStyle w:val="Style15"/>
        <w:widowControl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ерепёлка: </w:t>
      </w:r>
      <w:r>
        <w:rPr>
          <w:rStyle w:val="FontStyle16"/>
          <w:rFonts w:cs="Times New Roman" w:ascii="Times New Roman" w:hAnsi="Times New Roman"/>
          <w:sz w:val="28"/>
          <w:szCs w:val="28"/>
        </w:rPr>
        <w:t>Сноп-снопок, золотой колосок, спрячь нас! Меня, перепёлку, словят, перепелят в юшку, перьечко на подушку!</w:t>
      </w:r>
    </w:p>
    <w:p>
      <w:pPr>
        <w:pStyle w:val="Style15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ноп(дети вместе)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Не могу я вас спрятать! Меня берут и в копну кладут!</w:t>
      </w:r>
    </w:p>
    <w:p>
      <w:pPr>
        <w:pStyle w:val="Style91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пёлка кружится по сцене.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Ребёнок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Жито жнём, В снопы кладём! 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лава снопочку! </w:t>
      </w:r>
    </w:p>
    <w:p>
      <w:pPr>
        <w:pStyle w:val="Style9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лава серпочку! </w:t>
      </w:r>
    </w:p>
    <w:p>
      <w:pPr>
        <w:pStyle w:val="Style91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лава хлебушку!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ети держат колоски, изображая копну.</w:t>
      </w:r>
    </w:p>
    <w:p>
      <w:pPr>
        <w:pStyle w:val="Style15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Побежала перепёлка с перепелятами к копне и просит..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пёлка подходит к  детям.</w:t>
      </w:r>
    </w:p>
    <w:p>
      <w:pPr>
        <w:pStyle w:val="Style15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ерепёлка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Копна, копна, золотая голова, спрячь нас! Меня, перепёлку, словят, перепелят в юшку, перьечко на подушку!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се дети отвечают.</w:t>
      </w:r>
    </w:p>
    <w:p>
      <w:pPr>
        <w:pStyle w:val="Style15"/>
        <w:widowControl/>
        <w:rPr>
          <w:rStyle w:val="Font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опна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Не могу я вас спрятать! Меня берут и на ток молотить везут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Перепёлка кружится по сцене, ищет в разных сторонах, где бы ей укрыться.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Будем жито жать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о снопочки вязать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а ток возить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Цепами молотить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 печи сушить.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сто месить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ирогами всех кормить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ети  опускают колоски. Во время слов рассказчика выходит Спорыш.</w:t>
      </w:r>
    </w:p>
    <w:p>
      <w:pPr>
        <w:pStyle w:val="Style15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ссказчик: </w:t>
      </w:r>
      <w:r>
        <w:rPr>
          <w:rStyle w:val="FontStyle16"/>
          <w:rFonts w:cs="Times New Roman" w:ascii="Times New Roman" w:hAnsi="Times New Roman"/>
          <w:sz w:val="28"/>
          <w:szCs w:val="28"/>
        </w:rPr>
        <w:t>Забегала перепёлка с перепелятами туда-сюда по сжатому полю. Не знает, где схорониться-укрыться. Видит: несжатый клочок ржи, а на нём спорыш — сам ржаной воевода стоит. На одном стебле два колоска держит. Перепёлка про</w:t>
        <w:softHyphen/>
        <w:t>сит..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пёлка подходит к Спорышу, кланяется в пояс, просит его.</w:t>
      </w:r>
    </w:p>
    <w:p>
      <w:pPr>
        <w:pStyle w:val="Style15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ерепёлка: </w:t>
      </w:r>
      <w:r>
        <w:rPr>
          <w:rStyle w:val="FontStyle16"/>
          <w:rFonts w:cs="Times New Roman" w:ascii="Times New Roman" w:hAnsi="Times New Roman"/>
          <w:sz w:val="28"/>
          <w:szCs w:val="28"/>
        </w:rPr>
        <w:t>Спорыш-воевода, спрячь, нас! Меня, перепёлку, словят, перепелят в юшку, перьечко на по</w:t>
        <w:softHyphen/>
        <w:t>душку! Тебе в поле до нового лета, до нового хлеба стоять!</w:t>
      </w:r>
    </w:p>
    <w:p>
      <w:pPr>
        <w:pStyle w:val="Style91"/>
        <w:widowControl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порыш кланяется Перепёлке, прячет за спину..</w:t>
      </w:r>
    </w:p>
    <w:p>
      <w:pPr>
        <w:pStyle w:val="Style15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ссказчик: </w:t>
      </w:r>
      <w:r>
        <w:rPr>
          <w:rStyle w:val="FontStyle16"/>
          <w:rFonts w:cs="Times New Roman" w:ascii="Times New Roman" w:hAnsi="Times New Roman"/>
          <w:sz w:val="28"/>
          <w:szCs w:val="28"/>
        </w:rPr>
        <w:t>Спрятал перепёлку с перепелятами спорыш-ржаной вое</w:t>
        <w:softHyphen/>
        <w:t>вода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вучит вступление к заключи</w:t>
        <w:softHyphen/>
        <w:t xml:space="preserve">тельной песне. Все дети  повязывают на колоски цветные ленты. 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Ведущая «Хлеб уродился»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о межам идём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Что пожали,— раздаём.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тарушкам — по краюшкам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тарикам — по блинам.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Мужикам — по пирогам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Молодицам — поляницы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ебятишкам — калачишки.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пасибо тому,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то хозяин в дому!</w:t>
      </w:r>
    </w:p>
    <w:p>
      <w:pPr>
        <w:pStyle w:val="Style15"/>
        <w:widowControl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пасибо хозяюшке</w:t>
      </w:r>
    </w:p>
    <w:p>
      <w:pPr>
        <w:pStyle w:val="Style21"/>
        <w:widowControl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За мягкие оладушки!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ети поют песню, двигаясь хороводом </w:t>
      </w: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«Колосок» сл. В. Орлова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Каравай земли и неба на твоём столе,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Ничего сильнее хлеба нету на земле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В каждом маленьком кусочке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Хлебные поля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И на хлебном колосочке,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И на хлебном колосочке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Держиться земля!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2. В малом зернышке пшеницы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Летом и зимой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Сила солнышка хранится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И земли родной.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3. И растёт под небом светлым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Строен и высок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Словно Родина, бессмертный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Хлебный колосок.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ем добрые слова о хлебе. 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: Хлеб – всему голова!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: Ржаной хлебушко – пшеничному дедушка! 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: В хлебе вся сила!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: Каждую крошку – в ладошку!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от пшеничный каравай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орочкой румяной. Никогда не забывай: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он – главный! Без него обед не в счёт.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ки и в будни:«Хлебу – слава и почёт!»-Говорят все люди.</w:t>
      </w:r>
    </w:p>
    <w:p>
      <w:pPr>
        <w:pStyle w:val="Style16"/>
        <w:shd w:fill="FFFFFF" w:val="clear"/>
        <w:spacing w:lineRule="atLeast" w:line="315"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берёт в руки карава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 вышитом рушнике.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Праздник наш подошел к концу, берегите хлеб. Он всему голова. </w:t>
      </w:r>
    </w:p>
    <w:p>
      <w:pPr>
        <w:pStyle w:val="Style16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аздничный каравай- угощение вам.</w:t>
      </w:r>
    </w:p>
    <w:p>
      <w:pPr>
        <w:pStyle w:val="Style111"/>
        <w:widowControl/>
        <w:rPr>
          <w:rStyle w:val="FontStyle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 Antiqua" w:hAnsi="Book Antiqua" w:cs="Book Antiqua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Arial Black" w:hAnsi="Arial Black" w:cs="Arial Black"/>
      <w:sz w:val="8"/>
      <w:szCs w:val="8"/>
    </w:rPr>
  </w:style>
  <w:style w:type="character" w:styleId="FontStyle17">
    <w:name w:val="Font Style17"/>
    <w:basedOn w:val="Style14"/>
    <w:qFormat/>
    <w:rPr>
      <w:rFonts w:ascii="Cambria" w:hAnsi="Cambria" w:cs="Cambria"/>
      <w:sz w:val="24"/>
      <w:szCs w:val="24"/>
    </w:rPr>
  </w:style>
  <w:style w:type="character" w:styleId="FontStyle18">
    <w:name w:val="Font Style18"/>
    <w:basedOn w:val="Style14"/>
    <w:qFormat/>
    <w:rPr>
      <w:rFonts w:ascii="Cambria" w:hAnsi="Cambria" w:cs="Cambria"/>
      <w:spacing w:val="-30"/>
      <w:sz w:val="58"/>
      <w:szCs w:val="58"/>
    </w:rPr>
  </w:style>
  <w:style w:type="character" w:styleId="FontStyle19">
    <w:name w:val="Font Style19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Cambria" w:hAnsi="Cambria" w:cs="Cambria"/>
      <w:sz w:val="18"/>
      <w:szCs w:val="18"/>
    </w:rPr>
  </w:style>
  <w:style w:type="character" w:styleId="FontStyle21">
    <w:name w:val="Font Style21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Cambria" w:hAnsi="Cambria" w:cs="Cambria"/>
      <w:sz w:val="18"/>
      <w:szCs w:val="18"/>
    </w:rPr>
  </w:style>
  <w:style w:type="character" w:styleId="FontStyle12">
    <w:name w:val="Font Style12"/>
    <w:basedOn w:val="Style14"/>
    <w:qFormat/>
    <w:rPr>
      <w:rFonts w:ascii="Book Antiqua" w:hAnsi="Book Antiqua" w:cs="Book Antiqua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14c7">
    <w:name w:val="c1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6c23">
    <w:name w:val="c16 c2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1:00Z</dcterms:created>
  <dc:creator>User</dc:creator>
  <dc:description/>
  <cp:keywords/>
  <dc:language>en-US</dc:language>
  <cp:lastModifiedBy>User</cp:lastModifiedBy>
  <cp:lastPrinted>2015-08-24T10:33:00Z</cp:lastPrinted>
  <dcterms:modified xsi:type="dcterms:W3CDTF">2015-09-11T07:51:00Z</dcterms:modified>
  <cp:revision>14</cp:revision>
  <dc:subject/>
  <dc:title/>
</cp:coreProperties>
</file>