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3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3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урока учебной дисциплины «Искусство (МХК)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3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енко Ирина Сергеевна, преподаватель русского языка и литературы, МХК, методис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3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СПО «Суражский педагогический колледж им.А.С.Пушкин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3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рянская область, город Сураж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3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асха: Светлое Христово Воскресение на Руси и его отражение в русской культур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2 часа).</w:t>
      </w:r>
    </w:p>
    <w:p>
      <w:pPr>
        <w:pStyle w:val="Style14"/>
        <w:spacing w:lineRule="auto" w:line="360" w:before="0" w:after="0"/>
        <w:ind w:left="-567" w:firstLine="283"/>
        <w:rPr/>
      </w:pPr>
      <w:r>
        <w:rPr>
          <w:rStyle w:val="StrongEmphasis"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обучающихся посредством углубления и обобщения знаний о Пасх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, развивать их творческие способности, воображение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ить знания обучающихся о празднике Пасха и его отражении в русской культур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эстетический вкус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мение анализировать произведения искусств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чувство сопричастности к великой культуре Росси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Style14"/>
        <w:spacing w:lineRule="auto" w:line="360" w:before="0" w:after="0"/>
        <w:ind w:left="-567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ОК будущих специалистов: </w:t>
      </w:r>
    </w:p>
    <w:p>
      <w:pPr>
        <w:pStyle w:val="Style14"/>
        <w:spacing w:lineRule="auto" w:line="360"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мини-проектов, ставших основой для построения урока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истории праздник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хальные традиции на Руси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хальные приметы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сха в  русской литературе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ха в русской живописи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менитые храмы  Воскресения Христов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хальная музыка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коративно-прикладное искусство и пасхальные традиции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сха в мире.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StrongEmphasis"/>
          <w:sz w:val="28"/>
          <w:szCs w:val="28"/>
          <w:u w:val="single"/>
        </w:rPr>
        <w:t>Методы и приемы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каз учителя,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использование межпредметных связей, работа в парах, беседа, культурологический комментарий, использование иллюстраций, презентация, аудиозапись колокольного звона.</w:t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установка, презентационный материал, 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, выставка декоративно-прикладного искусств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дготовлен с использованием элементов проектной технологии обучения. Представлена стадия презентации результата проектной деятельности обучающихся 11 группы специальности 44.02.02 преподавание в начальных классах.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е начало урока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преподавател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ха Христова – самый радостный и самый почитаемый праздник в православном мире. С ним связано много традиций, обрядов и поверий. Но знаем ли мы, что это за праздник, Пасха? Как он появился и что означает? Какова его история? Как он отразился в искусстве?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 мы попытаемся обобщить и расширить наши знания об этом празднике и его отражении в русской культуре. Чтобы сделать это было проще, вам необходимо во время урока заполнять информационные карты, которые лежат перед вами.  Эту работу вы будете выполнять самостоятельно  в течение урока, а  в конце сдадите мне на проверку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ка целей урока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 из темы урока, попытайтесь определить для себя цели и задачи. Запишите их в информационные  карты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Выявление первичных знаний о Пасхе. Сообщения студентов. Презентац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честь Воскресения Бога существовал у разных народов задолго до возникновения христианства. Египтяне в канун апреля устраивали гуляния в честь воскресения бога Осириса. Древние кельты и германцы поклонялись богине весны и плодородия  Остаре, отмечая приход весны крашеными яйцами и маленькими пшеничными булочками. А в древней Греции прославляли богиню плодородия Деметру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е также отмечали праздник пробуждения природы. У наших предков была своя покровительница – Царь-Девица или Зоря. Славяне верили: когда встречаются два первых весенних месяца – март и апрель, Зоря появляется из-за моря и одним своим взглядом заставляет растения буйно цвести, кур – нестись, коров – давать больше молока. В красавицу Царь-Девицу влюбляется Ярило -  Бог весеннего солнца, что носит белые одежды и венок из первых трав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ы в праздник разжигали костры, стараясь изо всех сил подражать Солнцу: если огонь будет гореть, пока не погаснет заря, то все желания сбудутс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и, гори ясно, чтобы не погасло (видео)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щие костры также символизировали победу весны над зимой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ля женской половины  праздник Весны был более экзотичен. Женщины на утренней зорьке собирались в условленном месте, выбирали себе богиню, раздевали её, обливали студёной водой. Затем подруги украшали избранную полевыми цветами, травами и впрягали её в плуг. В таком виде она должна была пройти вокруг всей деревни. Смысл  этого обряда очень прост: Зоря (Царь-Девица, она же Весна) призывала к плодородию землю и пробуждала расте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ряда селяне возвращались домой, садились за праздничные столы, а после  обливали друг друга водой, прыгали через костры и водили хороводы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удейских племён ещё 5 тысячелетий назад весна была праздником отёла скота, потом это праздник связывали с началом  сбора  урожая, а позднее – с освобождением еврейского народа от египетского рабства. Именно после того, как Моисей вывел евреев из Египта, и был установлен праздник, названный Песах, что в переводе означает «избавление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или Новозаветная Пасха – это праздник, который наполнился новым смыслом: радостью воскрешения Сына Божьего, победой жизни над смертью, света над тьмой. Очень символично, что русские празднуют Пасху в воскресенье, так как именно в этот день воскрес Христос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асхальные традиции на Руси. Сообщения студентов. Презентац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православная Пасха пришла на Русь вместе с принятием христианства. Русский народ принял нового бога, передав ему функции Царь-Девицы, а вот традиции остались прежними. Ещё долго празднование Пасхи походило на языческий обряд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появились у нас новые обычаи  и традиции, связанные со Страстной неделей (седмицей), предшествующей Великому дню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к «Празднику праздников» — шли полным ходом на последней, </w:t>
      </w:r>
      <w:r>
        <w:rPr>
          <w:rFonts w:cs="Times New Roman" w:ascii="Times New Roman" w:hAnsi="Times New Roman"/>
          <w:b/>
          <w:bCs/>
          <w:sz w:val="28"/>
          <w:szCs w:val="28"/>
        </w:rPr>
        <w:t>«страстной неделе»</w:t>
      </w:r>
      <w:r>
        <w:rPr>
          <w:rFonts w:cs="Times New Roman" w:ascii="Times New Roman" w:hAnsi="Times New Roman"/>
          <w:sz w:val="28"/>
          <w:szCs w:val="28"/>
        </w:rPr>
        <w:t xml:space="preserve"> перед Пасхой. Все шесть дней на этой неделе называют великими: великий понедельник, великий вторник, великая среда, великий (чистый) четверг, великая пятница, великая суббота. А седьмой день — Светлое Христово Воскресение, или Пасха Христова.</w:t>
      </w:r>
    </w:p>
    <w:p>
      <w:pPr>
        <w:pStyle w:val="Normal"/>
        <w:spacing w:lineRule="auto" w:line="360" w:before="0" w:after="0"/>
        <w:ind w:left="-567" w:firstLine="283"/>
        <w:jc w:val="both"/>
        <w:rPr>
          <w:rStyle w:val="Blogtext"/>
          <w:rFonts w:ascii="Times New Roman" w:hAnsi="Times New Roman" w:cs="Times New Roman"/>
          <w:sz w:val="28"/>
          <w:szCs w:val="28"/>
        </w:rPr>
      </w:pPr>
      <w:r>
        <w:rPr>
          <w:rStyle w:val="Blogtext"/>
          <w:rFonts w:cs="Times New Roman" w:ascii="Times New Roman" w:hAnsi="Times New Roman"/>
          <w:sz w:val="28"/>
          <w:szCs w:val="28"/>
        </w:rPr>
        <w:t xml:space="preserve">Например, Великий Четверг называли Чистым. Смысл названия значился не только в духовном очищении и принятии таинства, но и в очищении телесном – особенно популярными были купания в бане, проруби, озерах и прочих водоемах. Обязательно – до рассвета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ogtext"/>
          <w:rFonts w:cs="Times New Roman" w:ascii="Times New Roman" w:hAnsi="Times New Roman"/>
          <w:sz w:val="28"/>
          <w:szCs w:val="28"/>
        </w:rPr>
        <w:t xml:space="preserve">Кроме того, в Чистый Четверг наводили повсеместную чистоту, кстати, не только в людских жилищах, но и пристанищах для домашнего скота и птицы. Между прочим, снесенные в этот день яйца, а после – на Пасху съеденные, представляли собой особенную ценность. Такие яйца защищали от всяческих хворей и прочей напасти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тый четверг тщательно убирали дом и двор, топили бани, готовили пасхальные кушанья. Причём число их разновидностей в зажиточных домах нередко составляло более сорока блюд, по числу дней великого по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си к Пасхе относились крайне серьёзно. Отмечали Пасху все, от царей до нищих. 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емецкий автор — путешественник, побывавший в России в 17 веке, писал так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всем городам и деревням страны, на всех больших и малых улицах русские ставят несколько тысяч бочек и котлов с вареными в густую яйцами, окрашенными в красный, синий, желтый, зеленый и разные другие цвета, а некоторые из них позолоченные и посеребренные. Прохожие покупают их, сколько нужно кому, а ни одного яйца не берегут для себя, потому что во всю Пасху все люди, богатые и бедные, дворяне и простолюдины, мужчины и женщины, парни и девушки, слуги и служанки, носят при себе крашеные яйца, где бы они ни были, куда бы ни шли, а при встрече с кем-нибудь, знакомым или незнакомым, здороваются, говорят: «Христос воскресе!», а тот отвечает: «Воистину воскресе!», и дают друг другу яйца, целуются и ласкаются между собою, а потом каждый идет своей дорогой, пока не повстречается опять с кем-нибудь и не исправит такого же обряда, так что иногда тратит до 200 яиц в день. Они так свято и крепко держатся этого обычая, что считают величайшею невежливостью и обидой, если кто, повстречав другого, скажет ему вышеупомянутые слова и даст ему яичко, а этот не возьмет и не захочет поцеловаться с ним, кто бы он ни был, княгиня ли, или другая знатная женщина, или девица. Они делают это 14 дней к ряду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, даже дети знали,  когда будет пасха в нынешнем году. 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азднования Пасхи: </w:t>
      </w:r>
      <w:r>
        <w:rPr>
          <w:rFonts w:cs="Times New Roman" w:ascii="Times New Roman" w:hAnsi="Times New Roman"/>
          <w:sz w:val="28"/>
          <w:szCs w:val="28"/>
        </w:rPr>
        <w:t xml:space="preserve">Вычисляется специальным способом. Сегодня она  зачастую не совпадает у главных христианских конфессий, но всегда приходится на Воскресение. 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ранняя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славная Пасха</w:t>
      </w:r>
      <w:r>
        <w:rPr>
          <w:rFonts w:cs="Times New Roman" w:ascii="Times New Roman" w:hAnsi="Times New Roman"/>
          <w:sz w:val="28"/>
          <w:szCs w:val="28"/>
        </w:rPr>
        <w:t xml:space="preserve"> приходится на 4 апреля, а самая поздняя на 8 ма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этого праздника строился быт людей. Особенно интересны деревенские пасхальные тради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студентов. Пасхальные приме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пасхальной службы, девушки про себя шептали: «Воскресение Христово! Пошли мне жениха холостого, в чулчонках да в порчонках!»; «Дай Бог жениха хорошего, в сапогах да с калошами, не на корове, а на лошади!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 не брали соли в дни Пасхи, чтобы руки не потели; умывались водицей с красного яйца, чтобы румяной быть, при этом стояли на топоре, чтобы стать крепкой. И ещё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шибешь локоть – милый вспоминае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ба чешется – к поцелуя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вь чешется – милый придё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ом, в Пасху, умываются водой, оставленной с Чистого четверга. В нее хорошо класть серебряную вещичку или ложку, можно монетку. Такое умывание принесет красоту и богатств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при первом ударе колокола на церкви перекреститься и сказать: «Христос воскрес, а рабу (имя) здоровье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— выздоравливает даже тяжело больной человек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 Пасхальное воскресенье на твое окно прилетели птицы – ты весь год будешь жить в богатстве и радости. Только птиц обязательно надо покормить освященным в церкви кулич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ночь с субботы на воскресенье стоит звездная и луна не скрыта за облаками, то лето будет урожайное. Если звезд практически нет, то большая часть урожая погибнет на полях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поверье, что на Пасху «солнце играет», поэтому молодёжь с утра пораньше взбиралась на крыши, чтобы его встретить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: -</w:t>
      </w:r>
      <w:r>
        <w:rPr>
          <w:rFonts w:cs="Times New Roman" w:ascii="Times New Roman" w:hAnsi="Times New Roman"/>
          <w:sz w:val="28"/>
          <w:szCs w:val="28"/>
        </w:rPr>
        <w:t xml:space="preserve"> Давайте сейчас с вами совершим виртуальную экскурсию по картинам  Б.М. Кустодиева «Крестный ход» и  «Пасхальный обряд» и попробуем  объяснить, что это такое и что он собой символизирует? (Демонстрируется иллюстрация картины Б.М. Кустодиева «Крестный ход»).</w:t>
      </w:r>
    </w:p>
    <w:p>
      <w:pPr>
        <w:pStyle w:val="Normal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(Крестный ход – торжественное церковное шествие с иконами, хоругвями, другими святынями церкви, а главным образом с большим запрестольным или выносным крестом, который и дал название шествию.  Хоругви, свечи, колокольный звон и пение в это время символизируют победу Христа над смер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Хоругвь – принадлежность церковных шествий – укрепленное на длинном древке большое полотнище с изображением святых.)</w:t>
      </w:r>
      <w:r>
        <w:rPr>
          <w:rFonts w:cs="Times New Roman" w:ascii="Times New Roman" w:hAnsi="Times New Roman"/>
          <w:sz w:val="28"/>
          <w:szCs w:val="28"/>
        </w:rPr>
        <w:t xml:space="preserve"> Не так мало людей видят в картинах Кустодиева стилизацию и иронию. Но этот поразительный человек, живший во времена всеобщей иронии, выверта, "мирискусник" —  писал картины, полные настоящего любования и подлинного света, подлинной радости — в ту пору, когда почти никто радоваться в искусстве не умел.  Писал их  больной, парализованный, привязывавший кисть к руке, через сильнейшие  боли.</w:t>
        <w:br/>
        <w:t xml:space="preserve">        Радость – это и есть благодарность Богу, и ею Борис Михайлович был наделен. Он – воистину пасхальный художник. Вот и это христосование – да, оно и ироничное. Но ирония какая любовная, любующаяся!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было встречать  праздник на церковной службе, а после службы христосоваться друг с другом приветствиями: Христос Воскресе!  — Воистину Воскресе! И поцелуями.</w:t>
      </w:r>
    </w:p>
    <w:p>
      <w:pPr>
        <w:pStyle w:val="Style14"/>
        <w:spacing w:lineRule="auto" w:line="360" w:before="0" w:after="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А теперь обратимся к ещё одной картине Б.М. Кустодиева «Пасхальный обряд» 1916 г.</w:t>
        <w:br/>
        <w:t xml:space="preserve">– Какой же обряд изобразил художник? </w:t>
      </w:r>
      <w:r>
        <w:rPr>
          <w:rStyle w:val="Emphasis"/>
          <w:sz w:val="28"/>
          <w:szCs w:val="28"/>
        </w:rPr>
        <w:t>(Христосование. Ведь картина имеет второе название – «Христосование»).</w:t>
      </w:r>
      <w:r>
        <w:rPr>
          <w:sz w:val="28"/>
          <w:szCs w:val="28"/>
        </w:rPr>
        <w:br/>
        <w:t xml:space="preserve">– Объясните, что означает слово «христосование»? </w:t>
      </w:r>
      <w:r>
        <w:rPr>
          <w:rStyle w:val="Emphasis"/>
          <w:sz w:val="28"/>
          <w:szCs w:val="28"/>
        </w:rPr>
        <w:t>(Христосование – ритуал в церковной пасхальной службе и поздравление верующими друг друга, при котором один говорит: «Христос Воскрес!» – а другой отвечает: «Воистину Воскрес!». Сопровождается троекратным поцелуем. Затем христосующиеся дарят друг другу крашеные яйца.)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b/>
          <w:sz w:val="28"/>
          <w:szCs w:val="28"/>
        </w:rPr>
        <w:t>- Откуда пришла традиция обмениваться на Пасху крашеными яйцами?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b/>
          <w:sz w:val="28"/>
          <w:szCs w:val="28"/>
        </w:rPr>
        <w:t>Сообщения студентов. Презентация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ычай украшать яйцо связан с дохристианским празднованием весны. В дохристианские времена яйцо в представлении народов явилось олицетворением творящей силы природы. Вся вселенная представлялась вышедшей из яйца. Отношение к яйцу как символу рождения отразилось  в верованиях и обычаях древних египтян, персов, греков, римлян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У славянских народов яйцо ассоциировалось с плодородием земли, с весенним возрождением природы. Исследователи писанок отмечают, что на писанках отражены архаичные представления славян о вселенной, писанки существовали у славян  до принятия христианства.</w:t>
      </w:r>
    </w:p>
    <w:p>
      <w:pPr>
        <w:pStyle w:val="Style14"/>
        <w:spacing w:lineRule="auto" w:line="360" w:before="0" w:after="0"/>
        <w:ind w:left="-567" w:firstLine="283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редание говорит, что Мария Магдалина преподнесла римскому императору Тиберию красное яйцо и рассказала о воскрешении Христа. Но император усомнился: «В это так же трудно поверить, как и в то, что это белое яйцо станет пунцовым». С этого времени люди стали обмениваться красными яйцами домашней птицы. Красный цвет яйца напоминает людям о кровавой жертве Христа.)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пасхальные блюда:</w:t>
      </w:r>
      <w:r>
        <w:rPr>
          <w:rFonts w:cs="Times New Roman" w:ascii="Times New Roman" w:hAnsi="Times New Roman"/>
          <w:sz w:val="28"/>
          <w:szCs w:val="28"/>
        </w:rPr>
        <w:t xml:space="preserve"> Куличи, яйца и творожную пасху освящали в церкви в день великой субботы. Кулич — символ хлеба который разделил Христос между своими учениками. Пасха — символизирует гроб Господень. А яйца -  символ зарождения новой жизни, или нового мира.</w:t>
      </w:r>
    </w:p>
    <w:p>
      <w:pPr>
        <w:pStyle w:val="Normal"/>
        <w:spacing w:lineRule="auto" w:line="360" w:before="0" w:after="0"/>
        <w:ind w:left="-567" w:firstLine="283"/>
        <w:jc w:val="both"/>
        <w:rPr>
          <w:rStyle w:val="Blogtext"/>
          <w:rFonts w:ascii="Times New Roman" w:hAnsi="Times New Roman" w:cs="Times New Roman"/>
          <w:sz w:val="28"/>
          <w:szCs w:val="28"/>
        </w:rPr>
      </w:pPr>
      <w:r>
        <w:rPr>
          <w:rStyle w:val="Blogtext"/>
          <w:rFonts w:cs="Times New Roman" w:ascii="Times New Roman" w:hAnsi="Times New Roman"/>
          <w:sz w:val="28"/>
          <w:szCs w:val="28"/>
        </w:rPr>
        <w:t xml:space="preserve">Чистый Четверг знаменовал собою начало активной подготовки к предстоящему празднику. Первостепенное внимание уделялось предстоящему праздничному столу и крашению яиц. В большинстве своем народ расписывал пасхальные яйца (бисер и прочие украшения появились гораздо позже), считая подобное занятие чрезвычайно увлекательным. </w:t>
      </w:r>
    </w:p>
    <w:p>
      <w:pPr>
        <w:pStyle w:val="Normal"/>
        <w:spacing w:lineRule="auto" w:line="360" w:before="0" w:after="0"/>
        <w:ind w:left="-567" w:firstLine="283"/>
        <w:jc w:val="both"/>
        <w:rPr>
          <w:rStyle w:val="Blogtext"/>
          <w:rFonts w:ascii="Times New Roman" w:hAnsi="Times New Roman" w:cs="Times New Roman"/>
          <w:sz w:val="28"/>
          <w:szCs w:val="28"/>
        </w:rPr>
      </w:pPr>
      <w:r>
        <w:rPr>
          <w:rStyle w:val="Blogtext"/>
          <w:rFonts w:cs="Times New Roman" w:ascii="Times New Roman" w:hAnsi="Times New Roman"/>
          <w:sz w:val="28"/>
          <w:szCs w:val="28"/>
        </w:rPr>
        <w:t xml:space="preserve">Согласно древним традициям пасхальные яйца выкладывали на только что сорванную зелень (овса, например) или на небольшие листки кресс-салата (салат, кстати, растили иногда специально для Великого дня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logtext"/>
          <w:rFonts w:cs="Times New Roman" w:ascii="Times New Roman" w:hAnsi="Times New Roman"/>
          <w:sz w:val="28"/>
          <w:szCs w:val="28"/>
        </w:rPr>
        <w:t xml:space="preserve">    В Чистый Четверг же хозяйки начинали печь всевозможные пасхальные изделия. Это были различные пасхи, бабы, блины, медовые пряники и куличи, украшенные крестиками, изображениями всяких животных. Каждое изделие по праву считалось творческим произведением. </w:t>
      </w:r>
    </w:p>
    <w:p>
      <w:pPr>
        <w:pStyle w:val="Normal"/>
        <w:spacing w:lineRule="auto" w:line="360" w:before="0" w:after="0"/>
        <w:ind w:left="-567" w:firstLine="283"/>
        <w:jc w:val="both"/>
        <w:rPr>
          <w:rStyle w:val="Blogtext"/>
          <w:rFonts w:ascii="Times New Roman" w:hAnsi="Times New Roman" w:cs="Times New Roman"/>
          <w:sz w:val="28"/>
          <w:szCs w:val="28"/>
        </w:rPr>
      </w:pPr>
      <w:r>
        <w:rPr>
          <w:rStyle w:val="Blogtext"/>
          <w:rFonts w:cs="Times New Roman" w:ascii="Times New Roman" w:hAnsi="Times New Roman"/>
          <w:sz w:val="28"/>
          <w:szCs w:val="28"/>
        </w:rPr>
        <w:t>Кроме того, в этот же день готовили овсяной кисель. Его назначение состояло в том, чтобы ублажить мороз и как следует проводить. Тогда значимость киселя была слишком высокой – его нужно было отведать раньше пасхального кулича.</w:t>
      </w:r>
    </w:p>
    <w:p>
      <w:pPr>
        <w:pStyle w:val="Style14"/>
        <w:spacing w:lineRule="auto" w:line="360" w:before="0" w:after="0"/>
        <w:ind w:left="-567" w:firstLine="283"/>
        <w:jc w:val="both"/>
        <w:rPr>
          <w:rStyle w:val="Blogtext"/>
          <w:sz w:val="28"/>
          <w:szCs w:val="28"/>
        </w:rPr>
      </w:pPr>
      <w:r>
        <w:rPr>
          <w:rStyle w:val="Blogtext"/>
          <w:sz w:val="28"/>
          <w:szCs w:val="28"/>
        </w:rPr>
        <w:t xml:space="preserve">Пасхальные блюда были тесно взаимосвязаны с урожайной символикой и ритуалами. Например, если в Церкви - после торжества - оставались освещенные яйца, куличи или прочие блюда, то их непременно закапывали в чистом поле. А одно пасхальное расписное яйцо оставляли себе и хранили вплоть до наступления сева. Те, кто не забывал взять с собою в поле (на первый посев) пасхальное яичко, получал уверенность в том, что предстоящий урожай обязательно будет богатым. </w:t>
      </w:r>
      <w:r>
        <w:rPr>
          <w:sz w:val="28"/>
          <w:szCs w:val="28"/>
        </w:rPr>
        <w:br/>
      </w:r>
      <w:r>
        <w:rPr>
          <w:rStyle w:val="Blogtext"/>
          <w:sz w:val="28"/>
          <w:szCs w:val="28"/>
        </w:rPr>
        <w:t>Приятным и чрезвычайно душевным ритуалом считалась игра на скрипке, чествовавшая Воскресение Господне. Скрипачи ходили от деревни к деревне и играли у окон каждого дома во имя Иисуса, за что после щедро одаривались хозяевами дома. Скрипачам непременно подносили чарку, пасхальные яйца, время от времени – деньги.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sz w:val="28"/>
          <w:szCs w:val="28"/>
        </w:rPr>
        <w:t>Способов украшать яйца очень много, от самых простых до самых сложных. Это и покраска в отваре луковой шелухи или коре деревьев, и оплетение бисером, и роспись красками.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 А деревянные яйца с украшениями назывались яйчатами.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Символика цвета: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 при крашении традиционно цвета: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Emphasis"/>
          <w:sz w:val="28"/>
          <w:szCs w:val="28"/>
        </w:rPr>
        <w:t>Белый</w:t>
      </w:r>
      <w:r>
        <w:rPr>
          <w:sz w:val="28"/>
          <w:szCs w:val="28"/>
        </w:rPr>
        <w:t>– символ чистоты, рая и безгрешности;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Emphasis"/>
          <w:sz w:val="28"/>
          <w:szCs w:val="28"/>
        </w:rPr>
        <w:t>Красный</w:t>
      </w:r>
      <w:r>
        <w:rPr>
          <w:sz w:val="28"/>
          <w:szCs w:val="28"/>
        </w:rPr>
        <w:t>– кровь, жизнь, отход в мир иной;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Emphasis"/>
          <w:sz w:val="28"/>
          <w:szCs w:val="28"/>
        </w:rPr>
        <w:t>Желтый</w:t>
      </w:r>
      <w:r>
        <w:rPr>
          <w:sz w:val="28"/>
          <w:szCs w:val="28"/>
        </w:rPr>
        <w:t>– спелое зерно, достаток, урожай, цвет солнца, цвет богатства;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Emphasis"/>
          <w:sz w:val="28"/>
          <w:szCs w:val="28"/>
        </w:rPr>
        <w:t>Голубой</w:t>
      </w:r>
      <w:r>
        <w:rPr>
          <w:sz w:val="28"/>
          <w:szCs w:val="28"/>
        </w:rPr>
        <w:t>– цвет неба, воды, воздуха, божественности, мудрости;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Emphasis"/>
          <w:sz w:val="28"/>
          <w:szCs w:val="28"/>
        </w:rPr>
        <w:t>Зеленый</w:t>
      </w:r>
      <w:r>
        <w:rPr>
          <w:sz w:val="28"/>
          <w:szCs w:val="28"/>
        </w:rPr>
        <w:t>– весна, трава, воскрешение природы, богатство растительного и животного мир, жизнь;</w:t>
      </w:r>
    </w:p>
    <w:p>
      <w:pPr>
        <w:pStyle w:val="Style14"/>
        <w:spacing w:lineRule="auto" w:line="360" w:before="0" w:after="0"/>
        <w:ind w:left="-567" w:firstLine="283"/>
        <w:jc w:val="both"/>
        <w:rPr/>
      </w:pPr>
      <w:r>
        <w:rPr>
          <w:rStyle w:val="Emphasis"/>
          <w:sz w:val="28"/>
          <w:szCs w:val="28"/>
        </w:rPr>
        <w:t>Коричневый</w:t>
      </w:r>
      <w:r>
        <w:rPr>
          <w:sz w:val="28"/>
          <w:szCs w:val="28"/>
        </w:rPr>
        <w:t>– мать-сырая земля, плодородие;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ерный</w:t>
      </w:r>
      <w:r>
        <w:rPr>
          <w:sz w:val="28"/>
          <w:szCs w:val="28"/>
        </w:rPr>
        <w:t>- цвет пробудившейся земли, а яркий растительный мир, животный узор на черном фоне предназначался для земледельцев-крестьян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- Вот давайте соберем вместе картины наших русских художников, живописующих Пасху! Именно русских, потому что я не об изображении неизобразимого Воскресения Христова, а о картинах с христосованием, пасхальными обычаями и, более всего, с дивными пасхальными столами, которые ну никак нельзя назвать натюрмортами - "мертвой натурой", потому что в них такое буйство жизни, цвета и света, потому что в них - отраженная сила именно всей этой пасхальной радости, преломляющийся в нас, людях, свет Воскресения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:</w:t>
      </w:r>
      <w:r>
        <w:rPr>
          <w:rStyle w:val="Page3b"/>
          <w:rFonts w:cs="Times New Roman" w:ascii="Times New Roman" w:hAnsi="Times New Roman"/>
          <w:b/>
          <w:sz w:val="28"/>
          <w:szCs w:val="28"/>
        </w:rPr>
        <w:t>«Боже Превеч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имер кантовой музыкальной культуры, в основу которого положены текст выдающегося церковного деятеля рубежа XVII-XVIII столетий Симеона Полоцкого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Разговлялись куличами и крашеными яйцами. И всю последующую неделю (светлую седмицу) -  устраивались широкие гуляния и застолья под непрекращающийся колокольный звон. Ведь одной из любимых народных забав во время праздника, было битьё в колокола. На колокольне собирался народ и каждый то и дело «дёргал в колокол». Так что батюшкам приходилось посылать дьячков,  чтобы утихомирить чересчур развеселившийся люд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IX в. в Москве на праздник Пасхи звонили более 5000 колоколов различными мелодиями каждого храма. На Пасху повсюду разрешалось всем желающим, особенно детям, звон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колокола.</w:t>
      </w:r>
      <w:r>
        <w:rPr>
          <w:rFonts w:cs="Times New Roman" w:ascii="Times New Roman" w:hAnsi="Times New Roman"/>
          <w:sz w:val="28"/>
          <w:szCs w:val="28"/>
        </w:rPr>
        <w:t xml:space="preserve"> Поэтому беспрерывно звучал колокольный звон. Когда бьют во множество колоколов, звон получается особенный – его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трезвоном</w:t>
      </w:r>
      <w:r>
        <w:rPr>
          <w:rFonts w:cs="Times New Roman" w:ascii="Times New Roman" w:hAnsi="Times New Roman"/>
          <w:sz w:val="28"/>
          <w:szCs w:val="28"/>
        </w:rPr>
        <w:t>. Издавна подмечено, что колокольный звон лечит душу, восстанавливает силы человека. А недавно учёные установили, что музыка колоколов убивает микробы.</w:t>
      </w:r>
    </w:p>
    <w:p>
      <w:pPr>
        <w:pStyle w:val="C0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С. Есенина (</w:t>
      </w:r>
      <w:r>
        <w:rPr>
          <w:rStyle w:val="Emphasis"/>
          <w:sz w:val="28"/>
          <w:szCs w:val="28"/>
        </w:rPr>
        <w:t>Звучит пасхальный звон). Читает студент.</w:t>
      </w:r>
    </w:p>
    <w:p>
      <w:pPr>
        <w:pStyle w:val="C0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ый благовест    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будил поля,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ыбнулась солнцу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нная земля.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еслись удары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иним небесам,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онко раздается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с по лесам.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рылась за рекою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лая луна,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онко побежала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вая волна.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хая долина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гоняет сон,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-то за дорогой</w:t>
      </w:r>
    </w:p>
    <w:p>
      <w:pPr>
        <w:pStyle w:val="C0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ирает звон.</w:t>
      </w:r>
    </w:p>
    <w:p>
      <w:pPr>
        <w:pStyle w:val="Style14"/>
        <w:spacing w:lineRule="auto" w:line="360" w:before="0" w:after="0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помните, в каких  литературных произведениях авторы описывают  праздник Пасхи.</w:t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А. Толстой. Детство Никиты (Рождество и Пасха)</w:t>
        <w:br/>
        <w:t xml:space="preserve">    Л. Андреев. Баргамот и Гараська (Пасха)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, "Лето Господне" (все церковные праздники за год в восприятии героя)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itl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itle"/>
          <w:rFonts w:cs="Times New Roman" w:ascii="Times New Roman" w:hAnsi="Times New Roman"/>
          <w:b/>
          <w:sz w:val="28"/>
          <w:szCs w:val="28"/>
        </w:rPr>
        <w:t>Знаменитые храмы Воскресения Христова. Сообщения студентов. Презентация.</w:t>
      </w:r>
    </w:p>
    <w:p>
      <w:pPr>
        <w:pStyle w:val="Normal"/>
        <w:shd w:fill="FFFFFF" w:val="clear"/>
        <w:spacing w:lineRule="auto" w:line="360" w:before="0" w:after="0"/>
        <w:ind w:left="-567" w:right="-284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"/>
          <w:rFonts w:cs="Times New Roman" w:ascii="Times New Roman" w:hAnsi="Times New Roman"/>
          <w:b/>
          <w:bCs/>
          <w:color w:val="000000"/>
          <w:sz w:val="28"/>
          <w:szCs w:val="28"/>
        </w:rPr>
        <w:t>1. Храм в Новом Иерусалиме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подмосковного селения Истра места удивительным образом напоминают окрестности Иерусалима в Палестине. В 1656 г. начались работы по воплощению в жизнь грандиозного замысла патриарха Никона. Из Святой земли патриарху были доставлены чертежи, планы и точная модель храма Воскресения Христова в Иерусалиме, а также чертежи Вифлеемского храма. 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0 км. от Москвы возникал "Новый Иерусалим" - архитектурно - ландшафтная икона, совместившая в себе образы многих палестинских святынь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ансамбля - храм Воскресения Христова, представляющий довольно точное подобие знаменитого храма в Иерусалиме.</w:t>
      </w:r>
    </w:p>
    <w:p>
      <w:pPr>
        <w:pStyle w:val="Normal"/>
        <w:spacing w:lineRule="auto" w:line="360" w:before="0" w:after="0"/>
        <w:ind w:left="-567" w:right="-284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"/>
          <w:rFonts w:cs="Times New Roman" w:ascii="Times New Roman" w:hAnsi="Times New Roman"/>
          <w:b/>
          <w:bCs/>
          <w:color w:val="000000"/>
          <w:sz w:val="28"/>
          <w:szCs w:val="28"/>
        </w:rPr>
        <w:t>2. Храм в Сокольниках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м Воскресения Христова строился на пожертвования с 1910 г. по проекту архитектора П.А. Толстых. 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ящен 22 декабря 1913 г. Храм не закрывался, но в 1930-х гг. был занят обновленцами. В 1940-1970 гг. в храме проходили собрания по случаю знаменательных дат в истории Церкви, в 1945 г. - заседание Поместного Собора Русской Православной Церкви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храм включен в список объектов, предложенных на государственную охрану в г. Москве. Вокруг сохранилась одновременная храму ограда начала XX века, на звоннице в северной части висят 5 небольших колоколов, которые звонят по воскресным и праздничным дням.</w:t>
      </w:r>
    </w:p>
    <w:p>
      <w:pPr>
        <w:pStyle w:val="Normal"/>
        <w:shd w:fill="FFFFFF" w:val="clear"/>
        <w:spacing w:lineRule="auto" w:line="360" w:before="0" w:after="0"/>
        <w:ind w:left="-567" w:right="-284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"/>
          <w:rFonts w:cs="Times New Roman" w:ascii="Times New Roman" w:hAnsi="Times New Roman"/>
          <w:b/>
          <w:bCs/>
          <w:color w:val="000000"/>
          <w:sz w:val="28"/>
          <w:szCs w:val="28"/>
        </w:rPr>
        <w:t>3. Храм в Кадашах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овь располагается в старинной части Замоскворечья.Первые сведения о деревянной Воскресенской церкви встречаются уже в грамоте князя Ивана Юрьевича Патрикеева своим сыновьям под 1493 г., где она именуется "церковью Воскресения что на Грязех"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скресенском храме четыре алтаря. В Верхнем храме находится главный алтарь Воскресения Христова, в честь которого назван и весь храм. 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все усилия прихожан, храм был закрыт в 1934 г. После этого в храме размещались различные государственные учреждения, в том числе и такие, как "спортивный клуб колбасной фабрики". Все это не могло не вызвать запустение и разрушение храма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ным для прихода явился 2004 г., когда усилиями прихожан при поддержке других православных приходов и братств был начат процесс освобождения Кадашевского храма. В декабре 2004 г. возобновились регулярные службы в верхнем храме Воскресения Христова в Кадашах. В настоящее время идет постепенное освобождение и нижнего храма.</w:t>
      </w:r>
    </w:p>
    <w:p>
      <w:pPr>
        <w:pStyle w:val="Normal"/>
        <w:shd w:fill="FFFFFF" w:val="clear"/>
        <w:spacing w:lineRule="auto" w:line="360" w:before="0" w:after="0"/>
        <w:ind w:left="-567" w:right="-284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"/>
          <w:rFonts w:cs="Times New Roman" w:ascii="Times New Roman" w:hAnsi="Times New Roman"/>
          <w:b/>
          <w:bCs/>
          <w:color w:val="000000"/>
          <w:sz w:val="28"/>
          <w:szCs w:val="28"/>
        </w:rPr>
        <w:t>4. Храм в Форосе</w:t>
      </w:r>
    </w:p>
    <w:p>
      <w:pPr>
        <w:pStyle w:val="Normal"/>
        <w:spacing w:lineRule="auto" w:line="360" w:before="0" w:after="0"/>
        <w:ind w:left="-567" w:right="-284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ос, название которого произошло от греческого слова «дань», «пошлина» - является курортным посёлком на Южном берегу Крыма. В последние годы множество людей приезжает в Форос с целью увидеть и помолиться в храме Воскресения Христова, вознесшимся на живописнейшем месте. Трудно было бы выбрать столь удачное место для этой церкви: красная гора, отделившая от основного массива гор, окружена густым зеленым лесом, внизу вьётся серой лентой дорога, а дальше - бескрайний простор моря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ткрытия в 1848 году дороги, связывающей Ялту и Севастополь, прибрежные участки стали быстро раскупать обезпеченные люди. В западной части нынешнего Фороса уже в 20-х годах ХIХ века располагалось  имение Тессели, которое было пожаловано генералу Раевскому, герою Отечественной войны 1812 года. Именно он заложил Форосский парк, памятник садово-парковой архитектуры. Позже имение купил известный чаепромышленник, московский купец первой гильдии Александр Грирорьевич  Кузнецов (1855-1895). На средства А.Кузнецова была возведена и Форосская церковь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о легенд связано с появлением церкви на красной горе. В архивных документах запечатлена одна из  версий появления храма, однако и она связана с чудом. 17 октября 1888 года у станции Борки на Харьковской железной дороге произошло крушение царского поезда. Царская семья, возвращавшаяся из Ялты в Санкт-Петербург, осталась невредима. В память чудесного спасения императора Александра Ш и был возведён храм Воскресения Христова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ыл разработан русским архитектором академиком Н.М.Чагиным в 1888 году. Церковь построена в русском стиле в два яруса, по бокам и  в центре -  девять куполов разной величины. При строительстве храма применялась особая техника кладки плоского кирпича - плинфы, стены облицованы белым инкерманским камнем. Украшает храм узорчатое крыльцо с устремленной ввысь колокольней  с позолоченными крестами. Колонны с разными капителями, панели и подоконники были выполнены из караррского мрамора. Пол украшала мозаика работы знаменитого итальянского мастера Антонио Сальвиати. 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утреннем оформлении церкви привлекал внимание резной дубовый иконостас с позолоченными Царскими вратами. Иконы для храма писали известные русские живописцы: А.Корзухин, академик Е.Сверчков, икона «Рождества Христова» принадлежит кисти К.Маковского. Стены храма были расписаны византийским орнаментом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2 году Форосской церкви исполнилось 100 лет. К тому времени бригада реставраторов поставила новые медные купола, засияли золоченые кресты, закончили внутреннюю роспись алтаря и купола храма,  в окна вставили цветные витражи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 воскресения Христова вновь обрел медные колокола, один из которых весом в 200 пудов сохранялся на маяке мыса Сарыч и был подарен церкви Черноморским флотом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/>
      </w:pPr>
      <w:r>
        <w:rPr>
          <w:b/>
          <w:color w:val="000000"/>
          <w:sz w:val="28"/>
          <w:szCs w:val="28"/>
        </w:rPr>
        <w:t>5. Храм Воскресения Христова, часто называемый «Спас-на-крови», в Петербурге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верном направлении от Невского проспекта открывается четкая перспектива верхнего течения канала Грибоедова, где приковывает взгляд пестрый хоровод глав храма Воскресения Христова, часто называемого «Спас-на-крови». Он выделяется живописным силуэтом, ярким многоцветным убранством и своими древнерусскими формами составляет резкий и неожиданный контраст окружающей его классицистической архитектуре. Шатер церкви возносится на высоту 81 метр . Это девятиглавый храм, вмещающий 1600 человек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 Спас-на-крови был возведен в 1883-1907 годах, на месте, где 1 марта 1881 года погиб Александр II 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казать, что храм - олицетворение допетровского церковного зодчества Московской Руси на берегах Невы. Храм Воскресения Христова «в чисто русском вкусе» сооружен по проекту Альфреда Парланда, который использовал многие композиционные приемы и формы церквей Москвы и Ярославля XVII века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является крупнейшим памятником русского мозаичного искусства. Живописные композиции из мозаики создавались в мастерской Александра и Владимира Фроловых по оригиналам художников Виктора Васнецова, Николая Бруни и др. Внутри храма мозаика сплошь покрывает стены, столбы и своды. В отделке интерьера использована богатейшая коллекция самоцветов. Над бережно воссозданным местом ранения Александра II установлена шатровая сень.</w:t>
      </w:r>
    </w:p>
    <w:p>
      <w:pPr>
        <w:pStyle w:val="Bukvitsa"/>
        <w:shd w:fill="FFFFFF" w:val="clear"/>
        <w:spacing w:lineRule="auto" w:line="360" w:before="0" w:after="0"/>
        <w:ind w:left="-567" w:righ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р привлекает многочисленностью декора - фигурными наличниками, кокошниками, заполненными мозаичными вставками, поясками, изразцами, разноцветной черепицей. Особый интерес представляет покрытие пяти глав собора ювелирной эмалью площадью 1000 квадратных метров. Впервые широко применялось и наружное декорирование здания мозаикой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о- прикладное искусство. Сообщения студентов. Презентация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вые яйца, которые изготавливались были полностью глиняные, полые внутри, потом появились деревянные, вытачивали полые (начиная с 16 века), вкладывая внутрь подарок. Затем появились стеклянные, фарфоровые, которые украшались росписью, серебром, позолотой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 наибольшую изысканность традиция соединения пасхального яйца с ювелирным украшением, конечно же, достигла у Карла Фаберже. Мастерские Фаберже создали 56 пасхальных яиц для императора Александра III и Николая II. В его мастерских создавались и пасхальные яйца по заказам частных лиц. Главным мастером фирмы Фаберже был Михаил Перхин, который в 1885 году и изготовил первое пасхальное яйцо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адиция изготовления пасхальных яиц сегодня возродилась вновь во всей своей прежней красоте и силе. Пасхальные яйца расписывают мастера Хохломы и Гжели, Федоскина и Палеха, Мстеры и Холуя. Издавна было известно и искусство холмогорских мастеров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Яйца делались из драгоценных и полудрагоценных камней – родонита, мрамора, яшмы, агата, малахита, нефрита, лазурита, оникса и др. Керамические производства вновь выпускают яйца из фарфора, фаянса, майолики. Вновь создаются санкт-петербургскими мастерами пасхальные яйца по образцам Фаберже. И, конечно же, пасхальное яйцо получило авторское исполнение – религиозные сюжеты, пейзажи с архитектурой, литературные сюжеты используются художниками при росписи праздничных яиц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хальные традиции других стран. Сообщение студента. Презентация.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 урока.Рефлексия.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очитайте синквейн, который у вас получился.</w:t>
      </w:r>
    </w:p>
    <w:p>
      <w:pPr>
        <w:pStyle w:val="Style14"/>
        <w:spacing w:lineRule="auto" w:line="360" w:before="0" w:after="0"/>
        <w:ind w:left="-567" w:firstLine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Мережковский «Христос Воскрес».  </w:t>
      </w:r>
      <w:r>
        <w:rPr>
          <w:i/>
          <w:sz w:val="28"/>
          <w:szCs w:val="28"/>
        </w:rPr>
        <w:t>Читает преподаватель.</w:t>
      </w:r>
    </w:p>
    <w:p>
      <w:pPr>
        <w:pStyle w:val="Style14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(Звучит «Благовест»)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усть на земле не будет, братья, 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Ни властелинов, ни рабов, 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Умолкнут стоны и проклятья, 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И стук мечей, и звон оков, - 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И, лишь тогда, как гимн свободы, </w:t>
      </w:r>
    </w:p>
    <w:p>
      <w:pPr>
        <w:pStyle w:val="Style14"/>
        <w:spacing w:lineRule="auto" w:line="360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усть загремит: «Христос воскрес» </w:t>
      </w:r>
    </w:p>
    <w:p>
      <w:pPr>
        <w:pStyle w:val="Style14"/>
        <w:spacing w:lineRule="auto" w:line="360" w:before="0" w:after="0"/>
        <w:ind w:left="-567" w:firstLine="28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И нам ответят все народы: </w:t>
      </w:r>
    </w:p>
    <w:p>
      <w:pPr>
        <w:pStyle w:val="Style14"/>
        <w:spacing w:lineRule="auto" w:line="360" w:before="0" w:after="0"/>
        <w:ind w:left="-567" w:firstLine="283"/>
        <w:rPr/>
      </w:pPr>
      <w:r>
        <w:rPr>
          <w:rStyle w:val="Emphasis"/>
          <w:b/>
          <w:sz w:val="28"/>
          <w:szCs w:val="28"/>
        </w:rPr>
        <w:t xml:space="preserve">«Христос воистину воскрес» </w:t>
      </w:r>
    </w:p>
    <w:p>
      <w:pPr>
        <w:pStyle w:val="Normal"/>
        <w:spacing w:lineRule="auto" w:line="360" w:before="0" w:after="0"/>
        <w:ind w:left="-567" w:firstLine="283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нформа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-journal.ru/paskha-istoriya-tradicii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традиции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orum-slovo.ru/index.php?topic=45895.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( картин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liveinternet.ru/users/5397786/post321838229/ (картин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быть счастливыми: Публицистика/ автор-составитель Т.З. Субботина. – Свердловск: изд-во «Уральский рабочий», 199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etsad14.ru/library/spring/easter-poetry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bivalochi.narod.ru/bivalochi_Pasha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hudo-v-honeh.info/content/view/845/1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tvoyrebenok.ru/pasha.s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.wikipedia.org/wiki/%CF%E0%F1%F5%E0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laneta.tspu.ru/index.php?ur1=846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tprivet.ru/posts/vstrecha-pasxi-tradicii-otrazhyonnye-v-zhivopisi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2010239/post123903861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avkniga.ru/audio.html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oldmuseum.ru/paskha-hristianskaya/#show1_3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0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ределение темы и постановка целей занятия.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крыть значения… 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ять свой…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иться с творчеством…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 полученные знания…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ывать в себе любовь…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явление первичных знаний о празднике Пасха.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этимологии слова Пасха;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вятой седмице;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имволе Пасхи – яйце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вы знаете из своего опыта о празднике Пасха?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схальные традиции на Руси: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краткий перечень пасхальных традиций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сха в различных видах искусства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Живопись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туальная экскурсия по картинам  Б.М. Кустодиева «Крестный ход», «Пасхальный обряд»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 с помощью  картины, что это такое? Какой обряд изобразил художник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ите их общие черт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авторов и названия картин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 Архитектура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 названия и местоположение храмов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Музыка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 музыкальных жанрах наиболее всего отразился праздник Пасхи?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 Литература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перечень литературных произведений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мысление проделанной работы.</w:t>
            </w:r>
          </w:p>
          <w:p>
            <w:pPr>
              <w:pStyle w:val="Style16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цели занятия. Подумайте, достигли ли вы и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ставьте синквей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квейны, составленные обучающимис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юто Анастас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х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тая и чудесна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ует, вдохновляет, весели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ыхает весь народ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выденко Виктор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х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тая, Велика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ивляет, радует, воскреша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ет веру в Хрис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енева Марина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ха.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гожданная, торжественная.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ует, веселит, даёт надежду.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я жизнь – стремленье к Пасхе!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жественно!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паков Дмитр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ый и радостны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ует, поражает, очищае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е значимое событи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х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селёва Наталь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х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ая, долгожданна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лавляет, радует, напоминае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праздник – это Пасха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достно!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etadate">
    <w:name w:val="meta_date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shareformbutton">
    <w:name w:val="b-share-form-butto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Цитата HTML"/>
    <w:basedOn w:val="Style10"/>
    <w:qFormat/>
    <w:rPr>
      <w:i/>
      <w:iCs/>
    </w:rPr>
  </w:style>
  <w:style w:type="character" w:styleId="Says">
    <w:name w:val="says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Bsharepopupitemtext">
    <w:name w:val="b-share-popup__item__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ogtext">
    <w:name w:val="blog_tex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3b">
    <w:name w:val="page3b"/>
    <w:basedOn w:val="Style10"/>
    <w:qFormat/>
    <w:rPr/>
  </w:style>
  <w:style w:type="character" w:styleId="Title">
    <w:name w:val="title"/>
    <w:basedOn w:val="Style10"/>
    <w:qFormat/>
    <w:rPr/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bsh9hdb">
    <w:name w:val="pbsh9hdb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-journal.ru/paskha-istoriya-tradicii/" TargetMode="External"/><Relationship Id="rId3" Type="http://schemas.openxmlformats.org/officeDocument/2006/relationships/hyperlink" Target="http://forum-slovo.ru/index.php?topic=45895.0" TargetMode="External"/><Relationship Id="rId4" Type="http://schemas.openxmlformats.org/officeDocument/2006/relationships/hyperlink" Target="http://nsportal.ru/shkola/vneklassnaya-rabota/library/2012/07/24/vneklassnoe-meropriyatie-traditsii-russkogo-naroda" TargetMode="External"/><Relationship Id="rId5" Type="http://schemas.openxmlformats.org/officeDocument/2006/relationships/hyperlink" Target="http://nsportal.ru/shkola/vneklassnaya-rabota/library/2012/07/24/vneklassnoe-meropriyatie-traditsii-russkogo-naroda" TargetMode="External"/><Relationship Id="rId6" Type="http://schemas.openxmlformats.org/officeDocument/2006/relationships/hyperlink" Target="http://nsportal.ru/shkola/vneklassnaya-rabota/library/2012/07/24/vneklassnoe-meropriyatie-traditsii-russkogo-naroda" TargetMode="External"/><Relationship Id="rId7" Type="http://schemas.openxmlformats.org/officeDocument/2006/relationships/hyperlink" Target="http://nsportal.ru/shkola/vneklassnaya-rabota/library/2012/07/24/vneklassnoe-meropriyatie-traditsii-russkogo-naroda" TargetMode="External"/><Relationship Id="rId8" Type="http://schemas.openxmlformats.org/officeDocument/2006/relationships/hyperlink" Target="http://nsportal.ru/shkola/vneklassnaya-rabota/library/2012/07/24/vneklassnoe-meropriyatie-traditsii-russkogo-naroda" TargetMode="External"/><Relationship Id="rId9" Type="http://schemas.openxmlformats.org/officeDocument/2006/relationships/hyperlink" Target="http://planeta.tspu.ru/index.php?ur1=846" TargetMode="External"/><Relationship Id="rId10" Type="http://schemas.openxmlformats.org/officeDocument/2006/relationships/hyperlink" Target="http://kultprivet.ru/posts/vstrecha-pasxi-tradicii-otrazhyonnye-v-zhivopisi" TargetMode="External"/><Relationship Id="rId11" Type="http://schemas.openxmlformats.org/officeDocument/2006/relationships/hyperlink" Target="http://www.liveinternet.ru/users/2010239/post123903861" TargetMode="External"/><Relationship Id="rId12" Type="http://schemas.openxmlformats.org/officeDocument/2006/relationships/hyperlink" Target="http://nsportal.ru/shkola/vneklassnaya-rabota/library/2012/07/24/vneklassnoe-meropriyatie-traditsii-russkogo-narod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5:00Z</dcterms:created>
  <dc:creator>User</dc:creator>
  <dc:description/>
  <cp:keywords/>
  <dc:language>en-US</dc:language>
  <cp:lastModifiedBy>user</cp:lastModifiedBy>
  <cp:lastPrinted>2015-04-08T20:44:00Z</cp:lastPrinted>
  <dcterms:modified xsi:type="dcterms:W3CDTF">2015-09-15T18:53:00Z</dcterms:modified>
  <cp:revision>3</cp:revision>
  <dc:subject/>
  <dc:title/>
</cp:coreProperties>
</file>