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             </w:t>
      </w:r>
      <w:r>
        <w:rPr/>
        <w:t>Основная общеобразовательная школа с. Поп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жегодное обобщение и распространение собственного педагогического опыта, </w:t>
      </w:r>
    </w:p>
    <w:p>
      <w:pPr>
        <w:pStyle w:val="Normal"/>
        <w:rPr>
          <w:b/>
          <w:b/>
        </w:rPr>
      </w:pPr>
      <w:r>
        <w:rPr>
          <w:b/>
        </w:rPr>
        <w:t>через  открытые уроки и мастер-классы за 2007-2009 аттестационный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тема: </w:t>
      </w:r>
    </w:p>
    <w:p>
      <w:pPr>
        <w:pStyle w:val="Normal"/>
        <w:rPr>
          <w:b/>
          <w:b/>
        </w:rPr>
      </w:pPr>
      <w:r>
        <w:rPr>
          <w:b/>
        </w:rPr>
        <w:t>«Формирование музыкальной культуры на уроках и внеклассных мероприят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30"/>
        <w:gridCol w:w="6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«Формирование творческой индивидуальности личности учителя и учени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3 классе по теме: «Осенние посиделки» на районном семинар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 класс по обмену опытом с фольклорной экспедицией из Саратовской Государственной Консерватории  им. Л.В. Собинова, факультет народного пения и этномузыкологии на тему:  «Дыхательная гимнастика, игры, распевки»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3 классе по теме «Музыкальная азбука» на районном конкурсе «Учитель года – 2009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истемы работы на районном конкурсе «Учитель года – 2009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стер- класс»  по обмену опытом с фольклорной экспедицией из Саратовской Государственной Консерватории  им. Л.В. Собинова, факультет народного пения и этномузыкологии на тему: «Обряды, традиции, обычаи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- класс»  по обмену опытом с фольклорной экспедицией из Саратовского Государственного Университета им. Н.Г. Чернышевского факультет филологии и журналистики на тему: «Песенное наследие моего сел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на РМО учителей музыки «Здоровьесберегающие технологии на уроках музыки»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 на районной секции руководителей дополнительного образования на тему: «Сохранение культурного наследия села через организацию системы дополнительного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_____________/Оленина В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35:00Z</dcterms:created>
  <dc:creator>Admin</dc:creator>
  <dc:description/>
  <cp:keywords/>
  <dc:language>en-US</dc:language>
  <cp:lastModifiedBy>Admin</cp:lastModifiedBy>
  <dcterms:modified xsi:type="dcterms:W3CDTF">2009-09-28T20:12:00Z</dcterms:modified>
  <cp:revision>2</cp:revision>
  <dc:subject/>
  <dc:title/>
</cp:coreProperties>
</file>