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 CYR"/>
        </w:rPr>
      </w:pPr>
      <w:r>
        <w:rPr>
          <w:rFonts w:eastAsia="a_BodoniNova" w:cs="a_BodoniNova" w:ascii="a_BodoniNova" w:hAnsi="a_BodoniNova"/>
          <w:i/>
          <w:iCs/>
        </w:rPr>
        <w:t xml:space="preserve">                         </w:t>
      </w:r>
    </w:p>
    <w:p>
      <w:pPr>
        <w:pStyle w:val="Normal"/>
        <w:autoSpaceDE w:val="false"/>
        <w:rPr>
          <w:rFonts w:ascii="a_BodoniNova" w:hAnsi="a_BodoniNova" w:cs="Arial CYR"/>
          <w:i/>
          <w:i/>
          <w:iCs/>
        </w:rPr>
      </w:pPr>
      <w:r>
        <w:rPr>
          <w:rFonts w:cs="Arial CYR" w:ascii="a_BodoniNova" w:hAnsi="a_BodoniNova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_BodoniNova" w:hAnsi="a_BodoniNova"/>
          <w:b/>
          <w:i/>
          <w:iCs/>
          <w:sz w:val="28"/>
          <w:szCs w:val="28"/>
        </w:rPr>
        <w:t>15 СОВЕТОВ ПСИХОЛОГА РОДИТЕЛЯМ</w:t>
      </w:r>
    </w:p>
    <w:p>
      <w:pPr>
        <w:pStyle w:val="Normal"/>
        <w:autoSpaceDE w:val="false"/>
        <w:rPr>
          <w:rFonts w:ascii="a_BodoniNova" w:hAnsi="a_BodoniNova" w:cs="Arial CYR"/>
          <w:b/>
          <w:b/>
          <w:i/>
          <w:i/>
          <w:iCs/>
          <w:sz w:val="28"/>
          <w:szCs w:val="28"/>
        </w:rPr>
      </w:pPr>
      <w:r>
        <w:rPr>
          <w:rFonts w:cs="Arial CYR" w:ascii="a_BodoniNova" w:hAnsi="a_BodoniNova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1. Будите ребёнка спокойно. Проснувшись, он должен увидеть ваше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лицо и улыбку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2. Не торопите! Умение рассчитать время--ваша задача. Если вам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это плохо удаётся, то вины ребёнка в этом нет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3. Не отправляйте ребёнка в школу  без  завтрака.  До   школьного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завтрака ему придётся много поработать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4. Не прощайтесь, предупреждая и направляя: "Смотри, не балуйся!"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и т. п. Пожелайте ему удачи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5. Забудьте фразу:"Что ты сегодня получил ?"  Не обрушивайте на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него 1000 вопросов. Дайте ему расслабиться. Вспомните, как  вы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чувствуете себя после тяжёлого рабочего дня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6. Если видите, что ребёнок огорчён и молчит,  не допытывайтесь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Пусть успокоится и расскажет всё сам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7. Выслушав замечания учителя, не торопитесь устраивать взбучку</w:t>
      </w:r>
    </w:p>
    <w:p>
      <w:pPr>
        <w:pStyle w:val="Normal"/>
        <w:autoSpaceDE w:val="false"/>
        <w:rPr>
          <w:rFonts w:ascii="a_BodoniNova" w:hAnsi="a_BodoniNova" w:cs="Arial CYR"/>
          <w:i/>
          <w:i/>
          <w:iCs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 xml:space="preserve">и постарайтесь , чтоб ваш  разговор с учителем происходил   без     </w:t>
      </w:r>
    </w:p>
    <w:p>
      <w:pPr>
        <w:pStyle w:val="Normal"/>
        <w:autoSpaceDE w:val="false"/>
        <w:rPr/>
      </w:pPr>
      <w:r>
        <w:rPr>
          <w:rFonts w:eastAsia="a_BodoniNova" w:cs="a_BodoniNova" w:ascii="a_BodoniNova" w:hAnsi="a_BodoniNova"/>
          <w:sz w:val="20"/>
          <w:szCs w:val="20"/>
        </w:rPr>
        <w:t xml:space="preserve">          </w:t>
      </w:r>
      <w:r>
        <w:rPr>
          <w:rFonts w:cs="Arial CYR" w:ascii="a_BodoniNova" w:hAnsi="a_BodoniNova"/>
          <w:i/>
          <w:iCs/>
          <w:sz w:val="28"/>
          <w:szCs w:val="28"/>
        </w:rPr>
        <w:t>ребёнка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8. После школы не торопитесь садиться за уроки.  Необходимо  1-2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</w:t>
      </w:r>
      <w:r>
        <w:rPr>
          <w:rFonts w:cs="Arial CYR" w:ascii="a_BodoniNova" w:hAnsi="a_BodoniNova"/>
          <w:i/>
          <w:iCs/>
          <w:sz w:val="28"/>
          <w:szCs w:val="28"/>
        </w:rPr>
        <w:t>часа отдыха. Занятия вечерами бесполезны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</w:t>
      </w:r>
      <w:r>
        <w:rPr>
          <w:rFonts w:cs="Arial CYR" w:ascii="a_BodoniNova" w:hAnsi="a_BodoniNova"/>
          <w:i/>
          <w:iCs/>
          <w:sz w:val="28"/>
          <w:szCs w:val="28"/>
        </w:rPr>
        <w:t>9. Не заставляйте делать все уроки в один присест . 20 минут заня-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тий, 10 минут перерыва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>10. Во  время  приготовления  уроков не  сидите  над  "душой".  Дайте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возможность  ребёнку  работать  самому.  Но  если  нужна    ваша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помощь, наберитесь терпения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 xml:space="preserve">11. В общении  с  ребёнком  старайтесь  избегать  условий: "Если ты   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сделаешь, то..."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>12. Найдите в течение дня хотя бы полчаса, когда вы будете принад-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лежать только ребёнку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>13. Выбирайте  единую  тактику  общения  всех  взрослых  в  семье к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ребёнку.Свои разногласия решайте без него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>14. Будьте   внимательны   к   жалобам   ребёнка   на   головную   боль,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усталость. Чаще всего это объективные показатели усталости,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трудности учёбы.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</w:t>
      </w:r>
      <w:r>
        <w:rPr>
          <w:rFonts w:cs="Arial CYR" w:ascii="a_BodoniNova" w:hAnsi="a_BodoniNova"/>
          <w:i/>
          <w:iCs/>
          <w:sz w:val="28"/>
          <w:szCs w:val="28"/>
        </w:rPr>
        <w:t>15. Учтите,  что  даже  совсем  "большие"  дети  очень  любят сказку</w:t>
      </w:r>
    </w:p>
    <w:p>
      <w:pPr>
        <w:pStyle w:val="Normal"/>
        <w:autoSpaceDE w:val="false"/>
        <w:rPr>
          <w:rFonts w:ascii="a_BodoniNova" w:hAnsi="a_BodoniNova"/>
          <w:i/>
          <w:i/>
          <w:iCs/>
          <w:sz w:val="28"/>
          <w:szCs w:val="28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>перед сном, песенки и ласку. Перед сном не вспоминайте неприят</w:t>
      </w:r>
    </w:p>
    <w:p>
      <w:pPr>
        <w:pStyle w:val="Normal"/>
        <w:rPr>
          <w:rFonts w:ascii="a_BodoniNova" w:hAnsi="a_BodoniNova" w:cs="a_BodoniNova"/>
        </w:rPr>
      </w:pPr>
      <w:r>
        <w:rPr>
          <w:rFonts w:eastAsia="a_BodoniNova" w:cs="a_BodoniNova" w:ascii="a_BodoniNova" w:hAnsi="a_BodoniNova"/>
          <w:i/>
          <w:iCs/>
          <w:sz w:val="28"/>
          <w:szCs w:val="28"/>
        </w:rPr>
        <w:t xml:space="preserve">        </w:t>
      </w:r>
      <w:r>
        <w:rPr>
          <w:rFonts w:cs="Arial CYR" w:ascii="a_BodoniNova" w:hAnsi="a_BodoniNova"/>
          <w:i/>
          <w:iCs/>
          <w:sz w:val="28"/>
          <w:szCs w:val="28"/>
        </w:rPr>
        <w:t xml:space="preserve">ности и не выясняйте отношения.      </w:t>
      </w:r>
    </w:p>
    <w:p>
      <w:pPr>
        <w:pStyle w:val="Normal"/>
        <w:rPr>
          <w:rFonts w:ascii="a_BodoniNova" w:hAnsi="a_BodoniNova" w:cs="Arial CYR"/>
          <w:i/>
          <w:i/>
          <w:iCs/>
        </w:rPr>
      </w:pPr>
      <w:r>
        <w:rPr>
          <w:rFonts w:cs="Arial CYR" w:ascii="a_BodoniNova" w:hAnsi="a_BodoniNova"/>
          <w:i/>
          <w:iCs/>
        </w:rPr>
      </w:r>
    </w:p>
    <w:p>
      <w:pPr>
        <w:pStyle w:val="Normal"/>
        <w:rPr>
          <w:rFonts w:ascii="a_BodoniNova" w:hAnsi="a_BodoniNova" w:cs="a_BodoniNova"/>
          <w:i/>
          <w:i/>
          <w:iCs/>
        </w:rPr>
      </w:pPr>
      <w:r>
        <w:rPr>
          <w:rFonts w:cs="a_BodoniNova" w:ascii="a_BodoniNova" w:hAnsi="a_BodoniNova"/>
          <w:i/>
          <w:iCs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7:00Z</dcterms:created>
  <dc:creator>samohlebova</dc:creator>
  <dc:description/>
  <cp:keywords/>
  <dc:language>en-US</dc:language>
  <cp:lastModifiedBy>Katarina Mozer</cp:lastModifiedBy>
  <dcterms:modified xsi:type="dcterms:W3CDTF">2015-09-21T18:31:00Z</dcterms:modified>
  <cp:revision>2</cp:revision>
  <dc:subject/>
  <dc:title>                         </dc:title>
</cp:coreProperties>
</file>