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Элективный курс «Культура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ые знания формируют умение грамотно выразить свои мысли и создавать собственные высказывания с учётом задач общения, позволяют без трудностей подготовить учащихся к экзамену по русскому языку в 9 классе. Результаты ГИА и ЭГЕ свидетельствуют о том, что особые затруднения у выпускников вызывает написание сочинения-рассу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уществующем количестве часов по русскому языку в 9 классе (68 часов в учебном году, 2 раза в неделю) учителю необходимо не только объяснить и закрепить материал по синтаксису и пунктуации сложного предложения, но и подготовить учащихся к написанию изложения и сочинения-рассуждения. Предоставленный курс помогает учителю преодолеть трудности в подготовке учащихся к сочинению-рассуждению к ГИА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содержание курса составляют знания о языке, литературных нормах, видах речевой деятельности, функциональных стилях русской речи, средствах художественной выразительности, коммуникативных качествах речи, тексте, нравственной стороне речевой деятельности, речевом эти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ое внимание в содержании программы уделено формированию практических навыков анализа авторского текста, в составлении собственного текста. Материал рассматривается в порядке усложнения: последовательно формируются навыки по составлению собственного текста-рассуждения. Программа базируется на межпредметных связях с литературой, историей, экологией, риторикой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 дан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оздавать устное и письменное речевое высказывание в форме рассуждения на основе прочитанного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учащихся к сдаче школьного и вступительного экзамена по русскому я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ть помощь при формировании нравственной пози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развитию уче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еловые качества у человека, готовящегося вступить в самостоятельную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32"/>
        <w:gridCol w:w="1617"/>
        <w:gridCol w:w="2334"/>
        <w:gridCol w:w="963"/>
        <w:gridCol w:w="9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изучает лингвистик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. Лингвистический анализ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. Основные требования к творческой раб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разительности речи. Лингвистический анализ тек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 художественного сти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предложений в текс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редактирование собственной творческой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редактирование собственной творческой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 программы курса (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 и задачи курса. Основные требования к творческой работе. Повторение стилистики.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е сочинение по тексту. Лингвистический анализ текста.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рование и редактирование творческой работы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федра русского языка. Система работы с одарёнными детьми: современные технологии, рекомендации, мероприятия / авт.- сост. О.В. Касперская. – Волгоград: Учитель, 2010. – 119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5-9 классы. Изучение речеведческих понятий: конспекты уроков, измерительные и дидактические материалы / авт. – сост. А.А. Фешина и др. – Волгоград: Учитель, 2009. – 26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9 класс: элективный курс. Практический курс речеведения / авт. – сост. Л.А. Кобзарева. – Волгоград: Учитель, 2008. – 13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9 класс: элективный курс. Условия успешной коммуникации / авт. – сост. А.М. Головизин. – Волгоград: Учитель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rmi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ый образовательный сай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ttp: // Scholar.urc.ac.ru / cour ses/ technog yndex. Htme</w:t>
      </w:r>
      <w:r>
        <w:rPr>
          <w:sz w:val="28"/>
          <w:szCs w:val="28"/>
        </w:rPr>
        <w:t xml:space="preserve"> Обучение в сотрудничестве. Метод проектов.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6:00Z</dcterms:created>
  <dc:creator>Admin</dc:creator>
  <dc:description/>
  <cp:keywords/>
  <dc:language>en-US</dc:language>
  <cp:lastModifiedBy>Admin</cp:lastModifiedBy>
  <dcterms:modified xsi:type="dcterms:W3CDTF">2013-12-06T19:15:00Z</dcterms:modified>
  <cp:revision>6</cp:revision>
  <dc:subject/>
  <dc:title>Пояснительная записка</dc:title>
</cp:coreProperties>
</file>