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й курс «Выразительные средства синтакс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 Купцова Е.Ю., учитель русского языка М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 1 г.Балако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русский язык в глазах учащихся предстаёт как трудный и неинтересный предмет. Учащиеся при ответственной коммуникации не способны точно и чётко выразить свои мысли как в устной, так и в письменной форме. Бедна и невыразительна их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е стилистических приёмов и средств, наиболее активно используемых в русском языке, способствует более точному и глубокому анализу и, следовательно, пониманию разновидностей речи: художественной (особенно поэтической), публицистической, научно-популярной, разговорной. Умелое и уместное использование стилистических возможностей русского языка обогащает речь. Придаёт ей образность, экспрессию. Однако, ни в вузе, ни в школе курс стилистики не предусматривает формирование и развитие навыков и умений, связанных с построением и распознаванием экспрессивной лексики. Считается, что ученики должны догадаться об её присутствии в речи. А ученики, не зная формы искусствоведческих терминов, не замечают их. Выразительность речи для них пропад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эмоциональные чувства и вообще экспрессия в речи выражается с помощью интонации, благозвучия, экспрессивных морфем, частиц, лексических синонимов, экспрессивного конструирования предложений (стилистических фигу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чь бывает насыщена перечисленными средствами выразительности речи в большей или меньшей степени в зависимости от стиля речи. Деловой стиль – нулевая экспрессия, в научном экспрессивные средства встречаются в научно-популярном стиле, в публицистике в зависимости от жанра – от нуля до исключительной выразительности, в поэтическом насыщенность зависит от индивидуальной манеры автора – от автологии до симво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е, на что необходимо обратить внимание в первую очередь в процессе обучения выразительности речи, - это обеспечение более глубокого и полного понимания школьникам смысла слов, обладающих эмоционально-экспрессивной и стилистической окрашенностью, а также слов с отвлечённой семантикой. Именно в 13-14 лет человек отличается наибольшей восприимчивостью к усвоению лексического богатства родного языка. И если в этот период школьник недополучит наиболее актуальный, наиболее содержательный и выразительный лексико-фразеологический материал, то позднее этот пробел будет трудно восполн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той цели подбирается «высококачественный» дидактический материал в виде микротекстов и отдельных предложений насыщенных «образной» лексикой, и также тексты художественной, публицистической, научно-популярной литературы, в которых авторы добиваются лексико-грамматическими средствами особенной художественной выразительности с помощью стилистических фигур, то есть речевых средств, не предусмотренных обязательными требованиями нормы, а целиком зависящих от степени речевого мастерства ав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дидактический материал целиком служит принципу оценки выразительной функции грамматических форм, усвоению прагматической сторон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ики должны знать выразительные средства речи, узнавать их в тексте, понимать их лингвистическую форму, чувствовать их экспрессивную суть и уместность в данном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же синтаксического строя языка играет важную роль в развитии речи учащихся, так как на уровне синтаксиса предложения, текста учащиеся реализуют все свои знания и умения, полученные при изучении других разделов науки о языке. Немаловажным разделом синтаксиса русского языка с точки зрения проблемы развития речи учащихся является учение о «второстепенных членах предложения», так как изучение второстепенных членов предложения помогает ученикам осознать смысловое назначение различных грамматических форм и ,следовательно, понять какими средствами пользуется язык для выражения тех или иных синтаксических отношений, что, в свою очередь, будет способствовать развитию речи, сознательному использованию средств языка для выражения оттенков мыс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курс является предметным, расширяющим материалы базовой общеобразовательной программы, общеучебные навыки учащихся, а также позволяющим им судить об особенностях и достоинствах речи изучаемых в школе авторов литератур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выделяются два основных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– совершенствование связной речи учащихся, выработка у них навыков и умений логического, эмоционального изложения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е – содержание курса направлено на формирование способностей учащихся самостоятельно исследовать тексты художественных и публицистическ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художественную ценность слова в процессе обучения синтаксису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существенного повышения интереса к изучению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 стилистических приёмах и средствах, наиболее используемых в русс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изобразительную и выразительную стороны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красоте родного слова, его силе, велич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й рече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чащиеся приобретают следующие конкретные умения и навы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 распознавать выразительные языковые средства в «целом» слове, в предложении,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рименять выразительные средства для развития собственной монологической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художественной литературы, изучаемые в курсе основной школы, художественная публицистика – основной источник для работы по данному курс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тоговой отчёт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– исследовательская работа по использованию в речи стилистических фигур и лексических микросистем для создания экспрессии, представляемая на итоговую конферен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ая проверка усвоения материала </w:t>
      </w:r>
      <w:r>
        <w:rPr>
          <w:rFonts w:cs="Times New Roman" w:ascii="Times New Roman" w:hAnsi="Times New Roman"/>
          <w:sz w:val="24"/>
          <w:szCs w:val="24"/>
        </w:rPr>
        <w:t>– изложение, во время которого внимание учащихся должно быть направлено не только к лексическо-фактологическому содержанию текста, но и к наиболее ярким экспрессивным языковым сред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чей программы нельзя рассмотреть все существующие в русском языке стилистические фигуры. Здесь приведены наиболее употребляемые и часто встречающие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900"/>
        <w:gridCol w:w="900"/>
        <w:gridCol w:w="2700"/>
      </w:tblGrid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5" w:hanging="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995" w:hanging="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5" w:hanging="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995" w:hanging="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5" w:hanging="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Основные разновид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ловарь выразительных средств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е употребление слов.      </w:t>
            </w:r>
          </w:p>
          <w:p>
            <w:pPr>
              <w:pStyle w:val="Normal"/>
              <w:spacing w:lineRule="auto" w:line="240" w:before="0" w:after="0"/>
              <w:ind w:lef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, развёрнутая метафора,     </w:t>
            </w:r>
          </w:p>
          <w:p>
            <w:pPr>
              <w:pStyle w:val="Normal"/>
              <w:spacing w:lineRule="auto" w:line="240" w:before="0" w:after="0"/>
              <w:ind w:lef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нимия, гипербола, литота и    </w:t>
            </w:r>
          </w:p>
          <w:p>
            <w:pPr>
              <w:pStyle w:val="Normal"/>
              <w:spacing w:lineRule="auto" w:line="240" w:before="0" w:after="0"/>
              <w:ind w:lef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словарь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 средств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. Перечисление, анафора, эпифора, зевгма, хиазм, асиндетон, полисиндетон, климакс, антиклима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словарь выразительных средств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и обособленными членами, усиливающими эмоциональность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к  излож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, употребляемые в сложном предложении для создания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курсу послов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, создающие экспрессию в связн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худож-публицистич сти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художественно-публицистическ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к конфер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. Использование стилистических фигур и лексических микросистем как средство выразительности рус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ные и толковые слова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образной речи. «Учитель»,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ятковский А. Поэтический словарь.- М.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В.П. Стилистика русского языка. Приёмы и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Энциклопедия. – М.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едоренко Л.П. Закономерности усвоения родной речи. – М., 1984.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2:00Z</dcterms:created>
  <dc:creator>user</dc:creator>
  <dc:description/>
  <cp:keywords/>
  <dc:language>en-US</dc:language>
  <cp:lastModifiedBy>Admin</cp:lastModifiedBy>
  <cp:lastPrinted>2012-12-19T12:54:00Z</cp:lastPrinted>
  <dcterms:modified xsi:type="dcterms:W3CDTF">2013-12-06T19:13:00Z</dcterms:modified>
  <cp:revision>13</cp:revision>
  <dc:subject/>
  <dc:title/>
</cp:coreProperties>
</file>