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w:tab/>
        <w:tab/>
      </w:r>
      <w:r>
        <w:rPr>
          <w:rFonts w:cs="Times New Roman" w:ascii="Times New Roman" w:hAnsi="Times New Roman"/>
          <w:sz w:val="32"/>
          <w:szCs w:val="32"/>
        </w:rPr>
        <w:t>1 сентября- встреча друз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ая: - Рассаживайтесь поудобней,  места занимайте скоре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разднике нашем веселом будет много сегодня госте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ь праздник этот чудесный и нет его веселей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А называется праздник конечно « Встреча друзей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чень быстро пролетело лето и сегодня первый день осен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се реже радует нас своими теплыми лучам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годня на встрече друзей оно , конечно же, с нам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ш детский сад носит название «Солнышко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музыку входит солныш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о: Здравствуйте ,дорогие дети! Как я рада видеть вас вновь. Вс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 мы с вами дружили. Но наступила осень, я буду реже заглядывать к вам. Но сегодня я вас приглашаю на веселую прогулку. С каждым днем вырастает и хорошеет  наш город. Строятся новые красивые дома и школы, детские сады, стадионы, парки. На улицах все больше и боль-ше машин. К нашим услугам разные виды транспорта, автобусы, такси, троллейбусы и трамваи. Нужно только уметь правильно пользоваться ими, хорошо знать правила дорожного движения, точно выполнять их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нам помогут разобраться в этих правилах наши друзь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музыку в зал входят персонажи сказок и мультфиль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ерс.: Ребята, мы с вами живем в большом красивом городе с широк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ицами  и проспе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: По ним движется много автобусов, троллейбусов, трамваев, легковы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узовых машин. И никто никому не меш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: Это потому что есть такие правила для водителей машин и пеш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йти с одной стороны улицы на другую не про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: Помогают 3 цвета светофора, какие?  ( дети отвечают) 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: За порядком следит регулировщ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вайте отправляться  в путь, а по дороге будем говорить считал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оваривают все  вместе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по городу шагаем, раз, два, тр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 видим,  наблюдаем, раз, два ,тр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офоры и машины (показываем руками, крутим рул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шеходы, магазины, (шагаем, показываем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ы, улицы, сады (руками показываем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еревья и кусты (руками вверх и растопыривают пальцы около уше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гру можно провести несколько раз на ускор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ышко: Какие ребята у нас молодцы- быстрые, ловкие и умелы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А вот перед нами и первый светофо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перс.: С площадей и перекрестков на меня глядит в упо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 виду грозный и серьезный очень важный светофо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 пер.:Он и вежливый и строгий, он известен на весь мир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Он на улице широкой самый главный команди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 перс.: У него глаза цветные, не газа, а три огн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Он по очереди ими сверху смотрит на мен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ышко: Я его отлично знаю, да и как его не зн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Я отлично понимаю все, что хочет мне сказ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глядите, во сейчас загорелся желтый гла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офор: Все- вниманье, все- вниманье! Объявляю вам зарань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орелся желтый свет- перехода больше не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дождите, не спешите, посмотрите на мен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е спешите, потерпите до зеленого огн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ышко: Светофор мигнул и – раз, вдруг открыл зеленый гла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офор: Вот теперь другое дело, свет зеленый вам гори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от теперь идите смело, разрешаю, путь откры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ходите, разрешаю, не беда, что я оди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Я надежно защищаю от трамваев и маши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ышко: Осторожнее сейчас, загорится красный глаз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офор: Запрещаю вам движенье, не было  что б огорченья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у вас терпенья нет- подождите, красный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И когда зажегся он, все стоят- таков закон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</w:r>
      <w:r>
        <w:rPr>
          <w:b/>
          <w:sz w:val="32"/>
          <w:szCs w:val="32"/>
        </w:rPr>
        <w:t>Игра « Светофо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р: очень скоро мы пойдем в шко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перс: мы должны самостоятельно научиться переходить дор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ерс.: но для этого нужно много 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: Пойдемте со мной, я раздам вам книжки. ( уходя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л входят Лиса Алиса и Кот Базилио. Поют: </w:t>
        <w:br/>
        <w:t xml:space="preserve"> - С правилами мы не дружим,  ну зачем нам ПДД? </w:t>
        <w:br/>
        <w:t xml:space="preserve">Мы вдвоем живем, не тужим,  ПДД ни «бе» ни «ме» </w:t>
        <w:br/>
        <w:t xml:space="preserve">Припев: - Ой ля-ля, ой ля-ля,  ПДД ведь ерунда, </w:t>
        <w:br/>
        <w:t xml:space="preserve">Ой ля-ля, ой ля-ля, Эх - ма!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переходить дорогу? Там, где только захотим. </w:t>
        <w:br/>
        <w:t xml:space="preserve">Светофор нам не указчик  мы вот в глаз ему дадим.   Припев: (тот же) </w:t>
        <w:br/>
        <w:br/>
        <w:t xml:space="preserve">Кот: - Ты слышала новость, Алиса? </w:t>
        <w:br/>
        <w:t xml:space="preserve">Алиса: - Да что там случилось опять? </w:t>
        <w:br/>
        <w:t xml:space="preserve">Кот: - В школу идут ребята, чтоб знания там получать! </w:t>
        <w:br/>
        <w:t xml:space="preserve">        Грамотными будут и умными, тогда нам их не обхитрить, </w:t>
        <w:br/>
        <w:t xml:space="preserve">    А главное, что не удается   в страну Дураков заманить. </w:t>
        <w:br/>
        <w:t xml:space="preserve">Лиса: - Давай-ка мы им помешаем помешаем на свет светофора пройти! </w:t>
        <w:br/>
        <w:t xml:space="preserve">Кот: - А как же нам это проделать? </w:t>
        <w:br/>
        <w:t>Лиса: - Слушай меня и молчи! ( прикладывает палец к губам и оглядывается)</w:t>
        <w:br/>
        <w:t xml:space="preserve">      Все огоньки светофора возьмем  в корзинку тихонечко их уберем </w:t>
        <w:br/>
        <w:t xml:space="preserve">      Без света дорогу не перейти, машины встретятся им на пути . </w:t>
        <w:br/>
        <w:t xml:space="preserve">Кот: - Отлично, Алиса! Как ты умна!  Все огоньки кладем мы сюда. </w:t>
        <w:br/>
        <w:br/>
        <w:t xml:space="preserve">Снимают цветные фонарики со светофора, кладут в корзинку и уходя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появляются персонаж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1  перс: Ура! Наконец-то мы вместе  идем  в школ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рс: И у нас есть учебники!</w:t>
        <w:br/>
        <w:t xml:space="preserve"> Под музыку выбегают - «дорожные знаки», окружают персонажей</w:t>
      </w:r>
      <w:r>
        <w:rPr>
          <w:sz w:val="24"/>
          <w:szCs w:val="24"/>
        </w:rPr>
        <w:t xml:space="preserve">. </w:t>
        <w:br/>
      </w:r>
      <w:r>
        <w:rPr>
          <w:sz w:val="28"/>
          <w:szCs w:val="28"/>
        </w:rPr>
        <w:t xml:space="preserve">     У них кружится голова кружится, держатся за голову, падают на пол</w:t>
      </w:r>
      <w:r>
        <w:rPr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sz w:val="28"/>
          <w:szCs w:val="28"/>
        </w:rPr>
        <w:t xml:space="preserve">Солнышко: - Что это вы расселись прямо на дороге ? </w:t>
        <w:br/>
        <w:t>3  перс: - Мы сегодня самостоятельно пошли в школу, вышли на дорогу, 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чему- то закружилась голова. </w:t>
        <w:br/>
        <w:t xml:space="preserve">Солнышко: - А я знаю, почему закружилась твоя голова! На улице большое движение, много дорожных знаков, а вы еще не знакомы с ними, пойдем вместе. По дороге я познакомлю вас с правилами дорожного движения. </w:t>
        <w:br/>
        <w:t xml:space="preserve">         Помогает с давних пор  пешеходам светофор. </w:t>
        <w:br/>
        <w:t xml:space="preserve">        Что-то свет его погас нам дороги нет сейчас! </w:t>
        <w:br/>
        <w:t xml:space="preserve">1 перс.:: - Светофор не «светофорит»?  Ну, какое в этом горе? </w:t>
        <w:br/>
        <w:t xml:space="preserve">        Красный свет, зеленый свет. </w:t>
        <w:br/>
        <w:t xml:space="preserve">2 перс :Может в нем и толку нет? </w:t>
        <w:br/>
        <w:t xml:space="preserve">        Побежим и поскорей! Мы успеем, будь смелей!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ки, звук тормозов. Входит милицион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 спокойно мчался Улицей водитель, </w:t>
        <w:br/>
        <w:t xml:space="preserve">Чтоб не волновался Каждый день родитель </w:t>
        <w:br/>
        <w:t xml:space="preserve">Все на свет должны вы Посмотреть заранее </w:t>
        <w:br/>
        <w:t xml:space="preserve">На дороге главное - внимание. </w:t>
        <w:br/>
        <w:t xml:space="preserve">           Персонажи поочереди: </w:t>
        <w:br/>
        <w:t xml:space="preserve">1. - Дяденька - гаишник Не ругай нас слишком. </w:t>
        <w:br/>
        <w:t xml:space="preserve">2.Сможешь? Нас прости, а, лучше отпусти! </w:t>
        <w:br/>
        <w:t xml:space="preserve">3.Вы за нас в ответе,  растерялись дети </w:t>
        <w:br/>
        <w:t xml:space="preserve">Вместе :На дороге знаем  как себя вести </w:t>
        <w:br/>
        <w:t xml:space="preserve">Милиционер: - Я вас оштрафую,  протокол составлю, </w:t>
        <w:br/>
        <w:t xml:space="preserve">Вам до светофора  Вижу дела нет </w:t>
        <w:br/>
        <w:t xml:space="preserve">Ведь должны же знать вы  правила движенья, </w:t>
        <w:br/>
        <w:t xml:space="preserve"> Не два года вам уж,  а уже шесть лет. </w:t>
        <w:br/>
        <w:t xml:space="preserve">           Персонажи поочереди повторяют предыдущие слова.</w:t>
        <w:br/>
        <w:t xml:space="preserve">Милиционер: - Кто нарушил в этот час  правила движенья </w:t>
        <w:br/>
        <w:t>Наказанью подлежит он без промедления.  Ребята , вы не видели, кто здесь проказнича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ышко: - Кот с лисой здесь побывали  светофор они сломали </w:t>
        <w:br/>
        <w:t xml:space="preserve">           - Огоньки они украли </w:t>
        <w:br/>
        <w:t>Миционер: - Без огней дороги нет  не избавимся от б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х, негодники какие,  очень хитрые и злые, </w:t>
        <w:br/>
        <w:t xml:space="preserve">      Мы проучим их сейчас,  Светофор зажжем для вас. </w:t>
        <w:br/>
        <w:t xml:space="preserve">      Есть палочка волшебная ребята у меня, </w:t>
        <w:br/>
        <w:t xml:space="preserve">      Порядок на дороге наведет она. </w:t>
        <w:br/>
        <w:t xml:space="preserve">Чтобы свет зажегся снова у большого светофора, </w:t>
        <w:br/>
        <w:t xml:space="preserve">Огоньки вернуть нам нужно  кажем громко, скажем дружно: </w:t>
        <w:br/>
        <w:t xml:space="preserve">     Раз, два, три - Светофорик наш гори! </w:t>
        <w:br/>
        <w:t xml:space="preserve">Машет жезлом. Звучит аккорд. Загораются огни светофора. Звучит музыка, появляется лис Алиса и кот Базилио. </w:t>
        <w:br/>
        <w:t xml:space="preserve">Кот и Лиса: (вместе) – Вы, ребята нас простите  в сказку нас к себе возьмите </w:t>
        <w:br/>
        <w:t xml:space="preserve">    Огоньки то мы забрали,  ну, а нас оштрафовали. </w:t>
        <w:br/>
        <w:t xml:space="preserve">      Нам сказали, так нельзя! </w:t>
        <w:br/>
        <w:t xml:space="preserve">Солнышко: - Что ж простим мы их, друзья? </w:t>
        <w:br/>
        <w:t xml:space="preserve">Дети: - Да! </w:t>
        <w:br/>
        <w:t xml:space="preserve">Солнышко: - Что ж на первый раз прощаем И шалить вам запрещаем! </w:t>
        <w:br/>
        <w:t xml:space="preserve">         Просим правила все знать ,пешеходам не мешать. </w:t>
        <w:br/>
        <w:t xml:space="preserve">Кот: - Правила уже мы знаем   и теперь не нарушаем. </w:t>
        <w:br/>
        <w:t xml:space="preserve">Лиса: - В знак примирения сейчас   сделаем сюрприз для вас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кажем мы спектакль для вас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ь « бездельник- светоф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. где все без правил ходили с давних 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появился дорожный светоф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- то с дороги принес его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ри побежали на технику смот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м начал ежик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:  Какая ерунда! Нужны для светофора и ток и пров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он не будет как следует горе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м на эту штуку не стоит и смотр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: Я с ежиком согласен мне просто смысла нет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егу за зайцем смотреть на красный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Я тоже с ним согласен, когда уже бегу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ветофором, простите не м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У нас, я б так сказала, порядки здесь св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ам на перекрестке не нужен пост ГА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: Мне тоже он не нужен, ведь я подземный к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сам себе пророю подземный пере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: Осталось все как было, шумит дремучий 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ается на елке, бездельник светоф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рс: Но мы с тобой не волки, не зайце , не кр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жу я на работу, и в садик ходишь 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рс.: А мимо мчат машины, стальные мурав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ам на перекрестках нужны посты ГА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ерс.:Они нам помогают и учат с малых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агать на свет зеленый, стоять на красный свет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 олнышко: -Ну что ж, ребята, я надеюсь, что вы все запомнили . А наш праздник подошел к концу . До свидания.</w:t>
      </w:r>
      <w:r>
        <w:rPr>
          <w:sz w:val="24"/>
          <w:szCs w:val="24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37:00Z</dcterms:created>
  <dc:creator>Наталия Полякова</dc:creator>
  <dc:description/>
  <dc:language>en-US</dc:language>
  <cp:lastModifiedBy>Наталия Полякова</cp:lastModifiedBy>
  <dcterms:modified xsi:type="dcterms:W3CDTF">2014-08-28T20:04:00Z</dcterms:modified>
  <cp:revision>13</cp:revision>
  <dc:subject/>
  <dc:title/>
</cp:coreProperties>
</file>