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Уголок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для родителей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160"/>
          <w:szCs w:val="160"/>
          <w:u w:val="single"/>
        </w:rPr>
      </w:pPr>
      <w:r>
        <w:rPr>
          <w:rFonts w:cs="Times New Roman" w:ascii="Times New Roman" w:hAnsi="Times New Roman"/>
          <w:b/>
          <w:sz w:val="160"/>
          <w:szCs w:val="160"/>
          <w:u w:val="single"/>
        </w:rPr>
        <w:t>«Возьмите на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160"/>
          <w:szCs w:val="160"/>
          <w:u w:val="single"/>
        </w:rPr>
      </w:pPr>
      <w:r>
        <w:rPr>
          <w:rFonts w:cs="Times New Roman" w:ascii="Times New Roman" w:hAnsi="Times New Roman"/>
          <w:b/>
          <w:sz w:val="160"/>
          <w:szCs w:val="160"/>
          <w:u w:val="single"/>
        </w:rPr>
        <w:t>замет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16"/>
          <w:szCs w:val="116"/>
        </w:rPr>
      </w:pPr>
      <w:r>
        <w:rPr>
          <w:rFonts w:cs="Times New Roman" w:ascii="Times New Roman" w:hAnsi="Times New Roman"/>
          <w:b/>
          <w:sz w:val="116"/>
          <w:szCs w:val="116"/>
          <w:lang w:val="en-US" w:eastAsia="en-US"/>
        </w:rPr>
        <w:drawing>
          <wp:inline distT="0" distB="0" distL="0" distR="0">
            <wp:extent cx="2944495" cy="193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16"/>
          <w:szCs w:val="116"/>
          <w:lang w:val="en-US" w:eastAsia="en-US"/>
        </w:rPr>
        <w:drawing>
          <wp:inline distT="0" distB="0" distL="0" distR="0">
            <wp:extent cx="2857500" cy="1438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16"/>
          <w:szCs w:val="116"/>
        </w:rPr>
      </w:pPr>
      <w:r>
        <w:rPr>
          <w:rFonts w:cs="Times New Roman" w:ascii="Times New Roman" w:hAnsi="Times New Roman"/>
          <w:b/>
          <w:sz w:val="116"/>
          <w:szCs w:val="116"/>
          <w:lang w:val="en-US" w:eastAsia="en-US"/>
        </w:rPr>
        <w:drawing>
          <wp:inline distT="0" distB="0" distL="0" distR="0">
            <wp:extent cx="3256280" cy="1894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16"/>
          <w:szCs w:val="116"/>
        </w:rPr>
      </w:pPr>
      <w:r>
        <w:rPr>
          <w:rFonts w:cs="Times New Roman" w:ascii="Times New Roman" w:hAnsi="Times New Roman"/>
          <w:b/>
          <w:sz w:val="116"/>
          <w:szCs w:val="116"/>
        </w:rPr>
        <w:t>«Предуп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16"/>
          <w:szCs w:val="116"/>
        </w:rPr>
      </w:pPr>
      <w:r>
        <w:rPr>
          <w:rFonts w:cs="Times New Roman" w:ascii="Times New Roman" w:hAnsi="Times New Roman"/>
          <w:b/>
          <w:sz w:val="116"/>
          <w:szCs w:val="116"/>
        </w:rPr>
        <w:t>детской агре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16"/>
          <w:szCs w:val="116"/>
          <w:lang w:val="en-US" w:eastAsia="en-US"/>
        </w:rPr>
      </w:pPr>
      <w:r>
        <w:rPr>
          <w:rFonts w:cs="Times New Roman" w:ascii="Times New Roman" w:hAnsi="Times New Roman"/>
          <w:b/>
          <w:sz w:val="116"/>
          <w:szCs w:val="116"/>
          <w:lang w:val="en-US" w:eastAsia="en-US"/>
        </w:rPr>
        <w:drawing>
          <wp:inline distT="0" distB="0" distL="0" distR="0">
            <wp:extent cx="2684780" cy="2240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Предуп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детской агресс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райтесь сохранить в своей семье атмосферу открытости и довер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ставьте своему ребенку, каких бы то ни было услов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тактичны в проявлении мер воздействия на ребенк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наказывайте своего ребенка за то, что позволяете делать себ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233680</wp:posOffset>
            </wp:positionV>
            <wp:extent cx="2924175" cy="2771775"/>
            <wp:effectExtent l="0" t="0" r="0" b="0"/>
            <wp:wrapTight wrapText="bothSides">
              <wp:wrapPolygon edited="0">
                <wp:start x="6872" y="0"/>
                <wp:lineTo x="5890" y="1164"/>
                <wp:lineTo x="5890" y="2060"/>
                <wp:lineTo x="6872" y="2330"/>
                <wp:lineTo x="5463" y="3226"/>
                <wp:lineTo x="4610" y="4122"/>
                <wp:lineTo x="4610" y="5602"/>
                <wp:lineTo x="7427" y="7081"/>
                <wp:lineTo x="8964" y="7081"/>
                <wp:lineTo x="8152" y="8873"/>
                <wp:lineTo x="8409" y="9456"/>
                <wp:lineTo x="5165" y="9904"/>
                <wp:lineTo x="2647" y="10532"/>
                <wp:lineTo x="2647" y="11831"/>
                <wp:lineTo x="1792" y="12280"/>
                <wp:lineTo x="2092" y="13624"/>
                <wp:lineTo x="5763" y="14207"/>
                <wp:lineTo x="555" y="14968"/>
                <wp:lineTo x="1537" y="18958"/>
                <wp:lineTo x="1537" y="20302"/>
                <wp:lineTo x="2092" y="21198"/>
                <wp:lineTo x="6445" y="21198"/>
                <wp:lineTo x="11525" y="21198"/>
                <wp:lineTo x="18569" y="19854"/>
                <wp:lineTo x="18397" y="18958"/>
                <wp:lineTo x="19123" y="18375"/>
                <wp:lineTo x="18696" y="17658"/>
                <wp:lineTo x="16861" y="16582"/>
                <wp:lineTo x="16306" y="14207"/>
                <wp:lineTo x="16433" y="12010"/>
                <wp:lineTo x="19123" y="9635"/>
                <wp:lineTo x="19806" y="9321"/>
                <wp:lineTo x="20105" y="7977"/>
                <wp:lineTo x="19806" y="7081"/>
                <wp:lineTo x="19977" y="4884"/>
                <wp:lineTo x="19977" y="4705"/>
                <wp:lineTo x="21087" y="4571"/>
                <wp:lineTo x="21215" y="3674"/>
                <wp:lineTo x="20361" y="2330"/>
                <wp:lineTo x="20660" y="1299"/>
                <wp:lineTo x="18696" y="1029"/>
                <wp:lineTo x="7427" y="0"/>
                <wp:lineTo x="687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 изменяйте своим требованиям по отношению к ребенку в угоду чему-либ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шантажируйте ребенка своими отношениями друг с друг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бойтесь поделиться с ребенком своими чувствами и слабост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ставьте свои отношения с собственным ребенком в зависимость от его учебных успех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те, что ребенок – это воплощенная возможность! Воспользуйтесь ею так, чтобы она была реализована в полной мер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грессивность ребенка проявляется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ка бью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 ребенком издеваю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573405</wp:posOffset>
            </wp:positionV>
            <wp:extent cx="3429000" cy="2286000"/>
            <wp:effectExtent l="0" t="0" r="0" b="0"/>
            <wp:wrapTight wrapText="bothSides">
              <wp:wrapPolygon edited="0">
                <wp:start x="-118" y="0"/>
                <wp:lineTo x="-118" y="21418"/>
                <wp:lineTo x="21600" y="21418"/>
                <wp:lineTo x="21600" y="0"/>
                <wp:lineTo x="-118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над ребенком зло шутя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заведомо лгут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пьют и устраивают дебош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воспитывают ребенка двойной морал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неавторитетны для своего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ребенку не доверяю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настраивают ребенка друг против д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не общаются со своим ребен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 в дом закрыт для друзей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 живут своей жизнью, и в этой жизни нет места их ребен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чувствует, что его не любя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одоления детской агрессии в своем педагогическом арсенале родители должны иметь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чув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переж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п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с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о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им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вство юм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о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ер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де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ужелюб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ние удивля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деж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овь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jc w:val="center"/>
        <w:rPr/>
      </w:pPr>
      <w:r>
        <w:rPr/>
        <w:t xml:space="preserve"> </w:t>
      </w:r>
      <w:r>
        <w:rPr/>
        <w:t>«Детская агрессия: причины, преодоление, профилактика»</w:t>
      </w:r>
    </w:p>
    <w:p>
      <w:pPr>
        <w:pStyle w:val="Heading1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3660</wp:posOffset>
            </wp:positionH>
            <wp:positionV relativeFrom="paragraph">
              <wp:posOffset>1376045</wp:posOffset>
            </wp:positionV>
            <wp:extent cx="3483610" cy="2033905"/>
            <wp:effectExtent l="0" t="0" r="0" b="0"/>
            <wp:wrapTight wrapText="bothSides">
              <wp:wrapPolygon edited="0">
                <wp:start x="5385" y="0"/>
                <wp:lineTo x="4800" y="598"/>
                <wp:lineTo x="4214" y="1994"/>
                <wp:lineTo x="4331" y="3191"/>
                <wp:lineTo x="3160" y="6382"/>
                <wp:lineTo x="1522" y="9075"/>
                <wp:lineTo x="1522" y="9873"/>
                <wp:lineTo x="4214" y="12865"/>
                <wp:lineTo x="1053" y="14959"/>
                <wp:lineTo x="-116" y="15957"/>
                <wp:lineTo x="-116" y="21442"/>
                <wp:lineTo x="21600" y="21442"/>
                <wp:lineTo x="21600" y="20145"/>
                <wp:lineTo x="21365" y="10471"/>
                <wp:lineTo x="19960" y="9673"/>
                <wp:lineTo x="15921" y="9673"/>
                <wp:lineTo x="16507" y="5584"/>
                <wp:lineTo x="16623" y="3590"/>
                <wp:lineTo x="16623" y="3191"/>
                <wp:lineTo x="21600" y="199"/>
                <wp:lineTo x="21600" y="0"/>
                <wp:lineTo x="5385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 xml:space="preserve">Истоки детской агрессии </w:t>
      </w:r>
      <w:r>
        <w:rPr>
          <w:b/>
          <w:sz w:val="32"/>
          <w:szCs w:val="32"/>
        </w:rPr>
        <w:t xml:space="preserve">в первую очередь следует искать в том, как родители воспитывают ребенка. На детей влияют не только преднамеренные и целенаправленные воспитательные воздействия, но в равной или даже большей степени все особенности поведения родителей. Родители, как правило, не видят ни процесс развития отношений между ними и детьми, ни их последовательность, пока не произойдет тревожная ситуация. А негативные ситуации в поведении детей крайне редко возникают случайно и внезапно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зберем примеры детской агрессивности и поведение родителей.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Отсутствие реакции взрослых на негативные поступки детей само по себе является подкреплением агрессии. Конечно, как способ коррекции плохого поведения может быть использовано наказание, но, между его строгостью и уровнем агрессии детей существует положительная зависимость. Если ребенка наказывать за любое проявление агрессивности, он научится скрывать ее в присутствии родителей, но это не гарантирует подавление агрессии в любой другой ситуации. Строгость родителей может привести к тому, что вне дома ребенок будет вести себя еще более агрессивно. Кроме того, склонный к телесному наказанию родитель подает ребенку пример агрессивного поведения. Ребенок делает вывод, что агрессия по отношению к окружающим допустима, но жертву всегда нужно выбирать меньше и слабее себя. А физическая агрессия - средство воздействия на людей и контроля над ними. В случаях, когда родители осуждают агрессию, проговаривают свои чувства ребенку (о его проступке, активно поощряют его положительное поведение, агрессия постепенно угасает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-5080</wp:posOffset>
            </wp:positionV>
            <wp:extent cx="3324225" cy="3735070"/>
            <wp:effectExtent l="0" t="0" r="0" b="0"/>
            <wp:wrapTight wrapText="bothSides">
              <wp:wrapPolygon edited="0">
                <wp:start x="-80" y="0"/>
                <wp:lineTo x="-80" y="21448"/>
                <wp:lineTo x="21600" y="21448"/>
                <wp:lineTo x="21600" y="0"/>
                <wp:lineTo x="-8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Часто дети используют агрессию для того, чтобы привлечь к себе внимание взрослого. Дети для развития нуждаются как в положительных, так и в отрицательных эмоциях. Как правило, хвалят детей гораздо реже, чем наказывают. Если ребенок ведет себя хорошо, то родители не обращают на него внимания, а если плохо – наказывают. И тогда ребенок любым способом пытается обратить на себя внимание родителей, пусть даже негативное. Поэтому дети «становятся неблагополучными», агрессивными из-за невозможности каким-либо иным способом получить внимание родителей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Малыши, родители которых отличаются чрезмерной уступчивостью, неуверенностью, не чувствуют себя в полной безопасности и также становятся агрессивными (вспышки гнева, с помощью которых можно влиять на дальнейший ход событий и добиваться своего)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>Порой дети понимают, что ведут себя плохо, но им сложно выплеснуть накопившиеся эмоции. Если ребенок скандалит, то изначально нужно найти причину плохого поведения и по возможности устранить ее (ребенок устал, голоден, смотрит долго мультики, тревожится и т. д.)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инципы общения с агрессивными детьми: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9810</wp:posOffset>
            </wp:positionH>
            <wp:positionV relativeFrom="paragraph">
              <wp:posOffset>39370</wp:posOffset>
            </wp:positionV>
            <wp:extent cx="3924300" cy="1751965"/>
            <wp:effectExtent l="0" t="0" r="0" b="0"/>
            <wp:wrapTight wrapText="bothSides">
              <wp:wrapPolygon edited="0">
                <wp:start x="-72" y="0"/>
                <wp:lineTo x="-72" y="21366"/>
                <wp:lineTo x="21600" y="21366"/>
                <wp:lineTo x="21600" y="0"/>
                <wp:lineTo x="-72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 Помогайте ребенку осваивать конструктивные способы преодоления препятствий, разрешения проблем. Покажите, что есть более эффективные и безопасные способы, чем физическое нападение. Объясните ребенку, почему его поведение неправильно, но будьте предельно кратким. </w:t>
      </w:r>
    </w:p>
    <w:p>
      <w:pPr>
        <w:pStyle w:val="Style15"/>
        <w:spacing w:before="0" w:after="0"/>
        <w:jc w:val="both"/>
        <w:rPr/>
      </w:pPr>
      <w:r>
        <w:rPr>
          <w:b/>
          <w:sz w:val="32"/>
          <w:szCs w:val="32"/>
        </w:rPr>
        <w:t xml:space="preserve">2. Помогайте ему лучше узнать себя и других людей. Не исключено, что ребенок ведет себя агрессивно потому, что не видит другого способа самоутвердиться или воспринимает мир как враждебный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Давайте ребенку возможность выплеснуть агрессию (порвать бумагу, поколотить подушку, крепко сжать кулаки и т. д.)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1112520</wp:posOffset>
            </wp:positionV>
            <wp:extent cx="2162175" cy="3922395"/>
            <wp:effectExtent l="0" t="0" r="0" b="0"/>
            <wp:wrapTight wrapText="bothSides">
              <wp:wrapPolygon edited="0">
                <wp:start x="-189" y="0"/>
                <wp:lineTo x="-189" y="21505"/>
                <wp:lineTo x="21694" y="21505"/>
                <wp:lineTo x="21694" y="0"/>
                <wp:lineTo x="-189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4. Вспомните причины собственных агрессивных поступков в детском возрасте. Например, из-за чего происходили ваши стычки с братом или сестрой, или собственными родителями, или одноклассниками. Возможно, вы сможете лучше понять своего ребенка и помочь ему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Хвалите ребенка, тогда и поводов для непослушания будет меньше. Если вы похвалили ребенка за хорошее поведение - это пробудит в нем желание еще раз услышать ваши добрые слова. Так же не стесняйтесь обнять ребенка, говорить о своей любви к нему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икогда не унижайте достоинство ребенка, не произносите фраз типа: «Ничего путного из тебя не вырастет! » К сожалению, в большинстве случаев, за критикой его отдельных поступков он чувствует непринятие его в целом. Родители зачастую используют такие фразы: «Ты хулиган», «Ты ничтожество», «Зачем я только тебя родила?»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оказывайте ребенку личный пример конструктивного (неагрессивного) поведения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ните, что ребенок всегда подражает тому, за кем привык наблюдать, поэтому ни вы, ни другие родные ребенка не должны проявлять агрессию. Направляйте активность ребенка в другое русло (активные подвижные игры во дворе, секции по его интересам и возможностям и т. п.). Учите ребенка правильному общению со сверстниками и взрослыми. Расширяйте кругозор ребенка. Включайте ребенка в совместную деятельность, подчеркивая его значимость. 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Для профилактики детской агрессивности: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Проследите, чтобы агрессивное поведение ребенка не поощрялось окружающими, чтобы он не получал видимой выгоды от агресс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Не допускайте бесконтрольного просмотра мультфильмов, фильмов, телепередач, видеофильмов, а так же игр на компьютере. Выбирайте видео без элементов насилия, агрессии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Не наказывайте своего ребенка за то, что позволяете делать себе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56515</wp:posOffset>
            </wp:positionV>
            <wp:extent cx="3924300" cy="3061335"/>
            <wp:effectExtent l="0" t="0" r="0" b="0"/>
            <wp:wrapTight wrapText="bothSides">
              <wp:wrapPolygon edited="0">
                <wp:start x="-103" y="0"/>
                <wp:lineTo x="-103" y="21504"/>
                <wp:lineTo x="21600" y="21504"/>
                <wp:lineTo x="21600" y="0"/>
                <wp:lineTo x="-103" y="0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• </w:t>
      </w:r>
      <w:r>
        <w:rPr>
          <w:b/>
          <w:sz w:val="32"/>
          <w:szCs w:val="32"/>
        </w:rPr>
        <w:t xml:space="preserve">Не изменяйте своих требований по отношению к ребенку в угоду чему-либо. Справедливым можно назвать такое требование, которое было озвучено родителями, и которые хорошо известно ребенку. Несправедливость требований родителей часто происходит вследствие их внутреннего состояния и не обусловленного непосредственно поступками ребенка (например, на работе – раздражение и ребенок получает наказание за то, на что обычно родители не обращают внимания (например, неубранные игрушки). У ребенка возникает путаница из-за непоследовательного поведения взрослых, чувство несправедливости, обиды, агрессия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Конечная цель преодоления агрессивности ребенка состоит в том, чтобы дать ему понять: есть иные способы проявления силы и привлечения внимания, гораздо более приятные с точки зрения ответной реакции окружающих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1870710</wp:posOffset>
            </wp:positionV>
            <wp:extent cx="3105150" cy="2343150"/>
            <wp:effectExtent l="0" t="0" r="0" b="0"/>
            <wp:wrapTight wrapText="bothSides">
              <wp:wrapPolygon edited="0">
                <wp:start x="-88" y="0"/>
                <wp:lineTo x="-88" y="21421"/>
                <wp:lineTo x="21600" y="21421"/>
                <wp:lineTo x="21600" y="0"/>
                <wp:lineTo x="-88" y="0"/>
              </wp:wrapPolygon>
            </wp:wrapTight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ак же хочется заметить, что родители, столкнувшись с агрессивностью своего ребенка, часто оказываются перед необходимостью понимания своего ребенка. Без искреннего интереса к личности ребенка невозможно полноценно воспитывать его, добиваться расположения и доверия, создавать условия для его развития, побуждать к хорошим поступкам и т. д. То есть, родителям необходимо понять причины и следствия, управляющие их ребенком.</w:t>
      </w:r>
    </w:p>
    <w:p>
      <w:pPr>
        <w:pStyle w:val="Style15"/>
        <w:spacing w:before="0" w:after="0"/>
        <w:ind w:firstLine="709"/>
        <w:rPr/>
      </w:pPr>
      <w:r>
        <w:rPr>
          <w:b/>
          <w:iCs/>
          <w:sz w:val="32"/>
          <w:szCs w:val="32"/>
        </w:rPr>
        <w:t>Одной из важнейших причин конфликтов в детско-родительских отношениях является низкий уровень заинтересованности родителей в отношениях с детьм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Т.е. родители не способны правильно понять реальное эмоциональное состояние своего ребенка, осмыслить его и, что хуже всего, не стремятся откликнуться на его проблемы, что вызывает протесты, агрессию и обиды детей. </w:t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8295</wp:posOffset>
            </wp:positionH>
            <wp:positionV relativeFrom="paragraph">
              <wp:posOffset>292735</wp:posOffset>
            </wp:positionV>
            <wp:extent cx="3171825" cy="3343275"/>
            <wp:effectExtent l="0" t="0" r="0" b="0"/>
            <wp:wrapTight wrapText="bothSides">
              <wp:wrapPolygon edited="0">
                <wp:start x="-90" y="0"/>
                <wp:lineTo x="-90" y="21511"/>
                <wp:lineTo x="21645" y="21511"/>
                <wp:lineTo x="21645" y="0"/>
                <wp:lineTo x="-90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В заключении, можно напомнить, что агрессия присуща практически всем детям как оборонительная реакция. Поэтому не следует жестко пресекать нормальные агрессивные реакции ребенка, важно лишь научить проявлять их в адекватной и социально приемлемой форме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00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  <w:color w:val="66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FF0066"/>
    </w:rPr>
  </w:style>
  <w:style w:type="character" w:styleId="WW8Num2z0">
    <w:name w:val="WW8Num2z0"/>
    <w:qFormat/>
    <w:rPr>
      <w:rFonts w:ascii="Calibri" w:hAnsi="Calibri" w:eastAsia="Times New Roman" w:cs="Times New Roman"/>
      <w:color w:val="6600FF"/>
    </w:rPr>
  </w:style>
  <w:style w:type="character" w:styleId="WW8Num3z0">
    <w:name w:val="WW8Num3z0"/>
    <w:qFormat/>
    <w:rPr>
      <w:rFonts w:ascii="Wingdings" w:hAnsi="Wingdings" w:cs="Wingdings"/>
      <w:color w:val="FF006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2:00Z</dcterms:created>
  <dc:creator>Методисты</dc:creator>
  <dc:description/>
  <cp:keywords/>
  <dc:language>en-US</dc:language>
  <cp:lastModifiedBy>Светка</cp:lastModifiedBy>
  <cp:lastPrinted>2014-10-09T19:33:00Z</cp:lastPrinted>
  <dcterms:modified xsi:type="dcterms:W3CDTF">2015-09-20T15:23:00Z</dcterms:modified>
  <cp:revision>4</cp:revision>
  <dc:subject/>
  <dc:title/>
</cp:coreProperties>
</file>