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</w:t>
      </w:r>
      <w:r>
        <w:rPr>
          <w:b/>
          <w:sz w:val="96"/>
          <w:szCs w:val="96"/>
        </w:rPr>
        <w:t>Назначени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</w:t>
      </w:r>
      <w:r>
        <w:rPr>
          <w:b/>
          <w:sz w:val="96"/>
          <w:szCs w:val="96"/>
        </w:rPr>
        <w:t xml:space="preserve">грузового   и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>общественного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</w:t>
      </w:r>
      <w:r>
        <w:rPr>
          <w:b/>
          <w:sz w:val="96"/>
          <w:szCs w:val="96"/>
        </w:rPr>
        <w:t>транспор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редняя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оспитатель: Волякова Т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БДОУ «Юлдузский детский са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 обучающая :дать  детям знания о различии грузового и общественного транспорта, о сходстве и различии грузовика и автобуса, о поведении в общественном транспорте. Ввести в словарь детей слова: «фургон», «цистер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 Развивать у детей умение применять полученные ранее знания на практике, развивать  внимание, память, умение наблюдать, анализиро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самостоятельность, взаимопомощь, активность, культуру поведения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емы: Художественное слово, подвижная и дидактические игры, вопросы к детям с проблемной ситуацией, 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ы о транспорте, рассматривание картинок, дидактические и подвижные игры, наблюдение за тран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к НОД: демонстрационный: Макеты грузового автомобиля, автобуса, макеты домов, Незнайка-игрушка, иллюстрации грузовых автомобилей, общественного транспорта, руль, грузовые машины-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: цветная бумага, клей, ножницы, кле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: «Познание»(ФКЦМ), «Коммуникация», «Художественное творчество»(аппликация), «Социал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: активный словарь: кабина, кузов, руль, грузовая, автобус, водитель, шофёр, колесо,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ный словарь: цистерна, фур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НОД: ( дети стоят вокруг воспитателя при входе в группу, Незнайка сидит в игровом уголке на стульчике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Дети , мы с вами часто, на прогулке, наблюдаем за машинами, которые проезжают мимо нашего детского сада. Вспомните и скажите.           ( ответы детей). А скажите мне как это всё называется одним словом? (ответы детей) Правильно транспорт. Также мы с вами знаем , что транспорт делиться на разные виды, назовите мне их.( ответы детей). </w:t>
      </w:r>
      <w:r>
        <w:rPr>
          <w:i/>
          <w:sz w:val="28"/>
          <w:szCs w:val="28"/>
        </w:rPr>
        <w:t>Если дети затрудняются с ответом, то показываю им иллюстрации с изображением видов транспорта.</w:t>
      </w:r>
    </w:p>
    <w:p>
      <w:pPr>
        <w:pStyle w:val="Normal"/>
        <w:rPr/>
      </w:pPr>
      <w:r>
        <w:rPr>
          <w:sz w:val="28"/>
          <w:szCs w:val="28"/>
        </w:rPr>
        <w:t>Какой автомобильный транспорт вы знаете?(ответы детей) (</w:t>
      </w:r>
      <w:r>
        <w:rPr>
          <w:i/>
          <w:sz w:val="28"/>
          <w:szCs w:val="28"/>
        </w:rPr>
        <w:t xml:space="preserve">показ иллюстраций). </w:t>
      </w:r>
      <w:r>
        <w:rPr>
          <w:sz w:val="28"/>
          <w:szCs w:val="28"/>
        </w:rPr>
        <w:t>Посмотрите ,дети, к нам в гости пришел Незнайка. Я с ним разговаривала и он сказал мне , что он ничего не знает о транспорте. Давайте поможем ему, возьмем его с собой на прогулку и расскажем о грузовом транспорте и обществен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м Незнайку и идем в другой конец группы, навстречу выезжает грузовой автомобиль (мак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это- грузов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огуч, силен, как б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огромный к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ов- для различных груз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этот автомобиль? А почему он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из каких частей он состоит. У него есть колеса, кузов, двери, окна, в кабине есть сидение на котором сидит водитель, руль для управления машиной. К грузовым относятся автомобили с открытым кузовом, различные фургоны, автомашины с цистернами. ( </w:t>
      </w:r>
      <w:r>
        <w:rPr>
          <w:i/>
          <w:sz w:val="28"/>
          <w:szCs w:val="28"/>
        </w:rPr>
        <w:t>показ иллюстраций.)</w:t>
      </w:r>
    </w:p>
    <w:p>
      <w:pPr>
        <w:pStyle w:val="Normal"/>
        <w:rPr/>
      </w:pPr>
      <w:r>
        <w:rPr>
          <w:sz w:val="28"/>
          <w:szCs w:val="28"/>
        </w:rPr>
        <w:t>А сейчас мы с вами будем водителями грузовых машин. Игра называется «Кто быстрее перевезет грузы?» правила игры такие: один ребенок берет машину грузит  из корзины в кузов кубики и везет их до флажка, выгружает и едет обратно. Другой ребенок берет машину едет к кубикам и перевозит кубики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скажите мне, пожалуйста, можно ли перевозить людей в грузовом автомоби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Конечно можно, посмотрите какой большой кузов, много детей туда поместится! Садитесь, ребята, я вас с ветерком прока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 ли говорит Незнайка? Можно ли садиться в кузов грузовой машины? (ответы детей). Молодцы ! Вот, Незнайка , ты слышал , что сказали дети. Никогда не садись в кузов, потому что это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м же транспорте можно ездить не опасаясь за свою жизн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о на общественном, на автобусе, на трамвае.(</w:t>
      </w:r>
      <w:r>
        <w:rPr>
          <w:i/>
          <w:sz w:val="28"/>
          <w:szCs w:val="28"/>
        </w:rPr>
        <w:t>показ иллюстр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автобус ( макет)    На колесах едет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юди могу ездить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 бокам – большие ок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верху крыша, чтоб не мо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м автобусом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него есть сво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из каких частей состоит 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ен автобус ? А грузы можно на нем перевоз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мне, чем похожи грузовик и автобус и чем они отличаются?                    ( ответы детей).Сейчас мы с вами поиграем , игра называется: «Собери правильно». Для игры нам нужно разделиться на две команды. Первая команда будет собирать из частей изображение грузовых машин, а вторая- обществен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Незнайка просит еще раз объяснить для чего нужен общественный и грузовой транспорт. (ответы детей). Молодцы, ребята, вы все правильно объяснили Незнайке, но наша прогулка не окончена. Сейчас мы вернемся в нашу группу на автобусе и там сделаем аппликацию которая называется « Грузовик и автобус». Но перед посадкой в автобус вспомним правила поведения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сь в автобус не толкайте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ежливы, девочек пропускайте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билеты (в виде дорожных знаков).При поездке в автобусе нельзя громко разговаривать, чтоб не мешать работе водителя, не бегать по салону, не мешать другим пассажи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 вот мы и вернулись в нашу группу. Посмотрите на столах у нас лежат клей, цветная бумага и ножницы.( вспоминаем с детьми технику выполнения аппликации).Берите бумагу, ножницы вырезайте детали грузового автомобиля или автобуса, а затем наклеивайте изображения на лист ватмана. (дети выполняют апплика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посмотри, Незнайка, какая красивая стала улица, разные машины едут по ней, теперь ты запомнил какие из них грузовые – перевозят грузы, а какие автобусы – перевозят людей,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Теперь я понял и запомнил, что это грузовой автомобиль, а это автобус (показывает на аппликации). Спасибо вам , ребята за науку теперь я буду соблюдать правила дорожного движения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48:00Z</dcterms:created>
  <dc:creator>User</dc:creator>
  <dc:description/>
  <cp:keywords/>
  <dc:language>en-US</dc:language>
  <cp:lastModifiedBy>User</cp:lastModifiedBy>
  <dcterms:modified xsi:type="dcterms:W3CDTF">2014-05-16T12:23:00Z</dcterms:modified>
  <cp:revision>6</cp:revision>
  <dc:subject/>
  <dc:title>Заявкана участие в конкурсе</dc:title>
</cp:coreProperties>
</file>