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Описание методической разработ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Татарстан. Чистопольский район, п.Юлду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лякова Татьяна Александ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материалы для воспитанников на дошкольной ступени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Экскурсия «Мы пешех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ннотация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«Мы пешеходы» проводилась с целью ознакомления детей с правилами дорожного движения, с правилами поведения на улице, в транспорте, с умением ориентирования в своём посёлке, для закрепления ранее полученных знаний, умений и навыков. Участники : дети 5-6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зна данной экскурсии заключается в привлечении сотрудника ГИБДД, т.к раньше эту роль исполнял воспитатель переодетый в форму ДПС. Появление на экскурсии настоящего сотрудника ГИБДД произвело большое впечатление на детей, они с интересом и большим желанием слушали, отвечали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экскурсии я считаю то, что дети усвоили правила поведения на улице, в транспорте, стали применять полученные знания ,умения и навыки в своих самостоятельных играх и других вида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лась на уровне ДО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экскурсии использовались: сюрпризный момент (домовёнок Кузя, сотрудник ГИБДД), художественное сопровождение (стихи.загадки,песни),закрепление полученных знаний на практике(переход улицы через дорогу у знака «Пешеходный переход» к останов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якова Татьяна Александров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БДОУ «Юлдузский детский са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volyakova@yandex.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бразовательной области «Безопасно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5 – 6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Мы пешеходы». Экскурс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  <w:sz w:val="28"/>
          <w:szCs w:val="28"/>
        </w:rPr>
        <w:t xml:space="preserve">Обучающие задачи: </w:t>
      </w:r>
      <w:r>
        <w:rPr>
          <w:sz w:val="28"/>
          <w:szCs w:val="28"/>
        </w:rPr>
        <w:t>Формировать навык детей  ориентирования  в своем посёлке. Довести до сознания детей необходимость соблюдения правил дорожного движе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  <w:sz w:val="28"/>
          <w:szCs w:val="28"/>
        </w:rPr>
        <w:t>Развивающие задачи</w:t>
      </w:r>
      <w:r>
        <w:rPr>
          <w:sz w:val="28"/>
          <w:szCs w:val="28"/>
        </w:rPr>
        <w:t>. Развивать у детей умение применять на практике полученные ранее знания, развивать память, внимание, умение наблюдать, анализировать, делать выводы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  <w:sz w:val="28"/>
          <w:szCs w:val="28"/>
        </w:rPr>
        <w:t>Воспитательные задачи</w:t>
      </w:r>
      <w:r>
        <w:rPr>
          <w:sz w:val="28"/>
          <w:szCs w:val="28"/>
        </w:rPr>
        <w:t>: Воспитывать культуру поведения на улице, вызвать сочувствие и желание помочь другим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ация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: «Познание» (ФКЦМ), «Коммуникация», «Художественное творчество»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некоторыми дорожными знаками и их значением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ьзуемая программа:</w:t>
      </w:r>
      <w:r>
        <w:rPr>
          <w:sz w:val="28"/>
          <w:szCs w:val="28"/>
        </w:rPr>
        <w:t xml:space="preserve">  Программа: «От рождения до школы» Веракса, Комарова, Васильева. «Учебный план и программы обучения детей правилам безопасного поведения на дороге в дошкольных образовательных учреждениях(региональный стандарт), «Учебное пособие» Р.Н. Минниханов, И.А.Хали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ный словарь: автобус, пешеход, пассажир , дорога, светофор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сивный словарь: перекресток, пешеходный переход, надземный переход, подземный переход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u w:val="single"/>
        </w:rPr>
        <w:t>Индивидуальная работа</w:t>
      </w:r>
      <w:r>
        <w:rPr>
          <w:sz w:val="28"/>
          <w:szCs w:val="28"/>
        </w:rPr>
        <w:t>: показ детьми  как правильно переходить через дорогу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Беседы о транспорте, дорожных знаках, о поведении на улице и на дороге, рассматривание картинок, дидактические и подвижные игры, чтение художественной литературы, наблюдение за транспортом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: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: остановка, автобус, дорожные знаки, дорога, пешеходный переход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Ход НОД: </w:t>
      </w:r>
      <w:r>
        <w:rPr>
          <w:sz w:val="28"/>
          <w:szCs w:val="28"/>
        </w:rPr>
        <w:t xml:space="preserve"> Дети играют на улице подходит к ним домовой Кузя (взросл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Здравствуйте, дети. Я – Кузя домовой, хотел бы к вам обратиться за помощью. Мой любимый дедушка Барабаш недавно переехал в город Чистополь и  поселился в пятиэтажном доме по улице Энгельса. Я сильно соскучился по нему, но не  знаю как туда добра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ы очень сочувствуем тебе, Кузя, и поможем. Чтоб добраться до дедушки тебе  нужно сесть на автобус и ехать в город Чист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для этого надо знать и соблюдать правила дорожного движения. Тогда ты будешь в безопасности и благополучно доберешься до дедуш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1ребенок</w:t>
      </w:r>
      <w:r>
        <w:rPr>
          <w:sz w:val="28"/>
          <w:szCs w:val="28"/>
        </w:rPr>
        <w:t>: По городу, по улиц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ходят просто т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ты знаешь прави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падешь впроса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2ребенок:</w:t>
      </w:r>
      <w:r>
        <w:rPr>
          <w:sz w:val="28"/>
          <w:szCs w:val="28"/>
        </w:rPr>
        <w:t xml:space="preserve"> Все время будь внимателен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омни напере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и имеет прави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офер и пешех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Что это за правила такие? А без правил нельз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бы сохранить свое здоровье и жизнь, все должны строго соблюдать установленные правила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я, ты знаешь как называют людей идущих по улиц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Тетеньки, дяденьки, бабушки, дедуш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е знаешь, Кузя, слушай внимательно, дети тебе скажут как называются люди идущие по улице. 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ешеход должен знать правила для пешеходов, наши дети знают все эти правила. 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надо ходить спокойным шагом, идти только по тротуа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ходить дорогу только по пешеходному переходу и при зеленом сигнале светоф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А что такое светофор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1 ребенок</w:t>
      </w:r>
      <w:r>
        <w:rPr>
          <w:sz w:val="28"/>
          <w:szCs w:val="28"/>
        </w:rPr>
        <w:t>.  Вот стоит на перекрест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хглазый велик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йти через доро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гает н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релся красный гла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й строгий из всех гла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п! Дороги дальше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й и жди, что будет впред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2 ребенок</w:t>
      </w:r>
      <w:r>
        <w:rPr>
          <w:sz w:val="28"/>
          <w:szCs w:val="28"/>
        </w:rPr>
        <w:t>.  Ярко светит желтый гла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ен сейча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 вспыхнет третий гла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глаз – зеленый гла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рится улыбнет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жет всем, что путь откры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зевай иди впере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дорогу пешех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Этот великан «Светофор» похож на моего трехглазого дядюшку который живет на чердаке соседне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 том месте где пешеходы переходят дорогу, начерчены широкие белые полосы и стоит знак «Пешеходный перех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>: Что за зебра поперек доро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ложиться нам под но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в больницу вдруг не угоди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лишь по ней переход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дходит человек в форме ДПС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нспектор ДПС:</w:t>
      </w:r>
      <w:r>
        <w:rPr>
          <w:sz w:val="28"/>
          <w:szCs w:val="28"/>
        </w:rPr>
        <w:t xml:space="preserve">  В больших городах для пешеходов существуют и другие знаки. Кто скажет , что это за знаки? 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. «Надземный пешеходный переход», «Подземный пешеходный перех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Здравствуйте, Виктор Семенович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нспектор ДПС:</w:t>
      </w:r>
      <w:r>
        <w:rPr>
          <w:sz w:val="28"/>
          <w:szCs w:val="28"/>
        </w:rPr>
        <w:t xml:space="preserve"> Здравствуйте, дети, что это у вас тут происходит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ы помогаем Кузе изучить правила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нспектор ДПС</w:t>
      </w:r>
      <w:r>
        <w:rPr>
          <w:sz w:val="28"/>
          <w:szCs w:val="28"/>
        </w:rPr>
        <w:t>: Я рад за вас, дети. Я не буду спрашивать, что такое светофор,  потому что уверен, вы все это знаете. А вот Кузе расскажу про движение на дороге. Слушай Кузя внимательно. Движение на улице бывает двусторонним и односторонним. При одностороннем движении, прежде чем начать переход, надо посмотреть в сторону откуда движется транспорт. При двустороннем – посмотреть налево; убедившись, что машины остановились можно идти по пешеходному переходу; дойдя до середины посмотреть направо и если еще горит зеленый свет продолжить перех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узя посмотри как дети переходят дорогу (показ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нспектор ДПС:</w:t>
      </w:r>
      <w:r>
        <w:rPr>
          <w:sz w:val="28"/>
          <w:szCs w:val="28"/>
        </w:rPr>
        <w:t xml:space="preserve"> Что делают люди если им надо попасть из поселка Юлдуз в город Чистополь?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можно сесть в автобус? 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люди которые едут в автобусе? (ответы дете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нспектор ДПС:</w:t>
      </w:r>
      <w:r>
        <w:rPr>
          <w:sz w:val="28"/>
          <w:szCs w:val="28"/>
        </w:rPr>
        <w:t xml:space="preserve"> Молодцы, дети! Все знаете. Я рад за вас и уверен. То вы никогда не попадете в опасную ситу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узя , ты усвоил правила, которые должны знать вс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Кузя</w:t>
      </w:r>
      <w:r>
        <w:rPr>
          <w:sz w:val="28"/>
          <w:szCs w:val="28"/>
        </w:rPr>
        <w:t>: Спасибо вам за все. Я способный внук дедушки Барабаша. Я ему все объясню. Он будет гордиться мною. А теперь мне пора на остан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нспектор ДПС:</w:t>
      </w:r>
      <w:r>
        <w:rPr>
          <w:sz w:val="28"/>
          <w:szCs w:val="28"/>
        </w:rPr>
        <w:t xml:space="preserve"> Я хочу сделать вам подарок. Это дорожные знаки, они вам пригодя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пасибо! Мы вас проводим до о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ети строятся парами идут к остановке поют песню, на мотив песни «Урожайная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тановке мы ид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я мы тебе спо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роге не зев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мина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пев: Ой – да не зев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мина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 остановк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 автобусе пассажиры соблюдают также особые правила. Кто знает, какие это правила? (ответы де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проездной би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втобусе надо вести себя спокойно, нельзя облокачиваться на две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упать место старшим и не толкать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льзя высовываться  из окна, стоять на поднож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Инспектор ДПС:</w:t>
      </w:r>
      <w:r>
        <w:rPr>
          <w:sz w:val="28"/>
          <w:szCs w:val="28"/>
        </w:rPr>
        <w:t xml:space="preserve"> Вот и автобус подъехал. Кузя нам пора. (прощают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автобус останавливается, открывает двери Кузя толкаясь лезет в автобус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я, остановись не спеши! Есть и такое правил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ожди когда все пассажиры сойдут с автобуса, после спокойно можно вой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иктор Семенович, мы вам очень благодарны за то, что Вы нас не забываете. Приезжайте еще, мы вас будем жд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Кузя и инспектор ДПС уезжают на автобусе, дети возвращаются в детский сад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спользуемая литература: </w:t>
      </w:r>
      <w:r>
        <w:rPr>
          <w:sz w:val="28"/>
          <w:szCs w:val="28"/>
        </w:rPr>
        <w:t>Программа: «От рождения до школы» Веракса, Комарова, Васил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ебный план и программы обучения детей правилам безопасного поведения на дороге в дошкольных образовательных учреждениях(региональный стандарт), «Учебное пособие» Р.Н. Минниханов, И.А.Хали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57:00Z</dcterms:created>
  <dc:creator>User</dc:creator>
  <dc:description/>
  <cp:keywords/>
  <dc:language>en-US</dc:language>
  <cp:lastModifiedBy>User</cp:lastModifiedBy>
  <dcterms:modified xsi:type="dcterms:W3CDTF">2015-01-22T17:44:00Z</dcterms:modified>
  <cp:revision>7</cp:revision>
  <dc:subject/>
  <dc:title>Конспект</dc:title>
</cp:coreProperties>
</file>