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</w:t>
      </w:r>
      <w:r>
        <w:rPr>
          <w:sz w:val="28"/>
          <w:szCs w:val="28"/>
        </w:rPr>
        <w:t xml:space="preserve">Делова Ирина Борисовна, учитель музыки,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У «Детский дом-школа №95»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Дом детства», г. Новокузнецк- 200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ормирование толерантны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 школьника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особенно актуальной стала проблема терпимого отношения к людям иной национальности, культуры. Взаимная нетерпимость и культурный эгоизм через средства массовой информации  проникают в семью, школу. Поэтому, необходимо активизировать процесс поиска эффективных механизмов воспитания в духе толерант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манизация образования неразрывно связана с изменениями представлений о сущности педагогического воздействия и роли педагога в обучающем взаимодействии. Новые образовательные подходы изначально предполагают целенаправленное создание условий для развития таких качеств, как терпимость к инакомыслию, умение понять другого, осознание норм собственного поведения, целостность, принятие себя и других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рассматривать толерантность как социальную норму, в которую входят следующие компонент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восприимчивость взаимодействующих субъектов, интерес к особенностям друг друг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 равенства партнер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аз от доминирования и насил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принять другого таким, какой он ест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верие, умение слушать и выслушать другог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очувствию, сопереживанию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ой подход к укреплению толерантности выражается в создании условий, необходимых для осуществления прав челове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перед педагогами, в том числе и учителями музыки, встаёт вопрос: как обеспечить формирование толерантных качеств личности школьник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редствами музыкального искусства: формировать интерес и уважение к нему; воспитать гражданственность, любовь к родному краю и России; способствовать росту взаимопонимания и взаимоуважения в межнациональных отношениях, консолидации всех нар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задач, конкретизирующих цель музыкального образования средствам музыкального искусства, можно отметить следующе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гражданственность на основе изучения музыкальной культуры, желание участвовать в развитии музыкальных традиц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ть любовь к России, к её истории, людям, культуре, чувству сопричастности ко всем событиям, происходящим в не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ь интерес, любовь и уважение к музыкальным культурам народов, населяющих страну, выделит то, что объединяет их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познакомить с разными жанрами русской народной музыки, а так же историей, бытом, традициями наро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навыки  интонирования народных песен, навыки исполнения национальных танцевальных движен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способность к анализу выявления черт национального своеобразия народного музыкального искусств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отко его основные идеи можно сформулировать так: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юби и уважай свой язык, свою культуру, свой наро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важай другие народы, другую культуру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большое внимание на уроках музыки уделяется патриотическому воспитанию, направленному на формирование уважительного отношения к Родине, родным местам, историческому прошлому, родной культуре, собственному народу и народам Ро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сть патриотического воспитания на уроках музыки объясняется тем, что нравственные постулаты здесь закрепляются путём глубокого и яркого эмоционального воздействия на учащихся. Дна из приоритетных задач воспитания на современном этапе – это воспитание такого гражданина общества, который любит Родину, уважает государство и его законы, толерантно относится к народам, населяющим Россию, стремится работать на её благо, для процветания Отчизны, гордится достижениями страны и своего реги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тмечал Б.М.Лихачёв, «…любить свою Родину, своё Отечество – это, значит, гордиться тем, что достигнуто народом в создании материальных и духовных ценностей… В школе надо знакомить детей с тем, чем могут гордиться и русский народ, и другие народы и в прошлом, и в настоящем, и в области… культуры, науки, искусств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я детей на уроках с народными песнями о природе, с песнями композиторов о родном крае подчеркивает необходимость любить и уважать свою Родину, бережно относиться к природе родного кра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программы «Музыка моего народа» имеет особое значение для патриотического  воспитания учащихся. Дети знакомятся с характерными особенностями русской музыки, учатся любить народную музыку. Любовь к Родине – многогранное чувство, это умение чувствовать красоту родной земли и уважение к её истории, к тем, кто защищал её свободу и независимость и гордость за достижения нашей национальной культу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процессе работы отводится интернациональному воспитанию учащихся. Очень показателен в этом раздел программы «Между музыкой разных народов мира  нет непереходимых границ», где происходит расширение представлений об истории, быте и специфических особенностях музыкального искусства разных  народов мир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своение знаний даёт возможность ученикам почувствовать глубокое идейное единство, общность жизненного содержания в музыкальной культуре разных наций, ощутить процесс постоянного взаимовлияния, взаимообогащения национальных музыкальных культу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и жизнь – это генеральная тема, своего рода «сверхзадача» школьных занятий музыкой, которая должна пронизывать все занятия во всех звеньях от первого до последнего класса, так же как их будут пронизывать идеи патриотизма и интернационализма, формируя мировоззрение учащихся, воспитывая их нравственность и душевное благородство. Музыкальный материал, звучащий на занятиях, комментарии учителя, наблюдения и размышления самих учащихся, направляемые учителем, - всё должно помогать постепенному решению этой сверхзадачи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обучения учащихся положены следующие педагогические принцип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обучения, стоящая на том, что каждая личность неповторима, каждый ребёнок – чудо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интеграция различных видов искусства: музыки, изобразительного искусства, элементов театрализации, игры, а для патриотического воспитания полезно использовать народные игры с пением и движение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дивидуальност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развит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стетических патриотических чувст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зыкальных способностей;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уховной сфер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физическое развит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деятельность детей создаёт общее эмоциональное переживание, при подготовке общешкольных праздников и мероприятий, участие в выездных концертах, конкурсах происходит преображение робких, застенчивых детей в раскрепощённых инициативных. Ежегодно в Детском доме №95 стали традиционными праздники: «Здравствуй, школа», «День учителя», «Рождество Пресвятой Богородицы», «День Матери», «Рождественские встречи», «Я – гражданин России» (торжественное вручение паспортов), «Поклонимся великим тем годам». Конкурсы: «И памятью сердце живёт», «Народные заигрыши»,</w:t>
      </w:r>
    </w:p>
    <w:p>
      <w:pPr>
        <w:pStyle w:val="Normal"/>
        <w:jc w:val="both"/>
        <w:rPr/>
      </w:pPr>
      <w:r>
        <w:rPr>
          <w:sz w:val="28"/>
          <w:szCs w:val="28"/>
        </w:rPr>
        <w:t>«С голоса на голоса, от сердца к сердцу», «Я сердцем пою о России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всех лет обучения дети приобщаются к высокому миру искусства, учатся понимать и любить музыку как русских композиторов Глинку, Чайковского, Мусоргского, Прокофьева, Рахманинова, так и зарубежных: Баха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а, Моцарта, Шуберта, Грига, Ли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роблемы воспитания толерантности становятся особенно актуальными в наши дни, так как резко возросла напряжённость в человеческих отношениях. Нельзя обойтись без тщательного анализа причин ментальной несовместимости сообществ. Именно на этой основе могут быть найдены эффективные средства предупреждения конфронтационных процессов с использованием возможности сферы образования. Изначально в человеке заложены, как добрые, так и злые начала, и их проявление зависит от условий жизни, от среды в которой человек живёт и развив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эстетического цикла, музыка в частности, имеют большое эмоциональное воздействие на подрастающее поколение. Средства музыкальной выразительности комплексно воспитывают ребят и на уровне сознания и на уровне эмоций и чувств. Подбирая соответствующий материал (отечественных, зарубежных композиторов, образцов народной музыки), мы тем самым способствуем воспитанию толерантности, способствуем выработке преемственности мышления, приверженности национальному и интернациональному наследию и осознании его роли и места в мировом художественном и духовном развит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оронова Е.А.  Воспитание патриота  [Текст]  – Ростов на ф/Дону: Феникс, 2008. – 282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петентностный подход. Реферативный бюллетень [Текст] М.: РГГУ, управление двухуровневой системы подготовки и качества образования, 2005.-27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. Живов А.Н. Дополнительное образование детей: проблемы комплексного подхода [Текст] // Сборник. – М., 2001. – 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720"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21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1:00Z</dcterms:created>
  <dc:creator>muzik</dc:creator>
  <dc:description/>
  <cp:keywords/>
  <dc:language>en-US</dc:language>
  <cp:lastModifiedBy>muzik</cp:lastModifiedBy>
  <cp:lastPrinted>2009-10-16T08:47:00Z</cp:lastPrinted>
  <dcterms:modified xsi:type="dcterms:W3CDTF">2010-10-21T01:20:00Z</dcterms:modified>
  <cp:revision>4</cp:revision>
  <dc:subject/>
  <dc:title>     Признание в любви  ( Г</dc:title>
</cp:coreProperties>
</file>