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спортивно – технологического объединения</w:t>
      </w:r>
    </w:p>
    <w:p>
      <w:pPr>
        <w:pStyle w:val="Normal"/>
        <w:ind w:left="1260" w:hanging="1260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н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задач МО на новый учебный год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дметным олимпиада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н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на тему: «Развитие личностно – ориентированного подхода к проектированию технологического образования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: « Влияние оздоровительной физической культуры на организ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по итогам 1 четверти и школьной олимпиад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мы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на тему: Дифференцированный подход в обучении учащихся на уроках «Технологии» как средство повышения качества технологического образова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по технологии, физической культуре, ОБЖ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Применение инновационных технологий на уроках ИЗ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мынина Е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по итогам 2 четвер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на тему: «Организация проектной деятельности на уроках технолог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священные Дню защитника Отечества. Подвижные игры. А ну-ка парн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Педагогические возможности современной системы дополнительного образова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декоративно прикладного искусства школь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ы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3 четверти. Обсуждение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 учащих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декоративно – прикладного искусства школь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В. Песко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 Физическая культура как неотъемлемая часть общей культуры современного обществ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: «Игровые технологии на уроках ИЗО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мынина Е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ереводной и итоговой аттестации учащихся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Н.П.</w:t>
            </w:r>
          </w:p>
        </w:tc>
      </w:tr>
    </w:tbl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46:00Z</dcterms:created>
  <dc:creator>SamLab.ws</dc:creator>
  <dc:description/>
  <cp:keywords/>
  <dc:language>en-US</dc:language>
  <cp:lastModifiedBy>SamLab.ws</cp:lastModifiedBy>
  <dcterms:modified xsi:type="dcterms:W3CDTF">2005-06-06T20:33:00Z</dcterms:modified>
  <cp:revision>2</cp:revision>
  <dc:subject/>
  <dc:title>План работы МО спортивно – технологического объединения</dc:title>
</cp:coreProperties>
</file>