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 ДЕТСКИЙ САД №8 «ЗОРЯНОЧКА» С ПРИОРИТЕТНЫМ ОСУЩЕТСВЛЕНИЕМ ФИЗИЧЕСКОГО РАЗВИТИЯ ДЕТЕЙ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Что он нарисовал?»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ab/>
        <w:t xml:space="preserve">Воспитатель высшей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>квалификационной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>категории Гончарова Т. Г.</w:t>
      </w:r>
    </w:p>
    <w:p>
      <w:pPr>
        <w:pStyle w:val="Normal"/>
        <w:jc w:val="right"/>
        <w:rPr/>
      </w:pPr>
      <w:r>
        <w:rPr/>
        <w:t>г. Ессентуки</w:t>
      </w:r>
    </w:p>
    <w:p>
      <w:pPr>
        <w:pStyle w:val="Normal"/>
        <w:jc w:val="right"/>
        <w:rPr/>
      </w:pP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Детские рисунки – это ключик к внутреннему миру ребенка. Умение расшифровать детский рисунок пригодится любому р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ветовая гамма: теплые (желтый, красный, оранжевый). Спокойные            холодные (зеленый, синий, голубой) цвета – знак благополучия малыша. Мрачные тона (фиолетовый, коричневый, черный) – подавленность, тревога, напряжение. Расположение: хорошо, если рисунок занимает большую часть листа и размещается по центру. Смещение изображения в угол говорит о низкой самооценке малыша.                                                                                                              Фигуры людей: самые крупные – самые значимые (в идеале они располагаются близко к самому ребенку). Удаленность фигур – знак разобщенности, конфликта.                                                                                                          </w:t>
        <w:tab/>
        <w:t xml:space="preserve">Действительно, детские рисунки и даже обычные «каляки – маляки» о многом могут рассказать. Присмотритесь к творчеству своих ребятишек. Ваше внимание  поможет детям избавиться от комплексов, страхов, а также исправить допущенные вами ошибки.                                                                                           </w:t>
        <w:tab/>
        <w:t xml:space="preserve">Черный или другой темный цвет, встречающийся в рисунках постоянно, говорит об эмоциональном неблагополучии малыша. Об этом же свидетельствуют хаотичные рисунки темного цвета у детей 5-7 лет. Если малыш рисует мелко в углу листа, то это показатель тревожности. Ребенок чувствует себя неуютно, подсознательно хочет спрятаться, стать маленьким и незаметным.                                                                                                                                      </w:t>
        <w:tab/>
        <w:t>Малыш постоянно рисует с сильным нажимом, прорывая бумагу и ломая карандаши, - это говорит о том, что у ребенка повышен тонус мышц. Если малыш рисует тонкие, паутинообразные, прерывающиеся и как бы падающие вниз линии, а также рисунок беден на детали – это показатель экономии энергии, указывающий на возможное соматическое заболевание, астеничность организма. Если ребенок отказывается рисовать что-то по просьбе взрослого (собаку, тигра, машину, мышку), видимо, он испытывает страх и дискомфорт при встрече с этими объектами. Если рисует дом без окон - ребенок очень замкнут и закомплексован. Если окна есть, но они зашторены или окна закрыты, то ваше чадо неуютно чувствует себя дома. Возможно у него нет своего угла, комнаты или, находясь дома, он по каким – то иным причинам ощущает дискомфорт, хотя потребность в уютной, спокойной домашней обстановке у него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4:00Z</dcterms:created>
  <dc:creator>Татьяна</dc:creator>
  <dc:description/>
  <cp:keywords/>
  <dc:language>en-US</dc:language>
  <cp:lastModifiedBy>Татьяна</cp:lastModifiedBy>
  <dcterms:modified xsi:type="dcterms:W3CDTF">2015-09-22T10:46:00Z</dcterms:modified>
  <cp:revision>13</cp:revision>
  <dc:subject/>
  <dc:title/>
</cp:coreProperties>
</file>