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Гавриличева О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Давлетшина Р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Юрченко Л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21"/>
        <w:ind w:left="0" w:right="0" w:hanging="0"/>
        <w:jc w:val="center"/>
        <w:rPr>
          <w:color w:val="000000"/>
          <w:sz w:val="28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1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left="0" w:right="0" w:hanging="0"/>
        <w:jc w:val="center"/>
        <w:rPr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 класс</w:t>
      </w:r>
    </w:p>
    <w:p>
      <w:pPr>
        <w:pStyle w:val="21"/>
        <w:tabs>
          <w:tab w:val="clear" w:pos="708"/>
          <w:tab w:val="left" w:pos="3540" w:leader="none"/>
        </w:tabs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52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21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Гавриличева Ольга Владимировна,</w:t>
      </w:r>
    </w:p>
    <w:p>
      <w:pPr>
        <w:pStyle w:val="21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учитель музы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 записка</w:t>
      </w:r>
    </w:p>
    <w:p>
      <w:pPr>
        <w:pStyle w:val="Heading1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по  музыке для обучающего  7-го класса  составлена в соответствии с нормативными документами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м законом от 29 декабря 2012 года № 273-ФЗ «Об образовании в Российской Федераци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м о рабочей программе педагога, реализующего ФГОС второго поколения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разовательной  программой образовательного учреждения. </w:t>
      </w:r>
    </w:p>
    <w:p>
      <w:pPr>
        <w:pStyle w:val="Heading1"/>
        <w:ind w:left="0" w:hanging="43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разработана с учётом программы к завершённой предметной линии учебников по музыке для 5-8 классов «Музыка», М.: «Дрофа», 2012г.  под редакцией   Т.И.Науменко, В.В.Алеев  и ориентирована на использование учебника «Музыка.  7 класс», М.: «Дрофа», 2013г.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7" w:hanging="0"/>
        <w:jc w:val="both"/>
        <w:rPr>
          <w:rStyle w:val="Dash0410043104370430044600200441043f04380441043a0430char1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  <w:sz w:val="22"/>
          <w:szCs w:val="22"/>
        </w:rPr>
        <w:t>- </w:t>
      </w:r>
      <w:r>
        <w:rPr>
          <w:rStyle w:val="Dash0410043104370430044600200441043f04380441043a0430char1"/>
        </w:rPr>
        <w:t>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ind w:left="0" w:right="0" w:firstLine="697"/>
        <w:rPr/>
      </w:pPr>
      <w:r>
        <w:rPr>
          <w:rStyle w:val="Dash0410043104370430044600200441043f04380441043a0430char1"/>
        </w:rPr>
        <w:t>-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08" w:right="57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4" w:right="5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зования и воспитания и многолетними традициями отечественной педагогики. Сформированные навыки активного диалога  с музыкальным искусством становятся основой процесса обобщения и переосмысления накопленного эстетического опыта. </w:t>
      </w:r>
    </w:p>
    <w:p>
      <w:pPr>
        <w:pStyle w:val="Normal"/>
        <w:spacing w:lineRule="auto" w:line="240" w:before="0" w:after="0"/>
        <w:ind w:left="284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center" w:pos="5485" w:leader="none"/>
        </w:tabs>
        <w:spacing w:lineRule="auto" w:line="240" w:before="0" w:after="0"/>
        <w:ind w:left="284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узыки в 7-х классах  в объёме 35 часов, в неделю-1час. 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left="284" w:right="57" w:firstLine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ind w:left="284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ятие мультикультурной картины современного мира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образовательной системы;</w:t>
      </w:r>
    </w:p>
    <w:p>
      <w:pPr>
        <w:pStyle w:val="Normal"/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познавать мир через музыкальные формы и образы.</w:t>
      </w:r>
    </w:p>
    <w:p>
      <w:pPr>
        <w:pStyle w:val="Normal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в музыке в основной школе: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творческой инициативы и самостоятельности в процессе овладения учебными действиями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284" w:right="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ыми результатами изучения музыки являются: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е представление о роли музыкального искусства в жизни общества и каждого отдельного человека; 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восприятие конкретных музыкальных произведений и различных событий в мире музык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специальной терминологии для классификации различных явлений музыкальной культуры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ижение музыкальных и культурных традиций своего народа и разных народов мира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и обогащение опыта в разнообразных видах  музыкально-творческой деятельности, включая информационно-коммуникационные технологии;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гическая единственность» музыкального произведения. – 1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держание  в музыке» - 3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у трудно объяснить словами -1ча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особое искусство среди других искусств. Только музыка может выразить невыразимое. Музыка присутствует в явлениях природы, в других видах искусства, в многообразии человеческих настроений и состояний душ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то такое музыкальное содержание – 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скусство имеет свои особенности содержания. В музыке нет конкретных описаний. Музыка говорит нам о чем-то большем, что неизмеримо шире и богаче нашего опыта. Музыка обладает свойством обобща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то такое музыкальное содержание – 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 можно уподобить загадке. Стороны музыкального содержания воздействуют на человеческую душу. Музыкальные произведения воплощают основные человечески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аким бывает музыкальное содержание» – 5 (ч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а, которую необходимо объяснить словами -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держание проявляет себя по-разному. Каждое искусство выражает себя своими собственными средствами. Музыкальное содержание в произведении П. И. Чайковского «Времена го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Ноябрьский образ в пьесе П. Чайковского -1ча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ноября  по своему местоположению в круговороте времен года. Образ ноября в представлении великого русского композит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Восточная» партитура Н. Римского-Корсакова «Шехеразада» -1 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ый колорит востока в произведениях русских композиторов. Восточная        тема в симфонической сюите Римского-Корсакова «Шехераза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Когда музыка не нуждается в словах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онимает человека, угадывает его тайные стремления и порывы. Музыкальное произведение вызывает у разных людей различные представления и образы. Музыкальное содержание воплощает в себе различные грани единого, цельного, недели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общение -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льный образ» - 3 (ч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ирические образы в музыке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держание проявляет себя в музыкальных образах. Связь музыкального произведения с его образным строением. Лирические образы в произведениях Скрябина и Рахманин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раматические образы в музыке -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м в музыке связан с особенностями ее характера, музыкальной трактовкой героев и т. д. Образец драматического произведения-баллада Шуберта «Лесной цар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Эпические образы в музыке -1 ча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ая опера-былина Римского-Корсакова «Сад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О чём рассказывает музыкальный жанр» - 4 (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Память жанра»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жанр-огромный пласт воспоминаний, представлений и образов. В каждом жанре существует своя разнообразная музыкальная  трактовка. Жанр всегда узнава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акие разные песни, танцы, марши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узыкальных жанров в произведениях Чайковского, Бизе, Шоп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акие разные песни, танцы, марши - 1 ч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акие разные песни, танцы, марши 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Что такое музыкальная форма» – 3 (ч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Сюжеты» и «герои» музыкальной формы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и узкое значение понятия музыкальной формы. Герои музыкальной формы на примере музыкальных произведений Моцарта и Шубе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Художественная форма – это ставшее зримым содержание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содержания и формы – непременный закон искусства. Музыкальное содержание не может быть реализовано вне фор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От целого к деталям - 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я свой музыкальный замысел, композитор продумывает форму произведения, все ее особенности – от общего строения до мельчайших деталей. Ведь в деталях нередко выражается главная сущность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Музыкальная композиция» – 8 (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Какой бывает музыкальная композиция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мпозиция – строение музыкального произведения. В музыкальной композиции есть вся система образов, характеров и настроений. Взаимосвязь масштабности композиции и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Музыкальный шедевр в шестнадцати тактах(период) -1 ча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форма музыки – период. Краткость и емкость музыкальной формы наиболее верна Прелюдия Шопена ля маж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Два напева в романсе М.Глинки «Венецианская ночь»(двухчастная форма)-1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ная форма в музыке на примере романса Глинки «Венецианская ночь». Единство музыкального образа и образа поэтиче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Трёхчастность в «Ночной серенаде» Пушкина – Глинк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частная форма в музыке – основа многих самостоятельных произведений. Пример трехчастной формы в романсе Глинки «Я здесь, Инезил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Многомерность образа в форме рондо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ондо основана на многократном повторении главной темы. Пример музыкальной формы в романсе Бородина «Спящая княжна» и балете Прокофьева «Ромео и Джульетт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 Образ Великой Отечественной войны в «Ленинградской» симфон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остаковича (вариации)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орма – форма вариаций. Первоначальная тема показывает образ в динамике видоизменя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Музыкальная драматургия» – 8 (ч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а в развити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раматургия – динамика музыкального звучания. Музыкальное звучание не стоит на месте, оно разворачивается во времени. Музыкальный пример «Старый замок» Мусоргского из цикла «Картинки с выстав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ыкальный порыв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пьесы Шумана «Порыв». Средства музыкальной выразительности помогают понять основной образ пье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ема Движение образов и персонажей в оперной драматурги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пример музыкальной драматургии в жанре оп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вижение образов и персонажей в оперной драматургии -1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алог искусств: «Слово о полку Игореве» и «Князь Игорь»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литературный памятник – основа русской оперы Бородина «Князь Игорь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алог искусств: «Слово о полку Игореве» и «Князь Игорь» -1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витие музыкальных тем в симфонической драматургии -1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я – монументальный  жанр инструментальной музыки. Четырехчастность симфонического жанра. Свойство симфонии – динамичность (смена разнохарактерных частей, смена внутри каждой части – особенности жанра симфон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урок  Содержание и форма в музыке -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5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73"/>
        <w:gridCol w:w="200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ческая единственность» музыкального произ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музы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вает музыкальное содержани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ет музыкальный жан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узыкальная фор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омпози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раматург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1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89"/>
      </w:tblGrid>
      <w:tr>
        <w:trPr>
          <w:trHeight w:val="8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 завершённой предметной линии и системе учебников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7 класса под редакцией Т.И. Науменко, В.В. А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Науменко, В.В. А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»: Учебник для учащихся 7 кл. М.: Дрофа, 2012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риложение к УМ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7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сква, Дрофа, 2009г.</w:t>
            </w:r>
          </w:p>
        </w:tc>
      </w:tr>
      <w:tr>
        <w:trPr>
          <w:trHeight w:val="5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 материал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ля контроля (тесты и т.п.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ссворды, тесты.</w:t>
            </w:r>
          </w:p>
        </w:tc>
      </w:tr>
      <w:tr>
        <w:trPr>
          <w:trHeight w:val="7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 пособие с поурочными разработкам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узыке к учебнику Т.И. Науменко, В.В. Алеева «Музыка. 7 класс», М. «Дрофа», 2009г.</w:t>
            </w:r>
          </w:p>
        </w:tc>
      </w:tr>
      <w:tr>
        <w:trPr>
          <w:trHeight w:val="8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используемой литератур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 </w:t>
            </w:r>
          </w:p>
        </w:tc>
      </w:tr>
      <w:tr>
        <w:trPr>
          <w:trHeight w:val="6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магнитофон, пианино, цифровая доска.</w:t>
            </w:r>
          </w:p>
        </w:tc>
      </w:tr>
    </w:tbl>
    <w:p>
      <w:pPr>
        <w:pStyle w:val="Style17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музыки за курс 7 класса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7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 му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одержание музыкаль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ышлять о воздействии музыки на человека, о ее взаимосвязи с жизнью и другими видами искусства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вает музыкальное 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содержание музыкальных произведений  разного характ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увствовать и воспринимать музыкальное искусство во всем его многообразии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Определять лирические, драматические и эпические образы музыкаль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получит возможно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мир через музыкальные формы и образы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рассказывает музыкальный жан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еделять жанр музыкаль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его характерные особ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ия основных жанров музыкально — поэтического народного творчества, отечественного и зарубежного музыкального наследия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узыкальная 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, что единство содержания и формы — непременный закон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 о специфике музыки, об особенностях музыкаль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омпози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ченик научится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строении музыкального произвед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уществовании двухчастной, трехчастной, четырехчастной формы, формы рондо, вариационной формы музыкальных произведений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узыкальна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раматургия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научится: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тонационно — образную природу музыкального искусства, средства музыкальной выразительности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Ученик получит возможность: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я и обогащения опыта в разнообразных видах музыкального творчества.</w:t>
            </w:r>
          </w:p>
        </w:tc>
      </w:tr>
    </w:tbl>
    <w:p>
      <w:pPr>
        <w:pStyle w:val="Style17"/>
        <w:ind w:left="141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3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ценки планируемых результатов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го процесс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для 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, тестиров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не только образовательную область «Музыка»,    но и связана с такими общеобразовательными пред</w:t>
        <w:softHyphen/>
        <w:t>метами как история, мировая художественная  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формационно - коммуник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доровьесберегающие технолог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43"/>
        <w:gridCol w:w="841"/>
        <w:gridCol w:w="2498"/>
        <w:gridCol w:w="3586"/>
        <w:gridCol w:w="1841"/>
        <w:gridCol w:w="1065"/>
        <w:gridCol w:w="1539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зуальный материа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гическая единственность» музыкального произведен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 «Соната №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рамс «Симфония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Шевчук «Что такое осень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бытование музыки и понимать её значение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 трудно объяснить слов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эй «Соната №14» 1 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Шевчук «Что такое осень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ое содержа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"Ноябр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Дубравин, М. Пляцковский «Когда играет музыкант»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льное содержа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 "Шехереза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Дубравин, М. Пляцковский «Когда играет музыкант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БЫВАЕТ МУЗЫКАЛЬ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оторую необходимо объяснить слова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крябин «Этюд№12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опен «Прелюдия №20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арламов «Горные вершин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ий образ в пьесе П.И.Чайковск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Ноябрь. На трой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рламов «Горные вершин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» партитура Н.А.Римского-Корсакова «Шехеразада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ерезада»,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одгайц «Осенний вокализ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узыка не нуждается в словах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 «Зима», 1 часть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бытование музыки и понимать её значение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увства, настроения, состояния, выраженные в музы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инов "Прелюдия №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илютин «Лирическая песенк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 и анализировать музыкальные произведения и их фрагменты. Описывать и характеризовать музыкальные  образы и музыкальную драматург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образы в музы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рт "Лесной ца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руве «Матерям погибших героев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образы в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язь Игорь",  А.Бородин «Богатырская симфо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-Корсаков «Океан-море синее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РАССКАЗЫВАЕТ МУЗЫКАЛЬНЫЙ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анра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Симфония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Я помню чудное мгнов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итин «Под музыку Вивальди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содержание музыкальных произведений и проявлять личностное отношение при их восприятии и исполнении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о поле берёза стоя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итин «Под музыку Вивальди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Валь» из оперы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траус «Вальс.Польк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есни, танцы, марш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Марш» из балета «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изе «Марш Тореадора» из оперы «Кармен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 ТАКОЕ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ы» и «геро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форм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гнер «Антракт»  к 3 действию из оперы «Лоэнгр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Увертюра» из оперы «Свадьба Фига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содержание музыкальных произведений и проявлять личностное отношение при их восприятии и исполнении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форма-это ставшее зримым содержание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Серен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лого к деталя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уберт «Зимни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льная композиц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релюдия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Зацепин «Есть только миг» 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шедевр в шестнадцати тактах (период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Симфония №5»,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ыбников «Последняя поэм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эмоциональное содержание музыкальных произведений и проявлять личностное  отношение при их восприятии и испол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напева в романсе М.И.Глинки «Венецианская ночь» (двухчастная форма)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енецианска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опен «Прелюдия №7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частность в «ночной серенаде» Пушкина-Глин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Я здесь, Инезиль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рокофьев «Джульетта-девочк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ость образа в форме ронд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«Спящая княж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енецианская ночь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ость образа в форме ронд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«Спящая княж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«Венецианская ночь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по  изученным произведениям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Шостакович «Симфония №7», 1 часть («Эпизод нашеств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инявский «Благодарим, солдаты, вас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узыки в создании целостного произведения искусства в кино, театре, на телевид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РАМАТ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развит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Мусоргский «Старый за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 образы и музыкальную драматург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ы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 «Поры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разов и персонажей в оперной драматург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Глинка «Мазу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разов и персонажей в оперной драматург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Глинка «Мазур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: «Слово о полку Игореве» и «Князь Игор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. Хор поляков из оперы «Жизнь за ц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и анализировать музыкальные произведения и их фрагмен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 образы и музыкальную драматург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скусств: «Слово о полку Игореве» и «Князь Игор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. Хор поляков из оперы «Жизнь за ц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оснин «Родина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тем в симфонической драматург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Опера «Князь Игорь» (фрагменты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в музыке (заключительный урок)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по  изученным произведениям.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/>
        <w:t>Лист  корректировки рабочей программы</w:t>
      </w:r>
    </w:p>
    <w:tbl>
      <w:tblPr>
        <w:tblW w:w="13510" w:type="dxa"/>
        <w:jc w:val="left"/>
        <w:tblInd w:w="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1470"/>
        <w:gridCol w:w="2882"/>
        <w:gridCol w:w="2700"/>
        <w:gridCol w:w="1990"/>
      </w:tblGrid>
      <w:tr>
        <w:trPr/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сихолого-педагогическая характеристика класс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7 классах на начало 2014 учебного года обучается 100 челове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 7 класса имеют разный уровень успеваемости, хотя многие из них проявляют интерес к учебе. Среди детей выделяется группа учащихся, имеющие положительные отметки по всем предметам учебного плана со сформированной мотивацией обучения. Имеется группа детей, которая относится к труднообучаемым, другая группа детей требует постоянного контроля, так как недобросовестно относятся к своим учебным обязанностям. В большинстве дети интеллектуально развиты и коммуникабельны. Самооценка  своих способностей в основном адекватная. Уровень познавательной активности достаточен. В классах преобладает благоприятный эмоциональный фон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3590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95410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7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43930</wp:posOffset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4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eastAsia="zh-CN" w:bidi="ar-SA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0:00Z</dcterms:created>
  <dc:creator>Admin</dc:creator>
  <dc:description/>
  <cp:keywords/>
  <dc:language>en-US</dc:language>
  <cp:lastModifiedBy>Admin</cp:lastModifiedBy>
  <dcterms:modified xsi:type="dcterms:W3CDTF">2015-09-13T14:03:00Z</dcterms:modified>
  <cp:revision>20</cp:revision>
  <dc:subject/>
  <dc:title>Муниципальное бюджетное общеобразовательное учреждение</dc:title>
</cp:coreProperties>
</file>