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сихологический конфликт: ученик-педагог- 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лова Анастасия Валерьевна, педагог дополнительного образования ГБОУ ДОД Центр творческого развития и гуманитарного образования «На Васильевском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=Петербург-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- дама капризная. Она требует к себе подлинной любви, не терпящей лжи. Если нет серьезного, трепетного отношения к ней, она уходит, и как это не покажется странным,- на астральном уровне,-мстит за себя. Эфирное и живое исполнение музыкальной классики сегодня по большей части- смертельная тоска.  Конфликт, о котором дальше пойдет речь,- того же происх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язанная нам сегодняшним днем суетливость, часто вовлекает нас, педагогов в свой оборот, погружая в узко направленные профессиональные задачи мешая остановиться и широко, со всех точек зрения, посмотреть на то, </w:t>
      </w:r>
      <w:r>
        <w:rPr>
          <w:rFonts w:cs="Times New Roman" w:ascii="Times New Roman" w:hAnsi="Times New Roman"/>
          <w:b/>
        </w:rPr>
        <w:t>ч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как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зачем </w:t>
      </w:r>
      <w:r>
        <w:rPr>
          <w:rFonts w:cs="Times New Roman" w:ascii="Times New Roman" w:hAnsi="Times New Roman"/>
        </w:rPr>
        <w:t xml:space="preserve">мы дела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нушительный процент детей, поступивших в музыкальное заведение, перестают заниматься музыкой, что в наш технократический и компьютеризированный век вроде бы и не должно кого-либо удивлять, если бы не одно «НО»,на мой взгляд,очень серьезное «но». Мотивы и настрой, с которым молодежь расстается с занятиями музыкой, разные. Не буду обращать внимания на те случаи, когда родители помимо воли ребенка ведут его в музыкальную школу и для всей семьи начинается каторга; или когда сработало стадное чувство, и ребенок, глядя на своих сверстников, уже по своей инициативе оказался в школе, да не в той, в которой должен быть. Тут все ясно. Когда же дети в гневе покидают музыкальную школу, бросая упреки не только в адрес педагогов, но и классического наследия   («Ну ее эту классику!!!»), это нам надо рассматривать как чрезвычайное происшествие. Вместо этого, педагоги, не смущаясь, с чувством собственной непогрешимости, бездумно, с легким сердцем, кидают камень в огород учащихся: «Бросают, потому что ленивы!» А на самом деле здесь на лицо не детский сиюминутный гнев, а серьезный, не одним днем выращенный, психологический конфликт. Конфликт, в котором каждому из нас необходимо всесторонне, глядя правде в глаза, разобраться. Ведь в нем предельно ясно просматривается  наше человеческое и профессиональное фиас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верить в то, что для нас, педагогов, школа- это не контора по доставке населению детей, играющих на разных музыкальных инструментах, не сумма знаний по теории музыки, данная учащимся, не цикл проведенных мероприятий, демонстрирующих нашу бурную деятельность и т.д. со своими правилами игры, а прежде всего, человеческий, психологически выверенный диалог: ребенок- педагог. Главным предметом этого диалога является музыка. В нем-то и кроется вся суть нашего рассмот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еется, конфликт не возникает сам собою, на пустом месте, если иметь в виду то обстоятельство, что обе стороны конфликта психически здоровые люди. В основе его лежит диссонанс между желаемым, ожидаемым и осуществленным, между побуждаемыми к действию мотивами той и другой ст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нем с ребенка. Переступает порог музыкальной школы маленькое,с широко открытыми, доверчивыми глазами, чистой душой, существо. Оно хочет познакомиться, само погрузиться своими пальчиками или голосом в волшебный мир звуков и испытать совершенно новую для себя радость и счастье приобщения к музыке. Ради этого он готов тратить время и в музыкальной школе и дома на выполнение заданий, даваемых педагогом. В среднем, продолжительность детского кредита доверия к нам, учителям, колеблется от трех до четырех лет. Временной промежуток, думаю, достаточный для адаптации ребенка к педагогу, школе, самому процессу занятий музыкой и к самому главному, ради чего все действо затевается, - для выхода на тот самый, приносящий первую духовную, интимную радость, </w:t>
      </w:r>
      <w:r>
        <w:rPr>
          <w:rFonts w:cs="Times New Roman" w:ascii="Times New Roman" w:hAnsi="Times New Roman"/>
          <w:b/>
        </w:rPr>
        <w:t>музыкальный звук,</w:t>
      </w:r>
      <w:r>
        <w:rPr>
          <w:rFonts w:cs="Times New Roman" w:ascii="Times New Roman" w:hAnsi="Times New Roman"/>
        </w:rPr>
        <w:t xml:space="preserve"> приобретший осязаемую ушами выразительную разговорную фор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еперь о нас, о взрослых. Посмотрим на себя в зеркало и полностью перетряхнем наш мыслительный ценз около того,что является нашей профессией. Начну с главного. Все ли внятно, попадая в суть, смогут ответить себе, а потом и детям на вопрос - а что такое музыка? Думаю, что не все. На мой взгляд, лучше всего музыку соотнести с языком, который выражает себя и звуками и написанными на бумаге знаками, и системой знаков препинания, придающей течению  мысли и чувству стройность, ясность и законченность. Достаточно ли музыку характеризовать только ее признаками, то есть всеми знаками нотного листа? Конечно, нет! Точно исполненный нотный текст по всем правилам теории музыки – это всего лишь звуками воплощенный «план- скелет» композиторского замысла. Настоящая жизнь музыки начинается с того «чуть-чуть», которое и определяет ее природу, а природа музыки- временное пространство, в котором живут определенного характера звуки.  Именно в этом тонком измерении и возникает откровение- начинается диалог тонких вибраций человеческой души с музыкой, которая внятным, эмоционально окрашенным, выразительным, живым языком  повествует,  размышляет о тех или иных переживаниях, событиях, пробуждая перед  мысленным взором различные образы, всевозможные коллизии, а с ними и эмоциональные всплески. Это то тонкое «третье измерение», которое требует от исполнителя чутья, таланта- МУЗЫКАНТ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, пожизненно связанными с музыкальными звуками никогда не следует забывать то обстоятельство, что из всех видов искусства музыка – самый хрупкий, самый уязвимый, в определенном смысле беззащитный звуковой художественный организм. Тайна музыки заключается в том, что она с первым звуком рождается и живет, пока звучит, и с последним звуком исчезает. Полотно художника или скульптора это </w:t>
      </w:r>
      <w:r>
        <w:rPr>
          <w:rFonts w:cs="Times New Roman" w:ascii="Times New Roman" w:hAnsi="Times New Roman"/>
          <w:b/>
        </w:rPr>
        <w:t xml:space="preserve">законченное </w:t>
      </w:r>
      <w:r>
        <w:rPr>
          <w:rFonts w:cs="Times New Roman" w:ascii="Times New Roman" w:hAnsi="Times New Roman"/>
        </w:rPr>
        <w:t xml:space="preserve">произведение , для созерцания которого не требуется никакое постороннее вмешательство, кроме реставратора. А вот любые ноты со значками представляют из себя лишь листы бумаги, пока они не зазвучат, да и то, смотря </w:t>
      </w:r>
      <w:r>
        <w:rPr>
          <w:rFonts w:cs="Times New Roman" w:ascii="Times New Roman" w:hAnsi="Times New Roman"/>
          <w:b/>
        </w:rPr>
        <w:t>как</w:t>
      </w:r>
      <w:r>
        <w:rPr>
          <w:rFonts w:cs="Times New Roman" w:ascii="Times New Roman" w:hAnsi="Times New Roman"/>
        </w:rPr>
        <w:t xml:space="preserve">…Вместо Музыки из бумаги может выйти не что иное, как грандиозное шествие нотных знаков. Увы, Музыка щепетильна, она требует себе посредника в лице только настоящего музыканта, а не ремесленника. В противном случае, дальше демонстрации звуками нотной грамоты дело не пойдет! Подробно останавливаюсь я на этих, казалось бы, простых и ясных вещах потому, что </w:t>
      </w:r>
      <w:r>
        <w:rPr>
          <w:rFonts w:cs="Times New Roman" w:ascii="Times New Roman" w:hAnsi="Times New Roman"/>
          <w:b/>
        </w:rPr>
        <w:t>незаконченность</w:t>
      </w:r>
      <w:r>
        <w:rPr>
          <w:rFonts w:cs="Times New Roman" w:ascii="Times New Roman" w:hAnsi="Times New Roman"/>
        </w:rPr>
        <w:t xml:space="preserve"> этого вида искусства постоянно требует подтверждения его ценности, важности, жизнеспособности. Исторически авторитет музыкальной классики незыблем, а вот практически авторитет ее сегодня, не растет. Тот факт, что мы часто сталкиваемся с пренебрежительным отношением к музыкальной классике как в детской, так и во взрослой среде, лишь подтверждает эту мысль. Возникает вопрос- все ли педагоги, преподающие музыку музыканты? Думаю, что нет. Это видно по тусклым глазам педагогов и слышно в безжизненных, формальных трактовках  музыкальных  произведений, которые играют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– это та мадам, которую сложно обмануть, и никакая привлекающая глаз мишура тут не пройдет. Кроме того, Музыка, как тонкая чувственная по своей природе субстанция, может передаваться учащемуся только путем «вдыхания» ее. Интеллектуальный подход лишь подготавливает почву к ее передаче, что на практике и происходит почти 100%. А если сам педагог не является живым носителем музыки? Что он может вдохнуть в доверчивую открытую душу детей своей беспомощной с точки зрения Музыки, игрой? Детям ведь надо здесь и сейчас увидеть, услышать, «потрогать» чувством то, в чем их хотят убедить. Возникает конфликт между ожиданием и осуществлением! «Я слушал, старался, включал свое воображение. Но почему-то откровения нет, радости тоже, чего-то здесь не хватает!..» Примерно так работает детское подсознание. Да и как оно может работать иначе, если ребенка попросту обманули? Так рождается конфликт на тонком подсознательном уро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сознании, в профессии, в эмоции педагога музыка как главная цель и смысл его работы, отсутствует, все околомузыкальное здание получает крен в сторону чистой технологии. Менталитет преподавания меняется, музыкальные дисциплины теряют необходимую внутреннюю связь между собою. У самих педагогов, взгляд на свой предмет, на его составляющие, становится весьма приблизительным. Кажущаяся прочной, десятилетиями выстроенная конструкция ремесла начинает обрастать схоластикой, переходящей в бессмыс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овести проверку всех педагогов на доскональное знание своего предмета, знание практической целесообразности каждого его элемента, мне кажется, откроется богатая почва не только для взрослых и детских вопросов – Зачем? Почему? - но и для развития будущего психологического конфликта. Все ли педагоги, обучающие музыке, любят сегодня пытливых детей с их вопросами: «А зачем? А почему?» Далеко не все. Потому что за этим кроется комплекс собственной профессиональной неполноценности. Вот поэтому-то одни на поставленный вопрос промямлят что-нибудь невнятное для заполнения неловкой паузы, а другие просто прикрикнут: «нечего болтать, играй!» Чем не добротный, нами выращенный росток к уже открытому конфликту в сознании учащегося?! Детская психика права, проверяя всех и вся на вшивость. Этим она, с одной стороны подпитывает свой оптимизм в работе познания, а с другой стороны защищает себя от немотивированных действий, приводящих к скуке и тоске, к нежеланию что-либо дел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за редким исключением, непосредственны в выражении своих чувств, устремлений. Им, конечно, хочется в нас, педагогов видеть и чувствовать тоже самое. Плюс к этому они от нас ожидают открыть для себя нечто прекрасное, тайну Музыки. Звучит тривиально? Да! Однако, что же дети получают в ответ? В ответ на детские ожидания на них движется годами отлаженная машина музыкального ремесла. Нет слов- без ремесла и шагу не сделаешь. Важно другое: в каком контексте оно преподносится. Если вся ремесленная «кухня» подчинена Музыке, -виден смысл, видна конечная цель. В детском сознании тогда формируется целенаправленная осознанная система взглядов на любую мелочь в подготовке  к  музицированию. Детское сознание готово трудиться, горы свер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ети начинают на фортепиано изучать гаммы, они знают, какой в этом практический смысл, а педагоги сами себе должны внятно объяснить, почему пианисты из поколения в поколение игру гамм начинают с до мажора; если на сольфеджио просчитывают количество тонов и полутонов в интервале, тоже знают, что же стоит за этой математикой, в той же мере знают – а зачем надо петь эти интервалы, гаммы, писать диктанты, зачем надо знать каждый знак, каждое итальянское слово в нотном тексте, и прочее. Это идеал! Повседневность учебного процесса в музыкальной школе сегодня очень похожа на отрабатывание уже имеющихся средств по замене главного отсутствующего звена- МУЗ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ти грызут гранит теории музыки, вызубривают количество знаков в тональностях. Какой на первых порах энтузиазм сверкает в глазах играющих учащихся! График школьных мероприятий напряженный, детское самолюбие выращивают различными концертами, конкурсами, фестивалями. Со своей стороны, педагоги, желая где бы то ни было, дают своим учащимся эффектные, с точки зрения пускания пыли в глаза, заоблачные программы. Во всем игровом процессе доминирует зажатость как отражение педагогического процесса. В пальцах музыки нет, поэтому все внимание уходит на то, как бы не ошибиться, не забыть, не остановиться. Время проходит, как и мероприятия одно за другим. «Что же дальше?» - спрашивает подуставшее сознание ребенка.. Пыль лжи уже рассеялась, исчерпав все свои возможности. Процесс работы, не находя вразумительной мотивировки, постепенно затормаживается. Пресс ремесла, отяжелевший от новыми, более сложными задачами, увеличивает и увеличивает свое давление на психику учащегося. Исподволь назревший конфликт довольно скоро достигает своей высшей точки развития. Педагог, плохо разбираясь в детской психике, да еще будучи в своей профессии серой мышью, начинает нервничать, и когда что-либо не получается в работе над произведением, и когда учащийся плохо начинает заниматься. В конце концов наступает пик конфликта- повышенный тон педагога переходит в безобразный крик. Далее слезы ребенка вместо ожидаемой радости погружения в волшебный и таинственный мир Музыки. Вот так дети и покидают, правильнее сказать, по нашей вине выталкиваются из «Храма искусст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дагоги в музыкальной школе преподают классическую музыку, несущую в себе красоту мира, богатство образов, эмоций, чувств и т.д. Дети, приходящие в учебное заведение хотят ко всему этому приобщиться. Чем не очаг для гармонизации нервной системы ребенка? Какие уж тут могут быть серьезные конфликты? Однако наша профессиональная «неряшливость» в сочетании с неоправданным самомнением, общей душевной ленью, неохотой покопаться в самом себе, ленью в своих же интересах познакомиться с детской психологией,- все это создает реальные предпосылки для возникновения сначала обоюдного напряжения в учебном процессе, а потом уже и для самого конфли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ыми мелочами нашей профессии формируется детское музыкальное сознание. Пробелов в них, как и в течении музыкальной мысли, быть не должно. Вот что необходимо постоянно держать в голове каждому из нас, ибо пробел- это создание бреши в детском созн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ершении хочется сказать, что МУЗЫКА- это не отвлеченное понятие, а вполне реальное, очень ревнивое, неподкупное, вполне ощутимое от мала до велика создание души человека. Будем ее искать, думать о ней, искать не покладая рук!!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22:00Z</dcterms:created>
  <dc:creator>pc-511</dc:creator>
  <dc:description/>
  <cp:keywords/>
  <dc:language>en-US</dc:language>
  <cp:lastModifiedBy>Image&amp;Matros ®</cp:lastModifiedBy>
  <dcterms:modified xsi:type="dcterms:W3CDTF">2015-09-13T20:26:00Z</dcterms:modified>
  <cp:revision>18</cp:revision>
  <dc:subject/>
  <dc:title/>
</cp:coreProperties>
</file>