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«Другая жизнь песни 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Е.Д.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5"/>
        <w:gridCol w:w="7229"/>
      </w:tblGrid>
      <w:tr>
        <w:trPr>
          <w:trHeight w:val="3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2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(ОНЗ)</w:t>
            </w:r>
          </w:p>
        </w:tc>
      </w:tr>
      <w:tr>
        <w:trPr>
          <w:trHeight w:val="4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задачи урока 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: повысить познавательный интерес учащихся к миру народной музыки, познакомить с обработкой, интерпретацией народных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: способствовать развитию активизации образного мыш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: воспитывать чувства прекрасного, уважения к культуре своего народа.</w:t>
            </w:r>
          </w:p>
        </w:tc>
      </w:tr>
      <w:tr>
        <w:trPr>
          <w:trHeight w:val="3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, методы 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онационно-образного анализа музыкального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ссоциативно-образного мыш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ритического мыш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тского музиц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 за музыкой (Асафьев Б.В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узыкального обобщения (Кабалевский Д.Б., Абдуллин Э.Б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забегания» вперед и возвращение к пройденному (Кабалевский Д.Б., Абдуллин Э.Б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ластического интон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ыявления жанровой принадлежности музыкальных сочи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окального интон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пользования ассоциаций.</w:t>
            </w:r>
          </w:p>
        </w:tc>
      </w:tr>
      <w:tr>
        <w:trPr>
          <w:trHeight w:val="326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 «Музыка», 5класс (авторы Г.П. Сергеева, Т.С. Шмагина ). Опоры по тем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: П.И.Чайковский Симфония№4 4 часть, р.н.п. «Во поле береза стояла», р.н.п. «Во поле береза стояла» - канон, р.н.п. «Во поле береза стояла» - исполнение рок-группа Би-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уче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3402"/>
        <w:gridCol w:w="4111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доски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хождения учащихся в пространство деятельности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товности учащихся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 «Прочитать вопрос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комментируют прочита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: «Что ответить на вопросы можно только после того, как прослушают муз произве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саморегуляция). 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значимости использования р.н.п. в симфо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к высказыванию своего м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енности учащихся в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имфонии №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ответы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я композитор, исполнитель, оркестр, симфо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чебную пробле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ыбор и использование композитором р.н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параллель с ранее изученным материал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нравственно- этическая ориентац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целеполагание, саморегуляция с помощью музыки и музыкальной деятельност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воспроизводить информацию необходимую для решения учебной задачи) Коммуникативные (умение выражать мысли, делиться впечатления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проблемному учебному дей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у как тему  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облемный вопрос «Кто дает «вторую жизнь» песням?»,</w:t>
              <w:br/>
              <w:t xml:space="preserve">выдвигают предположения (гипотезу)  об исполнителе и композито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 (самостоятельное выделение и формулирование познавательной це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е (установление причинно-следственых связей, построение логической цепи рассужден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мыс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муникативного взаимодействия для построения нового способа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7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ес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основное понятие – интерпрет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сполнение  р.н.п. в форме кан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окально – хоров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 и взаимопроверку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 по составлению схемы – кан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положительную реакцию детей на творчество однокласс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нятие – обрабо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 (интерпретация и обработка) в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определение  - кан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 (2-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, пропевают по фразам, по цепочке, по групп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самооценку и взаимопроверк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рафическую схему канона в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самоопредел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рогнозир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знани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о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го высказы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ысловое чт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е представление о форме муз. произвед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муз. термин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(установление причинно-следственных связей, построение схем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частвовать в коллективном и ансамблевом пен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во внешней речи новые музыкальные по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лайд №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слушивание р.н.п. в рок-обработ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 по уточнению и закреплению новых терминов – интерпретация и обрабо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.н.п. в исполнение рок-группы «Би-2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 о произвед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 термина – обработка, интерпре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музыкальные интерпре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изученного матери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нравственно- этическая ориентац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рефлексия способов и условий действия, контроль и оценка процесса и результатов деятельно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(анализ муз. произве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объектов и понят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выражать мысли, делиться впечатлен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оцен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степень правдивости при рефлексии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50:00Z</dcterms:created>
  <dc:creator>matkin</dc:creator>
  <dc:description/>
  <cp:keywords/>
  <dc:language>en-US</dc:language>
  <cp:lastModifiedBy>Aadmin</cp:lastModifiedBy>
  <cp:lastPrinted>2015-02-26T22:43:00Z</cp:lastPrinted>
  <dcterms:modified xsi:type="dcterms:W3CDTF">2015-09-11T07:06:00Z</dcterms:modified>
  <cp:revision>8</cp:revision>
  <dc:subject/>
  <dc:title/>
</cp:coreProperties>
</file>