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хнологическая карта урока музык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>Предмет: музыка 6 класс                                Учебник (УМК): 5 класс: Науменко Т.И, Алеев В.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ема урока: Музыка рассказывает обо всем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Тип урока: получение новых знаний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борудование: компьютер, музыкальный центр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узыкальный материал: С. В. Рахманинов «Концерт для фо-но с оркестром  №3 (1ч)(фрагмент); И. Хрисаниди «Родина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арактеристика учебных возможностей и предшествующих достижений  учащихся класса, для которого  проектируется урок: учащиеся владеют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 познавательными УУД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анализировать, сравнивать музыку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воспринимать музыку на слух, соотносить с наглядным образо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регулятивными УУД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определить цели учебной деятель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планировать, т.е. составлять план действий с учетом конечного результат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Собирать и выделять информацию, существенную для решения проблемы, под руководством учителя (1 уровень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коммуникативные УУД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Высказывать свою точку зрения по инициативе учителя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слушать и понимать других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частвовать в коллективном обсуждени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работать в группе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-личностные УУД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чувствовать красоту музыки, выражая свои чувств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Умение оценивать свои возможности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4560" w:leader="none"/>
          <w:tab w:val="center" w:pos="7285" w:leader="none"/>
        </w:tabs>
        <w:rPr>
          <w:b/>
          <w:b/>
        </w:rPr>
      </w:pPr>
      <w:r>
        <w:rPr>
          <w:b/>
        </w:rPr>
        <w:tab/>
        <w:t>Технологическая карта урока музы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161"/>
        <w:gridCol w:w="1534"/>
        <w:gridCol w:w="2091"/>
        <w:gridCol w:w="2242"/>
        <w:gridCol w:w="2111"/>
        <w:gridCol w:w="2390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тап урока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этап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этап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, приемы обуч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учебного взаимодейств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уемые УУД и предметные действия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) Организационный момент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звать познавательный инте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. фронталь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эпиграфом к уроку послужили слова К. Кулиева. Послушайте (учитель читает  стихотворные строки о музыке, акцентируя, выделяя голосом слова, которые характеризуют ее многогран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ечальна  и чиста, как жизнь людьми любима, как жизнь, ты непроста, как жизнь непостижима, музыка!.. (учитель задает вопрос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отвечают на поставленный вопрос ( Она печальна, чиста, любима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ст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мотивационная готов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Организовать свою деятельность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ормулируют ответы на вопрос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умение выражать свое мнени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Актуализация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по теме: познакомить с многогранностью музыки ; вызвать познавательный интере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задает наводящие вопросы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что такое музыка?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детей, работа со справочным материал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) Совместное открытие знаний, создание проблемной ситуаци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улировка темы урок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одводит учеников к выводу о том, что каждое искусство самоценно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ния и рассуждения учащихс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)Совместное применение знан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учащихся на проведение самостоятельной работы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обращается к главной проблеме и предлагает работу с учебник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учебнико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)Первичное закрепление материал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ие разученного материал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лективна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редлагает прослушать и проанализировать музыкальный фрагмен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спрашивает какую песню о Родине они знают и разучивают песню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казывают мнения о фрагмен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ники пробуют себя в качестве солиста и пение с квартетом солис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учивание песни с пластическим дирижирование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6) Рефлекс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ов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ронтальн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ивидуальна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итель подводит итог, спрашивая у учеников: назовите  главный вопрос урока; какие произведения сегодня звучали на уроке? В чем они испытывали затруднен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учеников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) Домашнее зад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тать стихотворение  С. Маршака «Гвоздь и подкова» на стр.5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ить на вопросы на стр.6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учить песню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9:00Z</dcterms:created>
  <dc:creator>Admin</dc:creator>
  <dc:description/>
  <cp:keywords/>
  <dc:language>en-US</dc:language>
  <cp:lastModifiedBy>Aadmin</cp:lastModifiedBy>
  <dcterms:modified xsi:type="dcterms:W3CDTF">2015-09-11T07:09:00Z</dcterms:modified>
  <cp:revision>7</cp:revision>
  <dc:subject/>
  <dc:title>Технологическая карта урока музыки</dc:title>
</cp:coreProperties>
</file>