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ОБРАЗОВАТЕЛЬНОЕ УЧРЕЖДЕНИЕ ДЕТСКИЙ САД КОМБИНИРОВАННОГО ВИДА №68 «РОМАШ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посредственной образовате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ой области «Познание»(математи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группе общеразвивающей направл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ей пятого года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Колобок ищет друз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Подготовила: воспитате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Сингатулина Нурися Наилев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Нижневартовск -201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Конспект занятия по математике в средней группе «Колобок ищет друз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счет в пределах 5, закрепить порядковый счет до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в ориентировке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в ориентировке на листе бумаги (выкладывать узор по образцу из геометрических фигур).</w:t>
      </w:r>
    </w:p>
    <w:p>
      <w:pPr>
        <w:pStyle w:val="Normal"/>
        <w:rPr/>
      </w:pPr>
      <w:r>
        <w:rPr>
          <w:sz w:val="28"/>
          <w:szCs w:val="28"/>
        </w:rPr>
        <w:t>Закреплять умения выделять предметы по трем свойствам, классифицировать фигуры по разным признакам: цвету, величине,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речь, мышление, воображение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отзывчивость, желание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навыки сотрудни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ма с изображением леса, кукольный театр бибабо: колобок, заяц, волк, лиса; обручи; картинки с изображением моркови, капусты, конфеты, печенья, яблоко, лимон, огурец, помидор; силуэт рукавиц с узорами; блоки Дьенеша и кодовые карточки к н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ивизация словаря: </w:t>
      </w:r>
      <w:r>
        <w:rPr>
          <w:sz w:val="28"/>
          <w:szCs w:val="28"/>
        </w:rPr>
        <w:t>треугольник, круг, квадрат, красный, синий, желтый, зеленый, левая, правая, вверх, вниз, овощи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Чтение русской народной сказки «Колобок», игры с блоками Дьенеш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Игровая мотивация «Путешествие с Колобком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гровое упражнение «Отгадай, где живет Колобок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гровое упражнение « Разложи льдинки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дактическое упражнение «Положи угощенье на нужную полку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гровое упражнение «Кто самый внимательный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гровое упражнение  «Собери узор на варежк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а занят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зн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оммуник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Чтение художественной литерат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оциализ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Здоровь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гровая мотивация «Путешествие с Колобком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. Перед ними ширм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Ребята, вы любите сказки? Какие вы знаете сказки? А сегодня к нам в гости    еще кто-то пришел. Пойдемте и 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, про какого героя эти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екла бабушка не булку, не оладуш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стала из печи не хлеб, не кулич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круглый и румяный….(Колоб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к очень любит путешествовать и встречаться со своими друзьями, он и нас приглашает отправиться в путешествие.</w:t>
      </w:r>
    </w:p>
    <w:p>
      <w:pPr>
        <w:pStyle w:val="Normal"/>
        <w:jc w:val="both"/>
        <w:rPr/>
      </w:pPr>
      <w:r>
        <w:rPr>
          <w:sz w:val="28"/>
          <w:szCs w:val="28"/>
        </w:rPr>
        <w:t>-Вы хотите путешествовать вместе с Колобком? (Д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Игровое упражнение « Отгадай где живет Колоб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 посмотрите, это деревня где живет Колобок. (на мольберте изображены пять домов с окошками разной фор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ного здесь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>-Давайте посчитаем, сколько здесь домов? (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инаковая ли форма окон в этих домах? (В этих домах окна разной форм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, какой формы окна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одном из этих домов живет Колобок. А в каком, вы должны угад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приготовил нам подсказку.(кодовая карточка с зашифрованным цветом и формой окош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ам подсказывает карточ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оме, с каким окошком живет Колобок? ( в домике с красным квадратным окн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зовите, какой  по счету этот домик?  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догадались?</w:t>
      </w:r>
    </w:p>
    <w:p>
      <w:pPr>
        <w:pStyle w:val="Normal"/>
        <w:jc w:val="both"/>
        <w:rPr/>
      </w:pPr>
      <w:r>
        <w:rPr>
          <w:sz w:val="28"/>
          <w:szCs w:val="28"/>
        </w:rPr>
        <w:t>-Давайте посчитаем и проверим? (первый, второй, третий, четвертый, пяты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овое упражнение « Разложи льдинки».</w:t>
      </w:r>
    </w:p>
    <w:p>
      <w:pPr>
        <w:pStyle w:val="Normal"/>
        <w:jc w:val="both"/>
        <w:rPr/>
      </w:pPr>
      <w:r>
        <w:rPr>
          <w:sz w:val="28"/>
          <w:szCs w:val="28"/>
        </w:rPr>
        <w:t>Покатился Колобок  по дорожке и прикатился на полянку. Он встретил там  Лис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>- Здравствуй Лиса. Что ты дела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Зимой мои лисята любят играть с цветными льдинками, раскладывать их по ведеркам. Но озорники – безобразники, все льдинки перемешали. Помогите мне, пожалуйста, собрать 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поможем лисе? (Да).</w:t>
      </w:r>
    </w:p>
    <w:p>
      <w:pPr>
        <w:pStyle w:val="Normal"/>
        <w:jc w:val="both"/>
        <w:rPr/>
      </w:pPr>
      <w:r>
        <w:rPr>
          <w:sz w:val="28"/>
          <w:szCs w:val="28"/>
        </w:rPr>
        <w:t>-Посмотрите, около каждого ведерка есть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льдинки вы будете собирать в свое ведро? А 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верим правильно ли разложены льдинки. (взаимоконтроль).</w:t>
      </w:r>
    </w:p>
    <w:p>
      <w:pPr>
        <w:pStyle w:val="Normal"/>
        <w:jc w:val="both"/>
        <w:rPr/>
      </w:pPr>
      <w:r>
        <w:rPr>
          <w:sz w:val="28"/>
          <w:szCs w:val="28"/>
        </w:rPr>
        <w:t>-Лиса, ребята справились с заданием? (Д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Спасибо, что вы помогли м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>Пожалуйс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свидания, ли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идактическое упражнение «Положи угощенье на нужную полку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</w:p>
    <w:p>
      <w:pPr>
        <w:pStyle w:val="Normal"/>
        <w:jc w:val="both"/>
        <w:rPr/>
      </w:pPr>
      <w:r>
        <w:rPr>
          <w:sz w:val="28"/>
          <w:szCs w:val="28"/>
        </w:rPr>
        <w:t>- Покатился Колобок дальше и прикатился на другую полянку. Сколько здесь пенечков, давайте присядем и отдохнем. На полянке Колобок повстречал Зай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– Здравствуй, здравствуй, Колоб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лобок – румяный б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ы пришел сюда не з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ь тебе нужны друзь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обок. </w:t>
      </w:r>
      <w:r>
        <w:rPr>
          <w:sz w:val="28"/>
          <w:szCs w:val="28"/>
        </w:rPr>
        <w:t>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яц. </w:t>
      </w:r>
      <w:r>
        <w:rPr>
          <w:sz w:val="28"/>
          <w:szCs w:val="28"/>
        </w:rPr>
        <w:t>Так давай с тобой дружи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лобку так понравился заяц, что он принес ему угощ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он не знает, как их разложить, ведь заяц очень любит поряд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ц объяснил Колобку, на какие полки положить угощение, но Колобок запутался. 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поможем Колобку, ребя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сматривание полок. ( месторасположение верхней, нижней полки, правая, левая полка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нимает из корзинки карточки, а дети называют: «Морковка, капуста, помидор, огурец, конфета, печенье, яблоко, лимон». Воспитатель ставит на мольберт наборное полотно с четырьмя кармашками, расположенными в два ряда, вызывает по одному ребенка для выполнения зад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рковку положи на верхнюю левую полку. На какую полку ты положил угощ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усту  положи на верхнюю левую полку. На какую полку ты положил угощ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ченье  на нижнюю правую полку. На какую полку ты положил угощение?</w:t>
      </w:r>
    </w:p>
    <w:p>
      <w:pPr>
        <w:pStyle w:val="Normal"/>
        <w:jc w:val="both"/>
        <w:rPr/>
      </w:pPr>
      <w:r>
        <w:rPr>
          <w:sz w:val="28"/>
          <w:szCs w:val="28"/>
        </w:rPr>
        <w:t>- Конфету на нижнюю правую полку. На какую полку ты положил угощение?</w:t>
      </w:r>
    </w:p>
    <w:p>
      <w:pPr>
        <w:pStyle w:val="Normal"/>
        <w:jc w:val="both"/>
        <w:rPr/>
      </w:pPr>
      <w:r>
        <w:rPr>
          <w:sz w:val="28"/>
          <w:szCs w:val="28"/>
        </w:rPr>
        <w:t>- Яблоко положи на верхнюю правую полку. На какую полку ты положил угощение?</w:t>
      </w:r>
    </w:p>
    <w:p>
      <w:pPr>
        <w:pStyle w:val="Normal"/>
        <w:jc w:val="both"/>
        <w:rPr/>
      </w:pPr>
      <w:r>
        <w:rPr>
          <w:sz w:val="28"/>
          <w:szCs w:val="28"/>
        </w:rPr>
        <w:t>- Лимон положи на верхнюю правую полку. На какую полку ты положил угощение?</w:t>
      </w:r>
    </w:p>
    <w:p>
      <w:pPr>
        <w:pStyle w:val="Normal"/>
        <w:jc w:val="both"/>
        <w:rPr/>
      </w:pPr>
      <w:r>
        <w:rPr>
          <w:sz w:val="28"/>
          <w:szCs w:val="28"/>
        </w:rPr>
        <w:t>- Помидор положи на нижнюю левую полку. На какую полку ты положил угощение?</w:t>
      </w:r>
    </w:p>
    <w:p>
      <w:pPr>
        <w:pStyle w:val="Normal"/>
        <w:jc w:val="both"/>
        <w:rPr/>
      </w:pPr>
      <w:r>
        <w:rPr>
          <w:sz w:val="28"/>
          <w:szCs w:val="28"/>
        </w:rPr>
        <w:t>- Огурец положи на нижнюю левую полку. На какую полку ты положил угощ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Что из этих гостинцев любит Зайчик? (</w:t>
      </w:r>
      <w:r>
        <w:rPr>
          <w:i/>
          <w:sz w:val="28"/>
          <w:szCs w:val="28"/>
        </w:rPr>
        <w:t>капусту, морковк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одним словом. </w:t>
      </w:r>
      <w:r>
        <w:rPr>
          <w:i/>
          <w:sz w:val="28"/>
          <w:szCs w:val="28"/>
        </w:rPr>
        <w:t>(Овощи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ли мы Колобку навести поряд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уда мы раскладывали угощения? (на верхнюю и нижнюю полк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какой полке лежат морковь и капуста? А на какой помидор и огурец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Морковка и капуста на верхней левой полки, помидор и огурец  на нижней левой полки.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йчик благодарен нам и предлагает поиграть с н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 солнышко встает,        </w:t>
      </w:r>
      <w:r>
        <w:rPr>
          <w:i/>
          <w:sz w:val="28"/>
          <w:szCs w:val="28"/>
        </w:rPr>
        <w:t>Поднять руки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,выше,выше.                      </w:t>
      </w:r>
      <w:r>
        <w:rPr>
          <w:i/>
          <w:sz w:val="28"/>
          <w:szCs w:val="28"/>
        </w:rPr>
        <w:t>Потяну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ночи солнышко зайдет           </w:t>
      </w:r>
      <w:r>
        <w:rPr>
          <w:i/>
          <w:sz w:val="28"/>
          <w:szCs w:val="28"/>
        </w:rPr>
        <w:t>Присесть на корточ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иже, ниже, ниже.                      </w:t>
      </w:r>
      <w:r>
        <w:rPr>
          <w:i/>
          <w:sz w:val="28"/>
          <w:szCs w:val="28"/>
        </w:rPr>
        <w:t>Руки опустить на п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, хорош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лнышко смеется.                     </w:t>
      </w:r>
      <w:r>
        <w:rPr>
          <w:i/>
          <w:sz w:val="28"/>
          <w:szCs w:val="28"/>
        </w:rPr>
        <w:t>Хлопать в ладоши. Улыб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д солнышком н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 жив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. Зайчик, мы с тобой стали друзьями! Только нам сейчас пора идти дальше. До свидани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овое упражнение « Кто самый вниматель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тился  Колобок дальше, а навстречу Вол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 ширме появляется игрушечный волк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 xml:space="preserve">Ага – попались, вот теперь я вас никуда не отпущу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Отпусти, нас, пожалуйста, мы путешествуем с Колоб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 xml:space="preserve">Ладно, отпущу, только выполните мое задание. </w:t>
      </w:r>
      <w:r>
        <w:rPr>
          <w:i/>
          <w:sz w:val="28"/>
          <w:szCs w:val="28"/>
        </w:rPr>
        <w:t>(Перед детьми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носах лежат блоки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лк: - </w:t>
      </w:r>
      <w:r>
        <w:rPr>
          <w:sz w:val="28"/>
          <w:szCs w:val="28"/>
        </w:rPr>
        <w:t>Назовите все фигуры, которые лежат перед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ите на стол все треугольники. Какие фигуры лежат на ст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ерите на поднос треуголь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ите на стол все красные фигуры. Какие фигуры на ст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ите на стол все маленькие фигуры. Какие фигуры на столе? Какого они цвет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 xml:space="preserve">- Ух, какие вы умные, придется вас отпустить. До свидания, отправляйся Колобок в путь скорей, продолжай искать друзей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гровое упражнение « Собери узор на варежк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И покатился Колобок дальш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то это там за кустом спрятался? </w:t>
      </w:r>
      <w:r>
        <w:rPr>
          <w:i/>
          <w:sz w:val="28"/>
          <w:szCs w:val="28"/>
        </w:rPr>
        <w:t>(появляется медвед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>Здравствуй медведь? Что ты такой грустны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На улице зима, холодно и я своим медвежатам купил рукавички. А они потеряли одну рукавичк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гите моим медвежат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дети поможем медвед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у нас рукавички. Давайте их рассмот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каких геометрических фигур узоры на варежка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до выложить такой же узор на второй рукавич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 xml:space="preserve">Спасибо ребята, и тебе, Колобок спасибо! Теперь мои медвежата не замерз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ра нам возвращаться в детский сад. Ребята, вам  понравилось наше путешествие с Колобк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Подведение итога занят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ам понравилось путешествовать с Колоб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Вам больше всего понравилось?</w:t>
      </w:r>
    </w:p>
    <w:p>
      <w:pPr>
        <w:pStyle w:val="Normal"/>
        <w:jc w:val="both"/>
        <w:rPr/>
      </w:pPr>
      <w:r>
        <w:rPr>
          <w:sz w:val="28"/>
          <w:szCs w:val="28"/>
        </w:rPr>
        <w:t>-  В каком домике по счету живет Колобок в дерев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о мы встретили во время путешеств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ие полки мы складывали угощения для зайч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ы раскладывали льдинки для лис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задание мы выполняли для волка, чтобы он нас отпуст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 каких фигур мы складывали узор на рукавичке для медвежа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6:40:00Z</dcterms:created>
  <dc:creator>Пользователь</dc:creator>
  <dc:description/>
  <cp:keywords/>
  <dc:language>en-US</dc:language>
  <cp:lastModifiedBy>user</cp:lastModifiedBy>
  <cp:lastPrinted>2011-02-14T10:42:00Z</cp:lastPrinted>
  <dcterms:modified xsi:type="dcterms:W3CDTF">2013-12-27T05:11:00Z</dcterms:modified>
  <cp:revision>9</cp:revision>
  <dc:subject/>
  <dc:title>Конспект занятия по математике в средней группе «Колобок ищет друзей»</dc:title>
</cp:coreProperties>
</file>