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В помощь родителям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eastAsia="Times New Roman" w:cs="Arial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44444"/>
          <w:sz w:val="28"/>
          <w:szCs w:val="28"/>
          <w:lang w:eastAsia="ru-RU"/>
        </w:rPr>
        <w:t>Почему важно учить ребёнка отгадывать загадки?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тгадывание загадок способствует активному развитию речи: обогащается словарь ребенка, он начинает понимать, что слово часто имеет не одно значение, а несколько, что оно может употребляться и в прямом, и в переносном смысл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Самое главное достоинство загадок в том, что они развивают мышление и, соответственно, помогают нам вырастить малыша интересным и умным человеком, причем совершенно непринужденно – играючи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Чтобы ребенок смог дать правильный ответ, он должен вспомнить:  где он «это» видел, на что «это» похоже, какого «оно» цвета или размер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гадки – это настоящие логические задачки, которые ставят вопросы (что? откуда? из чего сделано?), показывают разные грани предмета: то останавливают внимание на внешнем виде, то указывает на сущность, то на его назначение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едагоги-психологи установили, что обучение ребенка разгадыванию загадок можно начинать с трех лет. Но ведь, загадка есть не что иное, как вопрос, поэтому уже с самого маленького возраста загадывайте детям загадк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Часто мамы и папы удивляются тому, что малыш не знает ответа на, казалось бы, такую легкую загадку, и торопятся ему подсказать. Не торопитесь! Лучше научите ребенка их отгадывать. Ведь правильно и самостоятельно найденный ответ – результат верного хода мыслей. К тому же, привыкая к готовым решениям, дети теряют интерес к предмету разговора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колько интересного узнает малыш!  Загадки полны познавательного смысла, содержат много сведений об окружающем мир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от как описывается солнце в одной из загадок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«Золотое яблочко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 небу катается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4415</wp:posOffset>
            </wp:positionH>
            <wp:positionV relativeFrom="paragraph">
              <wp:posOffset>64770</wp:posOffset>
            </wp:positionV>
            <wp:extent cx="1012825" cy="1410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28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 утра улыбается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 улыбка – лучи–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чень даже горячи»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Эта загадка насыщена ощущениями, звуками, настроением. Она способствует воспитанию эстетических чувств у детей. А как развивает воображение! Такие загадки помогают по-другому взглянуть на самое обыкновенное в этом мире: солнышко, цветок, бабочку. Детям нравится отгадывать загадки. У них вызывает радость и процесс, и результат. Загадывая загадки, вы приучаете ребенка рассуждать, делать выводы и доказывать свою точку зрения. 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Чем больше загадок вы загадаете об одном предмете, тем более полно малыш его изучит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от, например, загадки про лу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75"/>
        <w:ind w:left="450" w:hanging="36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«Не бьет, не ругает, а плакать заставляет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450" w:hanging="36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«Зелененькая птичка в землю снесла яичко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450" w:hanging="36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«Сидит баба на грядках, вся в заплатках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Кто ни взглянет, всяк плачет»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ервая загадка говорит о таком отличительном качестве лука, как его способности вызывать слезы, вторая о том, что он посажен в землю и растет особым образом, а третья – о его внешнем вид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Многие загадки обладают важным качеством: они развивают чувство юмора. А еще ребятишки любят не только отгадывать загадки, но и загадывать их маме, папе, бабушке или своим приятелям. А ведь запомнить нужно не только саму загадку, а и ответ. Значит, загадки развивают детскую память. Причем делают это ненавязчиво и весело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Говоря о всевозможных загадках, нельзя не вспомнить замечательные рифмовки А. Шибаева из серии "Буква заблудилась". Многие мамы и папы наверняка помнят эти забавные строчки еще со времен своего детства. Их печатали на страницах журнала "Веселые картинки". И, конечно, будет непростительным упущением, если мы не познакомим с ними наших малышей.       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длагать такие загадки имеет смысл ребятишкам, которые уже знают буквы и умеют на слух выделять в словах отдельные звуки. Эти веселые стихи донесут до малыша важную мысль: каждая буква должна стоять на своем месте. Иной раз замена всего одной буквы в слове совершенно меняет смысл не только самого слова, но и вся фраза превращается в смешную бессмыслицу. Это такая же игра, как и стихотворение Б.Заходера "Кит и кот". Просто переставили буквы, а получилось, что кот плавает в океане, а кит пьет из блюдца молоко и мяукает на крыше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ано или поздно ребенку захочется придумать свою собственную загадку. А это в свою очередь очень полезное упражнение для развития творческого мышления, фантазии, воображени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Сочинять свои собственные загадки – это не менее интересно и полезно, чем их отгадывать. Такая творческая работа учит малыша говорить ярко, кратко и образно, помогает найти сходство между непохожими вещами, увидеть знакомый предмет или явление с новой, необычной стороны. Сочинять загадки можно буквально обо всем. Начинать можно на самой обычной прогулке: "Маленький, серенький, по веточкам прыгает и чирикает". Конечно, это воробей. Подобные описательные загадки вполне по силам сочинять малышам, начиная с трехлетнего возраста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просите малыша загадать загадки вам. Тем самым вы потренируете его память и «проверите», насколько внимательно он вас слуша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Чем больше мы отгадываем и сочиняем загадки вместе с малышом, тем лучше он развивается, тем большее количество информации усваивает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от так, используя загадку, вы легко и непринужденно научите своего малыша логически мыслить, искать решения, рассуждать, самостоятельно анализировать, чувствовать ритм. Поможете развить эстетическое и поэтическое чутье, память, воображение и речь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7765</wp:posOffset>
            </wp:positionH>
            <wp:positionV relativeFrom="paragraph">
              <wp:posOffset>114300</wp:posOffset>
            </wp:positionV>
            <wp:extent cx="1781175" cy="2772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4515</wp:posOffset>
            </wp:positionH>
            <wp:positionV relativeFrom="paragraph">
              <wp:posOffset>-316230</wp:posOffset>
            </wp:positionV>
            <wp:extent cx="2213610" cy="2085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5F7E7" w:val="clear"/>
        <w:spacing w:lineRule="auto" w:line="360" w:before="0" w:after="200"/>
        <w:jc w:val="right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Материал подготовила воспитатель высшей квалификационной категории Морева Н.С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7:42:00Z</dcterms:created>
  <dc:creator>Женя</dc:creator>
  <dc:description/>
  <cp:keywords/>
  <dc:language>en-US</dc:language>
  <cp:lastModifiedBy>Наташп</cp:lastModifiedBy>
  <dcterms:modified xsi:type="dcterms:W3CDTF">2015-09-22T08:40:00Z</dcterms:modified>
  <cp:revision>5</cp:revision>
  <dc:subject/>
  <dc:title/>
</cp:coreProperties>
</file>