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2.7pt;width:434.2pt;height:152.6pt;mso-wrap-style:none;v-text-anchor:middle;mso-position-vertical:top" type="_x0000_t136">
            <v:path textpathok="t"/>
            <v:textpath on="t" fitshape="t" string="Комплексное занятие &#10;в подготовительной групп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4pt;width:467.4pt;height:273.9pt;mso-wrap-style:none;v-text-anchor:middle;mso-position-vertical:top" type="_x0000_t172">
            <v:path textpathok="t"/>
            <v:textpath on="t" fitshape="t" string="«Как праздновали Пасху на Руси»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лексное занятие 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Как праздновали Пасху на Руси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усским народным праздником – Пасхо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ать о том, как отмечали этот праздник на Руси, повторить с детьми весенние игры и хороводы, заклич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сведения о том, что Пасхальное яйцо – символ новой жизни, чистой, светлой, символ надежд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ить приемы изображений, которыми расписывались Пасхальные яйц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и интеллектуальные способности детей, их речевую культур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доброту, взаимовыручку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в мини-музее «Русская изба», где находятся предметы прикладного искусства: расшитые салфетки, домотканые дорожки, изделия из бересты, плетеные кружева, рукодел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(встречает дете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добры молодц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красны девицы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Начинается Святая Пасхальная неделя </w:t>
      </w:r>
      <w:r>
        <w:rPr>
          <w:i/>
          <w:sz w:val="28"/>
          <w:szCs w:val="28"/>
        </w:rPr>
        <w:t>(светлая седмица)</w:t>
      </w:r>
      <w:r>
        <w:rPr>
          <w:sz w:val="28"/>
          <w:szCs w:val="28"/>
        </w:rPr>
        <w:t>. Много интересного мы узнали о празднике Пасхи. Называют его праздником праздников, торжеством из торжеств. Скажите мне дети, какое угощение готовят для пасхального стол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Сырная пасха, куличи, крашеные яйц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Этот день богат  не только вкусным угощением. Богат он и обрядами. В этот день старики расчесывали волосы с  пожеланием, чтобы у них было столько внуков, сколько волос на голове, умывались с золота, серебра, красного яичка в надежде разбогатеть, а молодые взбирались на крышу, чтобы лучше рассмотреть, как будет играть и веселиться красное солнышко. Когда во время пасхальной службы звучали святые слова «Христос Воскресе. Воистину Воскресе», молодые девушки загадывали на будущее: «Пошли, Боже, жениха хорошего, ни молодого, ни старого, а ровняшку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Мы сейчас с вами послушаем церковное песнопение. В православной церкви звучание музыкальных инструментов не допускается, поэтому музыка написана для хора. Это духовная музыка, ее автор русский композитор Дмитрий Бортнянский. Самый удивительный музыкальный инструмент – голос человека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ние запис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В этот день звонили в церквях колокола. Звонили по –особому, торжественно. Этот звон зовется Пасхальный благовес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будил пол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ывалась солнцу сонная земл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еслись удары к синим небеса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онко раздается голос по леса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рылась за рекою белая лун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онко побежала резвая вол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ихая долина отгоняет сон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-то за дорогой замирает звон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(С. Есен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Со Святой Пасхальной недели начинаются первые весенние игры и хороводы. Давайте и мы покличем весну, встанем в хоровод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водят хоровод. Чит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инички – сестр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четки- тет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лички- муж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ворцы- молодц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-за моря к нам летите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сну красную нес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шелковой трав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мчужной рос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теплым солнышк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шеничным зернышко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на, весна, на чем приш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охе, на бороне, на чужой сторо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жички, старички, вы тащите сошн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абушки – по копееч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ышко катилось по запад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ое катилось по темн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ел месяц на вост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светит, не померк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чь прошла, темноту уве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олчал сверчок, запел петуш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жала немножко, распахнула окош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солнышко, колоколныш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закли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и, солнце, ярч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о будет жарч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има – тепле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есна – мил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су вырастут гриб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городе  - боб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ле рожь и ячмен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аду- зелен хм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ди, весна с радость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великой милость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 льном высоки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корнем глубоки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хлебом обильны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едлагает детям прослушать песни «Как в лесу, лесу- лесочке», «Я на камушке сижу»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й, парнишки и девчушк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хотите ль спеть частуш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друзей и госте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евайте веселей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полюбившиеся частуш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льч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й, шире круг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авички с ру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я правая нога захотела трепа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ел плясать свою барыню каз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он, вот она, вот и барыня мо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ая пляска под запись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тоже в свой круг возьмите! Будет у меня козлик, будут и серые волки. П/игра «Бабушкин козлик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его выбирают по считалк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Шла коза по мости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иляла хвостико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цепилась за перил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ямо в реку угодил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не верит – это он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и из круга вон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Хорошо плясали, хорошо играли пора и за работу приниматься. Хочу испытать ваше умение в росписи пасхальных яиц. Яйцо – символ надежды. Когда-то в древности бытовала такая легенда: «Был в начале род человеческий заключен в яйце. Был он семенем непророщенным, почкой нераскрывшейся. Но конец пришел заточению. Род родил любовь- Ладу матушку. Род разрушил темницу силой любви. Тогда любовью мир наполнился.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с детьми символы, изображениями которых расписывали пасхальные яйц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на – долголетие и здоровье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Звезда – нравственная чистота, человеколюбие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етушиный гребень- защита от нечист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лнце или меленка – к урожаю 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очьи лапки- Символ сорока свят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садятся за столы, расписывают яйца. </w:t>
      </w:r>
      <w:r>
        <w:rPr>
          <w:i/>
          <w:sz w:val="28"/>
          <w:szCs w:val="28"/>
        </w:rPr>
        <w:t xml:space="preserve">(Для яиц заранее готовятся сумочки, связанные мамой крючк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ат народные песни «Среди долины ровныя», «Липа вековая» в запи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дети дарят гостям с поклоном подарки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1</dc:creator>
  <dc:description/>
  <cp:keywords/>
  <dc:language>en-US</dc:language>
  <cp:lastModifiedBy>1</cp:lastModifiedBy>
  <dcterms:modified xsi:type="dcterms:W3CDTF">2011-12-14T02:06:00Z</dcterms:modified>
  <cp:revision>4</cp:revision>
  <dc:subject/>
  <dc:title>Комплексное занятие в подготовительной группе</dc:title>
</cp:coreProperties>
</file>