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>
                <w:trHeight w:val="11757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ТРИЕДИНАЯ ЦЕЛЬ УРОК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Триединая цель урока- это сложная составная цель, вбирающая в себя, как мы уже писали, три аспекта: познавательный, воспитательный и развивающий. В цели урока сформулирован тот ключевой результат, к которому должны стремит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Триединая цель урока- основа целесообразной деятельности на уроке не только учителя, но и учеников, дающая ей направление, в какой-то степени это пусковой механизм урока.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ТЦУ есть тот систематизирующий стержень, без которого урок никогда не превратиться в целостную систем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ТЦУ носит слишком общий характер. Она не может быть достигнута сама по себе. Ее обязательно необходимо декомпозировать (расчленить) на цели этапов и учебно-воспитательных моментов, если урок четко этапируется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 - воспитательных моментов - рубежами ее достиж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Что же представляет собой состав ТЦУ? Как мы уже не раз упоминали, цель урока триедина и складывается из трех аспектов. Рассмотрим каждый из них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ОЗНАВАТЕЛЬНЫЙ аспект ТЦ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Это основной и определяющий ее аспект. Он складывается из выполнения следующих требований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Формировать навыки- точные, безошибочно выполняемые действия, доведенные в силу многократного повторения до автоматизма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Формировать умения- сочетание знаний и навыков, которые обеспечивают успешное выполнение деятельност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Формировать то, что учащийся должен познать, уметь в результате работы на уроке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: репродуктивного, конструктивного или творческого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РАЗВИВАЮЩИЙ аспект ТЦ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Развивающий аспект складывается из нескольких бло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Развитие речи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РЕЧЕВОЕ РАЗВИТИЕ -показатель интеллектуального и общего развития ученика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Развитие мышл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Очень часто в качестве развивающего аспекта ТЦУ ставится задача учит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Развитие сенсорной сферы.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Развитие двигательной сферы. 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. п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ВОСПИТЫВАЮЩИЙ аспект ТЦ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По-настоящему, развивающее обучение не может не быть воспитывающим. "учить и воспитывать- как "молния" на куртке: обе стороны затягиваются одновременно и накрепко неторопливым движением замка- творческой мысли. Вот эта соединяющая мысль и есть главное в уроке", -писал в "Учительской газете" (10.02.81) учитель литературы 516-й школы г. Ленинграда Е. Ильин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"Воспитывающее обучение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С какими же нравственным объектами вступает ученик во взаимодействие на уроке 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И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чить анализиров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чить выделять главно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чить сравнив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чить строить аналогии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обобщать и систематизиров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доказывать и опроверг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определять и объяснять понятия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ставить и разрешать пробл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Овладение этими методами и означает умение мысли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КАК ПОДГОТОВИТЬ СОВРЕМЕННЫЙ УР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ервое, с чего надо начать подготовку к уроку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четко определить и сформулировать для себя его тему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определить место темы в учебном курс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определить ведущие понятия, на которые опирается данный урок, иначе говоря, посмотреть на урок ретроспективно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. Определить и четко сформулировать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Спланировать учебный материа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Для этого надо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Подобрать учебные задания, целью которых является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узнавание нового материал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воспроизведени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применение знаний в новой ситуац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применение знаний в незнакомой ситуац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творческий подход к знания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порядочить учебные задания в соответствии с принципом "от простого к сложному". Составить три набора заданий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задания, подводящие ученика к воспроизведению материал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задания, способствующие осмыслению материала учеником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задания, способствующие закреплению материала ученик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родумать "изюминку"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Каждый урок должен содержать что-то, что вызовет удивление, изумление, восторг учеников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Сгруппировать отобранный учебный материа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6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Спланировать контроль за деятельностью учащихся на уроке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, для чего подумать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что контролирова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как контролирова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как использовать результаты контро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. Подготовить оборудование для урока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8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родумать задания на дом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его содержательную часть, а так же рекомендации для его выполн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9. Подготовленный таким образом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урок должен лечь в конспект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. Что надо помнить, готовя конспект урока? Конспект должен содержать три основные части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формальную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содержательную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 аналитическую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Формальная часть выглядит так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Урок № 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Тема: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Цель: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Задачи: обучающие: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развивающие: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воспитывающие: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Оборудование: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ОДВЕДЕНИЕ ИТОГОВ УРОКА. РЕФЛЕКСИЯ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Один из принципов развивающего обучения - принцип активности и сознательности. Ребенок может быть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  результа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Исходя из функций рефлексии предлагается следующая классификац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рефлексия настроения и эмоционального состояни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рефлексия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рефлексия содержания учебного материала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Проведение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>рефлексии настроения и эмоционального состояния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 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>Рефлексия деятельности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 xml:space="preserve">Рефлексия содержания учебного материала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>фразы из рефлексивного экрана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 на доск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сегодня я узнал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было интересн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было трудн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выполнял задания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понял, чт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теперь я могу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почувствовал, чт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приобрел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научился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у меня получилось 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смог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 попробую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меня удивил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урок дал мне для жизни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мне захотелось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Для подведения итогов урока можно воспользоваться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>упражнением «Плюс-минус-интересно».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Эту таблицу придумал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. 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</w:t>
                    <w:br/>
                    <w:t xml:space="preserve">В конце урока можно дать ребятам небольшую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>анкету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50"/>
                    <w:gridCol w:w="3905"/>
                  </w:tblGrid>
                  <w:tr>
                    <w:trPr/>
                    <w:tc>
                      <w:tcPr>
                        <w:tcW w:w="5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1.На уроке я работал</w:t>
                          <w:br/>
                          <w:t>2.Своей работой на уроке я</w:t>
                          <w:br/>
                          <w:t>3.Урок для меня показался</w:t>
                          <w:br/>
                          <w:t>4.За урок я</w:t>
                          <w:br/>
                          <w:t>5.Мое настроение</w:t>
                          <w:br/>
                          <w:t>6.Материал урока мне был</w:t>
                          <w:br/>
                          <w:t>7.Домашнее задание мне кажется</w:t>
                        </w:r>
                      </w:p>
                    </w:tc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t>активно / пассивно</w:t>
                          <w:br/>
                          <w:t xml:space="preserve"> доволен / не доволен</w:t>
                          <w:br/>
                          <w:t xml:space="preserve"> коротким / длинным</w:t>
                          <w:br/>
                          <w:t xml:space="preserve"> не устал / устал</w:t>
                          <w:br/>
                          <w:t>стало лучше / стало хуже</w:t>
                          <w:br/>
                          <w:t>понятен / не понятен</w:t>
                          <w:br/>
                          <w:t>полезен / бесполезен</w:t>
                          <w:br/>
                          <w:t>интересен / скучен</w:t>
                          <w:br/>
                          <w:t>легким / трудным</w:t>
                          <w:br/>
                          <w:t>интересно / не интересн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Для оценивания учащимися своей активности и качества своей работы на уроке предлагается ребятам на листочке условно отмечать свои ответы: </w:t>
                    <w:br/>
                    <w:t>«V» - ответил по просьбе учителя, но ответ не правильный</w:t>
                    <w:br/>
                    <w:t>«W» - ответил по просьбе учителя, ответ правильный</w:t>
                    <w:br/>
                    <w:t>«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 xml:space="preserve">|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»  - ответил по своей инициативе, но ответ не правильный</w:t>
                    <w:br/>
                    <w:t>«+» - ответил по своей инициативе, ответ правильный</w:t>
                    <w:br/>
                    <w:t>«0» - не ответи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Обсуждая в конце урока результаты своих наблюдений,  учащиеся смогут объективно оценить свою активность и качество работы.</w:t>
                    <w:br/>
                    <w:t>Для того,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Концепция развивающего обучения предполагает научить школьников работать в разных режимах (индивидуальный, групповой, коллективный) Коллективная учебная деятельность создает условия для овладения иноязычным общением. Поэтому рефлексивная деятельность, как любая другая, может организовываться в индивидуальной и групповой форме. Чтобы показать учащимся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Как общение в ходе работы влияло на выполнение задания?</w:t>
                    <w:br/>
                    <w:t>- делало её более эффективной</w:t>
                    <w:br/>
                    <w:t>- тормозило выполнение задания</w:t>
                    <w:br/>
                    <w:t>- не позволило точно выполнить задачу, испортило отношения в групп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На каком уровне в большей степени осуществлялось общение в группе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обмен информацией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взаимодейств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взаимопониман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были равномерно задействованы все уровни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Какого уровня коммуникативные трудности испытывали участники группы при выполнении задания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недостаток 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недостаток средств коммуникации (речевых образцов, текстов и др.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трудности в общении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Какой стиль общения преобладал в работе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ориентированный на человек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ориентированный на выполнение задания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Сохранилось ли единство группы в ходе выполнения задания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в группе сохранилось единство и партнерские отношения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единство группы в ходе работы было нарушено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Кто или что сыграло решающую роль в том, что произошло в группе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лидер, выдвинувшийся в ходе работ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нежелание наладить контакт большинства участников групп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непонимание задачи, поставленной для совместной работ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сама задача оказалась неинтересной, трудной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Рефлексивная контрольно-оценочная деятельность при организации коллективно-учебной деятельности в группе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 и т.д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Все, что делается на уроке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Однако, процесс рефлексии должен быть  многогранным, так как оценка должна проводить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lang w:eastAsia="ru-RU"/>
                    </w:rPr>
                    <w:t>Использованная 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Ариян М.А. «Повышение самостоятельности учебного труда школьников при обучении иностранным языкам», журнал «ИЯШ» №6, 1999 год, с.17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Винярская О.А.  «Развитие личности учащегося на уроках иностранного языка»,  журнал «Учитель.ru» , 2001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Кульневич С.В., Лакоценина Т.П. «Анализ современного урока». Практическое пособие.- Издательство «Учитель», Ростов-на-Дону, 2003 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Кульневич С.В., Лакоценина Т.П. Современный урок. Часть 1. Научно-практическое пособие. - Издательство «Учитель», Ростов-на-Дону, 2004 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Майорова Н.П., Чепурных Е.Е., Шурухт С.М., «Обучение жизненно важным навыкам в школе: пособие для классных руководителей». – СПб.: Издательство «Образование – Культура», 2002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«Модернизация образовательного процесса в начальной, основной и старшей школе: варианты решения. Рекомендации для опытьно-экспериментальной работы школы./под ред.А.Г.Каспржак и др. – Национальный фонд подготовки кадров. Институт новых технологий образования. – М.: Просвещение, 2004г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Соколова Л.А. «Рефлексивный компонент деятельности, как необходимое условие развития учителя и учащихся», журнал «Иностранные языки в школе» №1,2005г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Якиманская И.С. Личностно-ориентированное обучение в современной школе -  М.: «Сентябрь», 1996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ВИДЫ ДОМАШНИХ ЗАДА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I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u w:val="single"/>
                      <w:lang w:eastAsia="ru-RU"/>
                    </w:rPr>
                    <w:t>К урокам изучения нового материал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1) Заучивание материала учебника и его пересказ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) Доработка материалов урока составлением рисунков, чертежей, знакомство с материалом, намеченным к изучению на следующем урок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3) Сбор материалов из дополнительных источников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II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u w:val="single"/>
                      <w:lang w:eastAsia="ru-RU"/>
                    </w:rPr>
                    <w:t>К урокам обобщения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1) Ответы на специально поставленные вопросы учителя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2) Подготовка к ответу по заданию и плану, данному учителем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3) Самостоятельное составление плана ответа по какой-то теме или подготовка по этому плану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4) Выделение в тексте основного и второстепенного материал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5)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6) Подборка дополнительного материала по теме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>III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u w:val="single"/>
                      <w:lang w:eastAsia="ru-RU"/>
                    </w:rPr>
                    <w:t>К урокам обучения применять знания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1) Практические работы (изготовление пособий, карточек, таблиц )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2) Решение задач, аналогичных классным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3) Решение задач нестандартных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4) Решение задач с меж предметными связями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5) Самостоятельное составление задач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6) Самостоятельное изучение несложного материал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7) Работа над ошибками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IV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u w:val="single"/>
                      <w:lang w:eastAsia="ru-RU"/>
                    </w:rPr>
                    <w:t>К урокам контроля и проверки знаний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1) Письменные ответы на вопросы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2) Домашняя контрольная работ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3) Решение нестандартных задач;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СПОСОБЫ ПРОВЕРКИ ДОМАШНЕГО ЗАДАНИЯ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u w:val="single"/>
                      <w:lang w:eastAsia="ru-RU"/>
                    </w:rPr>
                    <w:t>У доски ученик решил домашний пример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a) Фронтально опрашивается, на основании чего вытекает справедливость выполненного после записи условия преобразования, затем - следующего и т.д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b)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“Светофор”)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  <w:u w:val="single"/>
                      <w:lang w:eastAsia="ru-RU"/>
                    </w:rPr>
                    <w:t>Выяснено, что №… не выполнен или выполнен неверно у многих учащихся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a) Выполняется этот пример у доски учителем с помощью учащихся, к которым учитель адресует свои наводящие вопросы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b) Аналогичный пример выполняется опять же у доски вызванным учеником. Запись по просьбе учителя комментируют с места ученик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u w:val="single"/>
                      <w:lang w:eastAsia="ru-RU"/>
                    </w:rPr>
                    <w:t>У доски ученик записывает решение задачи или пример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. На каком-то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этапе его останавливает учитель и просит продолжить решение другого ученика и т.д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u w:val="single"/>
                      <w:lang w:eastAsia="ru-RU"/>
                    </w:rPr>
                    <w:t>В классе с помощью консультантов проверяется наличие домашнего задания, правильность его выполн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КЛАССИФИКАЦИЯ МЕТОДОВ ОБУЧЕНИЯ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о источникам знаний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-        словесны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-        наглядны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практические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о степени взаимодействия учителя и учащихся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изложение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беседа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самостоятельная работ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в зависимости от конкретных дидактических задач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подготовка к восприятию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-        объяснени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закрепление материала и т.д.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о характеру познавательной деятельности учащихся и участия учителя в учебном процессе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        объяснительно-иллюстративный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репродуктив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проблем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частично-поисков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исследовательский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о принципу расчленения или соединения знаний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аналитически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синтетически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сравнитель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обобщающи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-        классификационный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ru-RU"/>
                    </w:rPr>
                    <w:t>по характеру движения мысли от незнания к знанию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индуктив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·        дедуктив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·        традуктивны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lang w:eastAsia="ru-RU"/>
                    </w:rPr>
                    <w:t>Методические рекомендации молодому учителю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. Внимательно следите за научно-методической литературой, ведите библиографию литературы по интересующему Вас вопрос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. 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 за духовным развитием школьни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. Отмечайте при этом Ваши сомнения, неудачи. Избирая тему для обобщения опыта, постарайтесь учесть успехи и недостатки в вашей работе и ваших товарищей. Целесообразно взять тему, которую Вы считаете наиболее важной и нужной, и постарайтесь её оформить как можно точнее, конкретне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. Определите форму обобщения. Это может быть доклад, статья. Но можно обобщить опыт и по-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. 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ём должна быть основная идея и логика изложения т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. Дальше доклад. Сначала - черновик. До предела сокращайте введение, избегайте общих фраз, не стремитесь писать "наукообразно". Литературу используйте не для повторения уже сказанного, а для углубления и систематизации своих наблюдений и вывод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. Оценивайте практически свой опыт. Говоря об успехах, не забудьте рассказать о недостатках, трудностях, ошибках. Главный критерий хорошего опыта результаты. Рассказ об опыте неубедителен и малоинтересен, если в нём не показано, как растут и развиваются ученик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. Материал старайтесь излагать кратко, просто, логично, стройно, избегая повторен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. 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0. Подберите и надлежащим образом оформите приложения (схемы, карты, таблицы, работы учащихся, списки литературы и т.д.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1. Помните, что, обобщая педагогический опыт, Вы выполняете важную общественную обязанность, способствуйте дальнейшему улучшению дела обучения и воспитания детей, молодёж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lang w:eastAsia="ru-RU"/>
                    </w:rPr>
                    <w:t>Памятка молодому учителю при подготовке к урок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. Определите учебно-воспитательные задачи целой т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. Продумайте, какие из них будут решаться на данном уроке, что главное в материале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. Изучите методические пособия к проведению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. Серьезно продумайте методические задачи учебника и возможного сочетания темы с задачами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. Не забудьте, что УВП в целом и его важнейшая часть - урок, подчиняются объективным законам дидактики и педагогической психологи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. Решите, какие умения и навыки будете отрабатывать на данном урок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. Все ли вами отработано из повторения для более глубокого изучения усвоения нового материал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. В плане четко отразите методы, приемы, средства обучения, композицию урока - это будет вашим творчеств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. Не забудьте о межпредметных связях, об основных знаниях, которые являются стержневыми в данном курс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1. Показателем подготовленности к уроку служит выполнение домашней работы ученик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310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28:00Z</dcterms:created>
  <dc:creator>XTreme</dc:creator>
  <dc:description/>
  <cp:keywords/>
  <dc:language>en-US</dc:language>
  <cp:lastModifiedBy>Admin</cp:lastModifiedBy>
  <dcterms:modified xsi:type="dcterms:W3CDTF">2010-02-01T18:37:00Z</dcterms:modified>
  <cp:revision>3</cp:revision>
  <dc:subject/>
  <dc:title/>
</cp:coreProperties>
</file>