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  группы «Системно-деятельностный подход в начальной школе»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учебный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группы: </w:t>
      </w:r>
      <w:r>
        <w:rPr>
          <w:rFonts w:cs="Times New Roman" w:ascii="Times New Roman" w:hAnsi="Times New Roman"/>
          <w:sz w:val="28"/>
          <w:szCs w:val="28"/>
        </w:rPr>
        <w:t>Шевчук Светлана Борис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62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«Единственный путь, ведущий к знанию – это деятельность».</w:t>
      </w:r>
    </w:p>
    <w:p>
      <w:pPr>
        <w:pStyle w:val="Normal"/>
        <w:spacing w:lineRule="auto" w:line="360" w:before="0" w:after="0"/>
        <w:ind w:left="1062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.Ш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едагогического мастерства, повышения уровня профессионального саморазвития учителей при реализации системно-деятельностного подхода в обучении младших школьников в рамках реализации федерального государственного образовательного стандарта начального общего образования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ышение уровня методической подготовки  учителей начальных классов для реализации федерального государственного стандарта начального общего образования второго поколения, ориентировка их на ценностные установки, цели и задачи, определенные  данным стандартом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ой системы требований к оценке итогов образовательной деятельности обучающихс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деятельности в начальной школе через совершенствование педагогического мастерства учителей в рамках  введения ФГОС НОО второ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по повышению уровня компетентности  учителей начальных классов в рамках введения ФГОС НОО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23"/>
        <w:gridCol w:w="6450"/>
        <w:gridCol w:w="2132"/>
        <w:gridCol w:w="262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е столы, мастерск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ые формы деятельности: системно-деятельностный подход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С.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формировать и оценивать метапредметные результаты обучения?». Методика проведения лабораторий, мастерских, проектных задач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Л.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ндарова Л.М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тапредметного урока в рамках реализации ФГОС. Сценирование  уроков, реализующих требования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Л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урока  с позиции системно – деятельностного подхода. Сценирование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Л.А. 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 к оценке результатов образования. Система работы с диагностическими работами и электронными аналитическими таблицами ЦРМ ЛУЧ по мониторингу метапредметных результатов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ндарова Л.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урока, направленного на формирование универсальных учебных действий учащихся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и моделирования внеурочной деятельности по духовно-нравственному развитию и воспитанию школьников в соответствии с ФГО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рь Г.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Л.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труднения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С.Б. 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организации внеурочной деятельности «Лаборатория слова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Л.А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организации внеурочной деятельности «Я – исследователь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ц Г.Ф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Использование компетентностно-ориентированных заданий на уроках математики в 1 классе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индарова Л.М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ой защиты портфоли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кова Е.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ц Г.Ф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евое взаимодейств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ятельности работы Ассоциации «Мастерство+» (в соответствии с планом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ятельности сетевых сообществ педагогов «ЛУЧ», «ШКОЛЛЕГИ», «Социальная сеть работников образования»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С.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ц Г.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кова Е.Г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49:00Z</dcterms:created>
  <dc:creator>Shevchuk</dc:creator>
  <dc:description/>
  <cp:keywords/>
  <dc:language>en-US</dc:language>
  <cp:lastModifiedBy>User</cp:lastModifiedBy>
  <dcterms:modified xsi:type="dcterms:W3CDTF">2015-09-12T17:46:00Z</dcterms:modified>
  <cp:revision>9</cp:revision>
  <dc:subject/>
  <dc:title/>
</cp:coreProperties>
</file>