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« Подарок себе, любимой»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Развитие личностных ресурсов, способствующих формированию здорового жизненного стиля и высокоэффективного поведения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оздание условий для открытого, доверительного общения, восприятия информации, творческой атмосферы работы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формирование умения осознавать «Что со мной происходит и почему», анализировать собственное состояни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изобразительный материал (краски, камешки, ленточки, цветы, соль, ракушки, крупы и другое), бутылочки, баночки, ленточки, грецкие орехи (целые),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  <w:t>1.Упражнение разминка – «Орешек»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ыберете себе любой понравившийся орешек. Рассмотрите его особенности, индивидуальные особенности, отличия от других. Теперь давайте сложим все наши орешки в одну корзинку, перемешаем. Теперь попробуйте найти именно свой орешек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Обсуждение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далось ли Вам найти свой орешек?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ак сразу Вы нашли свой орешек?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Что было сложным в задании?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2.Сегодня мы с вам поговорим о экзистенциальном кризисе. Экзистенциальный – имеющий отношения к существованию. Экзистенциализм – направление современной философии, для которого субъективность является исходным понятием, а человек представляет из себя неповторимую личность. Основной предмет этой философии – переживание субъектом своего «бытия – в – мире»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еред Вами сосуд. Это своего рода метафора и отражает «Я» каждого из Вас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Инструкция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Сосуд это Ваше «внешнее Я» (те персональные качества, поступки, которые Вы транслируете окружающим, то как люди воспринимают Вас). Распишите его, как Вы видите, чувствуете, ощущаете, понимаете свое «Внешнее Я»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Внутренняя часть сосуда – Ваше «внутреннее Я». У каждого она своя и заполнена чем – то своим. В ситуации экзистенциального кризиса женщина часто теряет «Внутреннее Я», возникает пустота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Я предлагаю Вам различные материалы для заполнения Ваших сосудов.  Можно использовать морскую соль, раскрасить ее в разные цвета и заполнить ее сосуд, на дно можно положить камешки, ракушки, наполнить сосуд водой и т.д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3.Рефлексия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Представьте свой сосуд, расскажите о том,  что внутри, а что снаружи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Что для Вас соль, камешки и другое оформление Вашего  сосуда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кануне  женского дня мне хотелось сделать Вам подарок, выберете себе любые понравившиеся цветы. С праздником уважаемые  женщины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32:00Z</dcterms:created>
  <dc:creator>1</dc:creator>
  <dc:description/>
  <cp:keywords/>
  <dc:language>en-US</dc:language>
  <cp:lastModifiedBy>Рафик</cp:lastModifiedBy>
  <dcterms:modified xsi:type="dcterms:W3CDTF">2015-09-10T08:38:00Z</dcterms:modified>
  <cp:revision>4</cp:revision>
  <dc:subject/>
  <dc:title/>
</cp:coreProperties>
</file>