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емственность в обучении математике между начальной школой и 5 классом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математики в школе - сложный, многогранный, противоречивый педагогический процесс. Его закономерности раскрываются на основе объективных связей, существующих между образованием, развитием и воспитанием учащихся: развивающий и воспитывающий аспект обучения проявляется в показателях достигнутого учеником уровня образова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школьного курса математики важен основательный, прочный фундамент, полученный в начальной школе. В настоящее время преемственность математического образования в начальной и основной школе обеспечивается организационными формами работы, характерными для начальной школы, привычными для учащихся приемами учебной деятельности. Вместе с тем целесообразно опираться на уже сформированные знания и умения, имеющийся запас представлений, терминов, учитывать более высокий уровень образования школьников, логику развития изучаемого материа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решения проблемы преемственности на современном этапе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стью согласовать требования к математической подготовке учащихся, сформулированные в программах начальной и основной школ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ть методы обучения, обеспечивающие достаточную подготовку учащихся младших классов к восприятию обобщенных фактов, правил, законов, адаптацию школьников к дедуктивному методу излож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обучение математике так, чтобы достижение учащимися обязательных результатов обучения было безусловным требованием и непременно контролировалос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опорные умения для смежных дисциплин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гладить переход от одного учителя ко многим учителям-предметника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оптимальные условия для реализации системы средств обучения, разработать комплекс учебных пособи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тесную связь в методах работы с учащимися между учителями 4-х и 5-х клас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осуществления преемственности является установление преемственных и перспективных связей между этапами педагогического процесса. Перспективная связь обращена в будущее, преемственная - в прошлое. Проблема преемственных связей в обучении должна исследоваться как комплексная психолого-педагогическая проблема, и от ее решения зависит успех перехода школ на новые программы и учебники по матема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я в среднюю школу, дети становятся младшими подростками. Этот переход совпадает с началом кризисного периода, связанного с физическим созреванием, сменой ведущей деятельности, повышением уровня тревожности. Практика выявляет утомляемость, перегрузки, эмоциональное и психологическое напряжение с вытекающим отсюда снижением учебной результативности. Это психологическая сторона проблемы. Эти объективно сложные психологические этапы взросления требуют очень бережного и внимательного отношения со стороны взрослых. Ещё в современных условиях в связи с резким снижением числа здоровых детей, увеличением количества детей, имеющих хронические заболевания, неврозы из-за гиподинамии, нарушения состояния экологической и социальной среды возникают проблемы связанные с успеваемостью и поведе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8:00Z</dcterms:created>
  <dc:creator>Светлана</dc:creator>
  <dc:description/>
  <dc:language>en-US</dc:language>
  <cp:lastModifiedBy>Светлана</cp:lastModifiedBy>
  <dcterms:modified xsi:type="dcterms:W3CDTF">2013-05-31T10:18:00Z</dcterms:modified>
  <cp:revision>2</cp:revision>
  <dc:subject/>
  <dc:title/>
</cp:coreProperties>
</file>