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  проек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игорьева Ирина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 средней групп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ект  «А  я знаю наизус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действовать развитию произвольной памяти у детей 5-ти лет, на основе заучивания стихотво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художественной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азличным видам запоми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детей со стихами русских и зарубежных пис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лагоприятную развивающую среду для заучивания стихотворений наизу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ошкольников память, внимание, мышление, творческую фантазию, ре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лушать и понимать услышанное, учить стихи и понимать выученное, рассказывать стихи наизусть и понимать рассказа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оспитатель группы, дети 4 – 5 лет, родители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 год</w:t>
      </w:r>
    </w:p>
    <w:p>
      <w:pPr>
        <w:pStyle w:val="Normal"/>
        <w:rPr/>
      </w:pPr>
      <w:r>
        <w:rPr/>
        <w:t>Этапы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стихотвор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детей и родителей с целями и задачам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дидактического и методического оснащ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со специалиста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 мероприятий по реализации проекта ( 5 бло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, открытые занятия, Викторины, инсценировки, чтение по ролям, выставки книг и работ детей, просмотр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с родителями, паки для родителей по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ет о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полученного материала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чтецов, выдача грамот, благодар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я знаю наизу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реализации проекта, планирования работы, контроля и самоконтроля, анализа и рефлексии весь материал для заучивания был разделен на «блоки». Стихи в «блоках» подобраны по теме, по смысловой направленности, либо это стихи одного авто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ого по содержанию стихотворения для заучивания берется только отрывок, с учетом возрастных особенностей дет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в проект выбраны не случайно, это «яркие», «понятные» стихи с характерными героя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включены стихи поэтов разных эпох, народов и культу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я и механизмы реализации проекта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 блока (сентябрь - октябр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песенки, потешки, считалки, скороговор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 творчеством русского нар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дварительную словарную работ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заучиванию наизу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выученный матери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кладе жизни русского человека, предметы быта, досу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русского народного костю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из жизни русских люд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ыставки  книг и предме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и повтор стихотворений себе, друг другу, родител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ные минутки» - каждый д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тихов, песенок, потеше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 Русская  народная игрушка своими рукам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А я знаю наизусть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 блока (ноябрь – декабр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К. И.Чуковск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ворчеством Чуковског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трывками из литературных произведений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оли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ищ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доды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дварительную словарную работ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заучиванию наизу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выученный материа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по ролям, инсценировка стих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едметов из стихов Чуковск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ыставки предме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и повтор стихотворений себе, друг другу, родител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ные минутки» - каждый д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творчеству Чуковског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тих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ный коллаж» - творческ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А я знаю наизусть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 блока (январь - феврал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С.Я. Марш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ворчеством Маршака и его перевод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трывками из литературных произведений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в клет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ой рассеянны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дварительную словарную работ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заучиванию наизу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выученный матери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по ролям, инсценировка стих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едметов из стихов Марш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стих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ыставки  книг и предме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и повтор стихотворений себе, друг другу, родител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ные минутки» - каждый д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творчеству С. Я. Марша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тих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Кораблик» -лепим из масс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ворчеству Марш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А я знаю наизусть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 бл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 - апрел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Ро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творчеством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аче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Успенског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ог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трывками из литературных произведений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овоз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ром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дварительную словарную работ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заучиванию наизу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выученный матери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по ролям, инсценировка стих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Крошка Ено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стих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ыставки  книг и предме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и повтор стихотворений себе, друг другу, родител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ные минутки» - каждый д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творчеству С. Я. Марша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тих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Конкурс коллаже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для родителей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 бл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й – июн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и писателей разных стр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творчеством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Тувим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трывками из литературных произведений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длинненьких и кругленьких человечк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дварительную словарную работ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заучиванию наизу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выученный матери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сре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по ролям, инсценировка стих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стих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ыставки  книг и предме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и повтор стихотворений себе, друг другу, родител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ные минутки» - каждый д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теме «Творчество поэтов и писателей разных стран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тих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Конкурс поделок из природного материал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А я знаю наизусть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3:00Z</dcterms:created>
  <dc:creator>Turin</dc:creator>
  <dc:description/>
  <cp:keywords/>
  <dc:language>en-US</dc:language>
  <cp:lastModifiedBy>FuckYouBill</cp:lastModifiedBy>
  <cp:lastPrinted>2011-03-03T12:20:00Z</cp:lastPrinted>
  <dcterms:modified xsi:type="dcterms:W3CDTF">2015-09-13T22:23:00Z</dcterms:modified>
  <cp:revision>2</cp:revision>
  <dc:subject/>
  <dc:title>Автор-разработчик проекта</dc:title>
</cp:coreProperties>
</file>