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проект: « В библиотек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- учить детей составлять рассказы по картин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сихические функции: воображение, внимание и память;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словарный запа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к кни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: библиотека, библиотекарь, каталог, формуляр читателя, абонемент, книга, иллюстрации к книге, архив, читатель, читальный з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937250" cy="445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54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о картине: «В библиотеке».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й картине мы видим детей и взрослых. Они пришли в библиотеку. Библиотека – это дом книг. Здесь очень много книг, которые стоят на полках (или правильно назвать в стеллажах).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у дети пришли, чтобы узнать и получить информацию о мире, о жизни людей, животных, о новых достижениях и о многом другом.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могут детям в этом люди, которые работают в библиотеке. Их называют библиотекарями. 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 поможет детям выбрать нужную книгу, записать её на карточку (формуляр), на какое время даётся книга, как нужно обращаться с книгой.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е также проводятся различные мероприятия.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инке мы видим, что библиотекарь разговаривает с детьми, один мальчик сидит и рассматривает книгу.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библиотекарь сидит за компьютером. Компьютер выдаёт необходимую информацию. Библиотекарь по компьютеру проверяет наличие книг в библиотеке, делает заказы на новую литературу, ведёт учёт.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знать правила пользования библиотеко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вести себя, так как шум мешает другим читателям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ся к книгам, чтобы их смогли прочесть други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ремя возвращать книги (их ждут другие читатели).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назвала эту картину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шли в библиотек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библиоте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о картин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видите на картинке? (На картине мы видим детей и взрослых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место, куда пришли дети? (Они пришли в библиотеку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 вы догадались, что это библиотека? (Здесь очень много книг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зачем они пришли в библиотеку? (Они пришли посмотреть книги: о животных, птицах, людях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ют людей, которые работают в библиотеке? Опишите его работу. (Люди которые работают в библиотеке называют библиотекарями. Библиотекарь помогает выбрать нужную книгу и расскажет о ней детям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ите, для чего нужен компьютер в библиотеке? (По компьютеру библиотекарь смотрит какие книги есть в библиотеке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заняты дети? (Дети слушают рассказ библиотекаря, а один мальчик сидит и смотрит картинку в книге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чего нельзя делать в библиотеке? (В библиотеке нельзя: шуметь, бегать, рвать книги, рисовать и пачкать книги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книги вы любите больше всего читать? (Сказки и детские приключения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ы вы хотели назвать эту картинку? (Эту картину можно назвать «Библиотека», «Мы пришли в библиотеку»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свою домашнюю библиотеку?</w:t>
      </w:r>
    </w:p>
    <w:p>
      <w:pPr>
        <w:pStyle w:val="ListParagraph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, рассмотрев картину можно сделать вывод,  что книги читать очень полезно для того, чтобы много знать. И сегодня мы с вами отправимся в путешествие по книжной стране, а поможет нам в этом девочка по имени Книголюбка. Открою вам маленький секрет, что в книжной стране много волшебного. И как только зайдёшь туда обязательно с кем ни будь встретишься. Вот и сейчас мне кажется я слышу шум. А вы ребята слышите? (Волк и Заяц ругаются, потому что выбрали одну и туже книгу, не поделив её, они порвали книжку).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Давайте, ребята, поможем им и покажем, как нужно вести себя в библиотеке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 Сюжетно – ролевая игра: «Библиотека».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ять знание об окружающем мире, показать социальную значимость библиотек: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диалоговому общению через игру;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ь сюжет на основе личного опыта, проявлять творческие     способности.  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мы с вами подготовим для игры атрибуты: 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книг,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яры,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ые книги,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,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сти, клей, фартуки.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давайте распределим роли.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хочет быть заведующей библиотекой? (Вика).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будет библиотекарем в читальном зале? (Маша).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будет работать на компьютере? (Андрей).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будет работать на абонементе? (Лиза).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мите свои места.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грают в сюжетно-ролевую игру «Библиотека».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Дети, давайте посмотрим, как была отремонтирована книжка, которую порвали волк и заяц.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как нужно правильно обращаться с книгами? (Не рвать, беречь книги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ая ситуация при работе с детьми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 </w:t>
      </w:r>
      <w:r>
        <w:rPr>
          <w:rFonts w:cs="Times New Roman" w:ascii="Times New Roman" w:hAnsi="Times New Roman"/>
          <w:sz w:val="28"/>
          <w:szCs w:val="28"/>
        </w:rPr>
        <w:t>: - Взяли книжку с библиотеки и порва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Как теперь её вернуть?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ыясняем причину, почему ребёнок так поступил?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чаянно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имали друг у друга.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сорились, и товарищ порвал его книгу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.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вратили в библиотеку книгу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 быть?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емонтировать книгу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ить книгу новую.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латить деньги на приобретение новой книги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то может помочь?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.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варищи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ы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, скотч, бумага, кисть, деньги.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ый магазин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Чему можно научиться?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книгам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помощи.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сциплинированности.          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ая деятельность с родител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 темы: </w:t>
      </w:r>
      <w:r>
        <w:rPr>
          <w:rFonts w:cs="Times New Roman" w:ascii="Times New Roman" w:hAnsi="Times New Roman"/>
          <w:sz w:val="28"/>
          <w:szCs w:val="28"/>
        </w:rPr>
        <w:t>Зачем люди читают книг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Когда пришли дети в библиотеку, то увидели много книг и посет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знать больше об окружающем мире из кни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Мы предположили, что чем больше читаешь, тем больше знаешь. Для развлечения, получения информации, чтобы хорошо учиться в школ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Где мы можем найти эту информацию? – Посетить библиоте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то может помочь? – Провести опрос посетителей библиотеке: зачем пришли сю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ли эксперимент. – Из - 10 опрошенных, 8 – пришли узнать много нового и интерес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роведено исследование (в опросе принимало участие 8 челове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человек прочитали 5 книг, 2 человека прочли две книг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чали задавать вопросы по прочитанному, то оказалось, что кто прочли пять книг они знали и отвечали больше, чем те, кто прочёл две книг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Наша гипотеза подтвердилась полностью, так как чем больше читаешь, тем больше знае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:</w:t>
      </w:r>
      <w:r>
        <w:rPr>
          <w:rFonts w:cs="Times New Roman" w:ascii="Times New Roman" w:hAnsi="Times New Roman"/>
          <w:sz w:val="28"/>
          <w:szCs w:val="28"/>
        </w:rPr>
        <w:t xml:space="preserve"> Дома собирать свою детскую библиоте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Revision">
    <w:name w:val="Revision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2:42:00Z</dcterms:created>
  <dc:creator>КОМП</dc:creator>
  <dc:description/>
  <dc:language>en-US</dc:language>
  <cp:lastModifiedBy>Алексей</cp:lastModifiedBy>
  <cp:lastPrinted>2014-10-09T15:38:00Z</cp:lastPrinted>
  <dcterms:modified xsi:type="dcterms:W3CDTF">2014-10-09T12:2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