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ский сад №6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иро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Конспект открытого интегрированного мероприятия 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епосредственно-образовательной деятельности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ля детей подготовительной группы (6-7 лет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 областям «Социально-коммуникативное развитие»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Безопасность на дороге) и «Физическое развитие»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с использованием ИКТ мультимедийная презентация 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«Прогулка по осеннему городу»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гулка по осеннему город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ind w:left="6372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ставил: 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ind w:left="6372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оспитатель Сопнева Н.Н.,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ind w:left="6372" w:hanging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оспитатель Кузьмина В.Ю.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тор по физической культуре Боркова Е.В.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Normal"/>
        <w:autoSpaceDE w:val="false"/>
        <w:spacing w:lineRule="auto" w:line="24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ть знания о городской дороге и её составных частях: тротуар, проезжая часть, трамвайные пути; об участниках дорожного движения: водитель, пешеход, пассажир; об особенностях осенней дороги через интеграцию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образовательных областей «Социально-коммуникативное развитие» (Безопасность на дороге) и «Физическое развитие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1"/>
        <w:spacing w:before="0" w:after="0"/>
        <w:jc w:val="both"/>
        <w:rPr>
          <w:i/>
          <w:i/>
          <w:iCs/>
        </w:rPr>
      </w:pPr>
      <w:r>
        <w:rPr>
          <w:rStyle w:val="C2"/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безопасного поведения на дорогах у детей через игровую и практическую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понятием «Перекрёсток» и его вид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по предотвращению дорожно-транспортного травматизма,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обудить чувства взаимопомощи, поддерж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правилам при выполнении упражнений и в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1"/>
        <w:spacing w:before="0" w:after="0"/>
        <w:jc w:val="both"/>
        <w:rPr>
          <w:i/>
          <w:i/>
          <w:iCs/>
          <w:color w:val="000000"/>
        </w:rPr>
      </w:pPr>
      <w:r>
        <w:rPr>
          <w:rStyle w:val="C2"/>
          <w:b/>
          <w:bCs/>
          <w:color w:val="000000"/>
        </w:rPr>
        <w:t>Интеграция областей</w:t>
      </w:r>
      <w:r>
        <w:rPr>
          <w:rStyle w:val="C2"/>
          <w:color w:val="000000"/>
        </w:rPr>
        <w:t>: социально-коммуникативное развитие, 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льтимедийная презентация «Прогулка по осеннему городу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трибуты к подвижной «Зебра»: белые полоски из картона размером 30×10 10 штук, стойки-ограничител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рибуты к подвижной игре «По скользкой дорожке»: «Скользкие ботинки» (ботинки изготовленные из пластиковых бутылок) – 4 шт, стойки-ограничител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рибуты к дидактической игре «Собери пазл»: разрезные изображения с опасными ситуациями на дорог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уги из линолеума с изображением красных и жёлтых листь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ый з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беседа о Правилах дорожного движения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тгадывание загадок по теме «Городской транспорт»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идактические игры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подвижные иг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Словарная рабо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в речи детей слова): перекрёсток, дорога, транспорт,  пешеходный переход, тротуар, п</w:t>
      </w:r>
      <w:r>
        <w:rPr>
          <w:rFonts w:cs="Times New Roman" w:ascii="Times New Roman" w:hAnsi="Times New Roman"/>
          <w:sz w:val="24"/>
          <w:szCs w:val="24"/>
        </w:rPr>
        <w:t>роезжая часть, трамвайные пути, участники дорожного движения, водитель, п</w:t>
      </w:r>
      <w:r>
        <w:rPr>
          <w:rFonts w:cs="Times New Roman" w:ascii="Times New Roman" w:hAnsi="Times New Roman"/>
          <w:color w:val="000000"/>
          <w:sz w:val="24"/>
          <w:szCs w:val="24"/>
        </w:rPr>
        <w:t>ешеход, п</w:t>
      </w:r>
      <w:r>
        <w:rPr>
          <w:rFonts w:cs="Times New Roman" w:ascii="Times New Roman" w:hAnsi="Times New Roman"/>
          <w:sz w:val="24"/>
          <w:szCs w:val="24"/>
        </w:rPr>
        <w:t>ассаж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5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5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5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5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5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Ход непосредственно-образователь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i/>
          <w:sz w:val="24"/>
          <w:szCs w:val="24"/>
          <w:lang w:eastAsia="ru-RU"/>
        </w:rPr>
        <w:t>Дети входят в зал под музыкальное сопровождение «Песенка кота Леопольда» крутя воображаемые ру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 ребята! К нам пришли гости, посмотреть, как мы с вами играем и занимаемся физкультурой. Давайте поздороваемся!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!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мы с вами встретились, чтобы поговорить на очень важную и интересную тему – о Правилах дорожного движения.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 дорожных на свете немало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ы их выучить вам не мешало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сновное из правил движе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как таблицу должны умножения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 играть, не кататьс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хотите здоровым остаться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ОД с детьми подготовительной группы «Прогулка по осеннему городу»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лагаю нам  отправиться на прогулку по нашему городу в эту прекрасную пору – осень. Но нам надо быть очень внимательными, потому что на пути нас могут подстерегать разные опасные ситуации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 указывает детям на лежащие на полу круги из линолеума с изображением красных и жёлтых осенних листье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саживайтесь, пожалуйста, на круги с листочками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аз слайдов  презентации «Прогулка по осеннему городу» и обсуждени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 слайд «Дорога»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что изображено на первом слайде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части дороги мы видим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отуар, проезжая часть, трамвайные пу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 слайд  «Дорожная разметка - зебр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это что такое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ебра! Пешеходный перех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зебра? Для чего она нужн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место на проезжей части, где пешеходы могут переходить дорогу. Оно обозначается специальными знаками и разметк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ьно! Я вам предлагаю поиграть в игру, которая так и называется «Зебра». Для этого нам нужно разделиться на 2 команды. В первую команду пойдут те, у кого листочки красные, во вторую те, у кого жёлтые. Разделитесь и напомните прави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дин из детей напоминает правила игр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ижная игра «Зебра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быстроту реакции, внимание, зрительное восприятие, воспитывать доброжелательное отношение к свер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од игры:</w:t>
      </w:r>
      <w:r>
        <w:rPr>
          <w:rFonts w:cs="Arial" w:ascii="Arial" w:hAnsi="Arial"/>
          <w:color w:val="66666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участникам в каждой команде, кроме последнего, раздаётся по полоске белой бумаги (картона). Первый участник кладёт полосу, встаёт на неё и возвращается к команде. Второй шагает строго по полосе, кладёт свою полоску зебры и возвращается обратно. И так далее. Последний участник шагает по всем полоскам, возвращаясь, собирает их. Выигрывает та команда, члены которой быстрее и аккуратнее выполнили задани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правились с заданием! Только одна команда оказалась чуть быстрее. Давайте продолжим нашу прогулку. Внимание на экран!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 слайд  «Перекрёсток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зные виды перекрёстк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а на этом слайде изображёны разные перекрёстки. Перекрёсток – это место пересечения, примыкания и разветвления дорог на одном уровне. Для того, чтобы лучше запомнить это новое для вас определение, мы поиграем. Помогут нам наши руки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малой подвижности «Перекрёсток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ель: Выучить в игре определение и виды перекрестков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вивать крупную </w:t>
      </w:r>
      <w:r>
        <w:rPr/>
        <w:t xml:space="preserve"> моторик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рёсток  - это место перес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казывает, а  дети повторяют движение: сложенные крест накрест руки на уровне гру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ык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ор показывает, а  дети повторяют движение: одна рука, согнутая в локте поднята перед грудью вертикально, а вторая примыкает к ней горизонтально  по центру ки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азветвления дорог на одном уровн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ор показывает, а  дети повторяют движение:  слож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локт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и на уровне груди с расходящимися кистями.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у можно повторить 2 раз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рошо, ребята! Теперь вы знаете, что такое перекрёсток! Поехали дальше! Внимание на экран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 слайд  «Дорога после дождя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видим на этом слайде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тоже дорога, только она мокра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рно, а почему она мокрая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рное, после дожд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енью часто идёт дождь, дорога становится мокрой и очень опасной. А чем опасна мокрая осенняя дорога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а становится очень скользк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быть особенно внимательными на такой дороге и водителям и пешеходам. Я предлагаю попробовать вам себя в роли пешеходов на такой скользкой дороге. Для этого нам понадобится специальная скользкая «обувь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ижная игра «По скользкой дорожке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ель: развивать точность выполнения, быстроту, ловкость, скорость, координацию движени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частникам предлагается разделиться на две команды. Каждой команде выдаются специальные скользкие «ботинки». Участникам по прямой линии необходимо проскользить до фишки, обогнуть ее, вернуться к команде и передать «ботинки» следующему участнику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лодцы! Присаживаемся отдыхать на свои листочки. И снова внимание на экран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 слайд  «Участники дорожного движени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изображён на этом слайде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шеходы, водители, пассажиры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такие пешеходы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, находящийся на дороге вне транспортного средства и не производящий на ней работу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люди на инвалидной коляске, на велосипеде или на санках кто тогда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тоже пешеходы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рошо, а водитель это кто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</w:t>
      </w:r>
      <w:r>
        <w:rPr>
          <w:rFonts w:cs="Times New Roman" w:ascii="Times New Roman" w:hAnsi="Times New Roman"/>
          <w:sz w:val="24"/>
          <w:szCs w:val="24"/>
        </w:rPr>
        <w:t>человек, управляющий транспортным средством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пассажиры это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роме водителя, находящийся в транспортном средст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! Смотрим дальше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6  слайд  «Опасная ситуация на дорог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что мы видим на этом слайде? Все ли участники дорожного движения ведут себя правильно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ти ищут ошибки на слайде. Инструктор комментирует действия детей и подсказывает там, где это необходим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ошибки мы нашли. Теперь предлагаю вам посоревноваться в быстром поиске ошибок. У каждой команды будут пазлы, которые нужно собрать и указать возможные ошиб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ебята приступают к сбору пазлов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ая игра «Собери пазл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ель: развитие ориентировки на плоскостной модели, развитие внимания и мелкой моторики пальцев, формирование навыка командной работы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од иг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анды собирают пазлы с опасными ситуациями на дороге на скорость. Выигрывает команда, которая  быстрее и правильнее  соберёт свою модель. После сборки модели капитаны команд объясняет опасность представленной ситуации. В случае затруднения капитана с ответами,  члены команды помогают ем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и справились обе команды. Молодцы! Внимание на экран!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  слайд  «Виды транспорта: специального назначения и пассажирски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что изображено на этом слайд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ый транспор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нструк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ем он отличаетс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иней рамке изображены автомобили специального назначения, а в красной рамке – общественный пассажирский транспор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зывают виды транспортных средств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ьно. Давайте поиграем в подвижную игру «Трамвай». Напомните прави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дин из детей напоминает правила игры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76" w:before="0" w:after="0"/>
        <w:ind w:firstLine="708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Подвижная игра:</w:t>
      </w:r>
      <w:r>
        <w:rPr>
          <w:i/>
          <w:color w:val="000000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StrongEmphasis"/>
          <w:i/>
          <w:color w:val="000000"/>
        </w:rPr>
        <w:t>«Трамвай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Цель игры: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звивать внимательность, выдержку, ловкость, быстроту, точность исполнени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мение работать в команд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од игр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стники в каждой команде делятся на пары: первый – водитель, второй – пассажир. Водитель в первом обруче, пассажир во втором. Задача участников как можно быстрее обежать вокруг стойки и передать обруч следующей паре участников. Побеждает команда, которая первая  выполнит задание. Штрафные очки присуждаются в случае падения или столкновения дете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 ребята! И с этим заданием вы тоже справились на отличн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нее задание: возьмём в руки карточки с двусторонним изображением. На одной стороне изображено лицо с улыбкой, на другой – грустное. Вам нужно показать нашим гостям понравилось вам наше мероприятие или нет. Для этого вы покажете им карточки или улыбкой, если понравилось, или грустным изображени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 показывают карточки, инструктор опрашивает ребят по результатам показа. Ребята высказывают своё мнение о мероприят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лично! Давайте на прощание станцуем наш дорожный танец!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сполняют танец «Добрая дорога детства», по окончании танца выходят из зала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– авторская разработ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льное произведение «Песенка кота Леопольда» из мультфильма «Кот Леопольд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р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 - Пляцковский М., композитор - Савельев Б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 А.Кал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3:00Z</dcterms:created>
  <dc:creator>Admin</dc:creator>
  <dc:description/>
  <cp:keywords/>
  <dc:language>en-US</dc:language>
  <cp:lastModifiedBy>Admin</cp:lastModifiedBy>
  <cp:lastPrinted>2014-10-30T15:16:00Z</cp:lastPrinted>
  <dcterms:modified xsi:type="dcterms:W3CDTF">2015-09-17T09:33:00Z</dcterms:modified>
  <cp:revision>34</cp:revision>
  <dc:subject/>
  <dc:title/>
</cp:coreProperties>
</file>