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труктурное подразделение, реализующее основную общеобразовательную программу </w:t>
      </w:r>
      <w:r>
        <w:rPr>
          <w:u w:val="single"/>
        </w:rPr>
        <w:t>дошкольного образования детский сад «Солнышко» ГБОУ СОШ № 2 г. Нефтегорска</w:t>
      </w:r>
    </w:p>
    <w:p>
      <w:pPr>
        <w:pStyle w:val="Normal"/>
        <w:jc w:val="center"/>
        <w:rPr/>
      </w:pPr>
      <w:r>
        <w:rPr/>
        <w:t>446600, Самарская область, г. Нефтегорск, ул. Спортивная 19</w:t>
      </w:r>
    </w:p>
    <w:p>
      <w:pPr>
        <w:pStyle w:val="Normal"/>
        <w:jc w:val="center"/>
        <w:rPr/>
      </w:pPr>
      <w:r>
        <w:rPr/>
        <w:t xml:space="preserve">тел/факс: (84670)2-19-04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olnyisho</w:t>
        </w:r>
        <w:r>
          <w:rPr>
            <w:rStyle w:val="InternetLink"/>
          </w:rPr>
          <w:t>200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lnysh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d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КВН «В гостях у сказки…»</w:t>
      </w:r>
      <w:r>
        <w:rPr>
          <w:b w:val="false"/>
          <w:bCs w:val="false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Для детей подготовительной группы и их родителей)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Выполнила: </w:t>
      </w:r>
    </w:p>
    <w:p>
      <w:pPr>
        <w:pStyle w:val="Normal"/>
        <w:jc w:val="right"/>
        <w:rPr/>
      </w:pPr>
      <w:r>
        <w:rPr/>
        <w:t>Горбунова Ольга Афанасьев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Нефтегорск, 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ВН «В гостях у сказки…»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Для детей подготовительной группы и их родителей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 xml:space="preserve"> Привлечь родителей к проблемам нравственного воспитания подрастающего поколения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Расширить кругозор и эрудицию детей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оказать ценность и значимость совместного творчества детей и их родителей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ыявить талантливых дет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спитать любовь к сказкам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Материалы:</w:t>
      </w:r>
      <w:r>
        <w:rPr>
          <w:sz w:val="28"/>
        </w:rPr>
        <w:t xml:space="preserve">  Плакаты с пословицами и поговорками о сказках. («Сказка ложь да в ней намёк…», «В сказках всё есть, да в руках ничего нет», «Сказка – складка, послушать сладко»). Книги с картинками – подсказки из сказок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Предварительная работа:</w:t>
      </w:r>
      <w:r>
        <w:rPr>
          <w:sz w:val="28"/>
        </w:rPr>
        <w:t xml:space="preserve">  Подготовить команду детей для участия в КВН. Команде родителей сообщить авторов, чьи произведения будут использоваться в конкурсах. Чтение русских народных сказок и рассматривание иллюстраций к ним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брый вечер! Мы рады приветствовать вас в этом зале. Сегодня мы собрались на праздник находчивости и сообразительности, соревнования и взаимопомощи – КВ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ш КВН «В гостях у сказки…». Вместе с игроками вы отправитесь в увлекательное путешествие, в страну творчества, фантазии и сказок. Итак, встречайте! Команда «Находчивые» (родители) капитан Скоробогатько А.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манда «Весёлые» (дети) капитан Алеша Ш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зале у каждой команды есть группа поддержки (родители и дети). Если какая – нибудь команда затрудняется выполнить задание, то группа поддержки может помочь и заработать очко для своей команд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ревнование будет оценивать жюри (педагоги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 судейский стол приглашаются : (перечисляются имена членов жюри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Жюри оценивает конкурсы сердечками, чья команда больше наберёт сердечек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ейчас каждая команда должна показать находчивость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нкурс № 1 «Литературная викторина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прос для команды «Находчивые» (родители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) Какие ножки бывают у избушки в русских сказках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) Слоновы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Б) </w:t>
      </w:r>
      <w:r>
        <w:rPr>
          <w:sz w:val="28"/>
          <w:u w:val="single"/>
        </w:rPr>
        <w:t>Курины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) Козь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) Как звали кота из сказок про дядю Фёдора из Простоквашино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) Мурзи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) Полоскин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) </w:t>
      </w:r>
      <w:r>
        <w:rPr>
          <w:sz w:val="28"/>
          <w:u w:val="single"/>
        </w:rPr>
        <w:t>Матроски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просы для команды «Весёлые» (дети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) Как правильно называется сказка?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) «Куры – индейки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) «Утки – аисты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) «</w:t>
      </w:r>
      <w:r>
        <w:rPr>
          <w:sz w:val="28"/>
          <w:u w:val="single"/>
        </w:rPr>
        <w:t>Гуси – лебеди</w:t>
      </w:r>
      <w:r>
        <w:rPr>
          <w:sz w:val="28"/>
        </w:rPr>
        <w:t>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) Какой вопрос не задавали медведи в русской сказке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) Кто спал на моей кровати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Б) </w:t>
      </w:r>
      <w:r>
        <w:rPr>
          <w:sz w:val="28"/>
          <w:u w:val="single"/>
        </w:rPr>
        <w:t>Кто надел мои шлёпки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) Кто сидел на моём стуле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олодцы! Все команды хорошо отвечали на вопросы. Заработали по 1 сердечку.</w:t>
      </w:r>
    </w:p>
    <w:p>
      <w:pPr>
        <w:pStyle w:val="Heading2"/>
        <w:rPr/>
      </w:pPr>
      <w:r>
        <w:rPr/>
        <w:t>Конкурс № 2 «Закончи фразу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Я начну читать отрывок из сказки, а вы должны закончить фраз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манда «Находчивые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ечит маленьких детей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ечит птичек и зверей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квозь очки свои гляди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брый доктор …(Айболит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манда «Весёлые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сметане мешан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окошке стужен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руглый бок, румяный бок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катился …(Колобок)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онкурс № 3 «1,2,3,4,5 – начинай быстрей считать героев сказок»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ны вам сказки: «Теремок», «Колобок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колько  героев в сказке? Какие слова чаще всего повторяются в сказке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Теремок» - 6 героев (мышка – норушка, лягушка – квакушка, зайчик – побегайчик,  лисичка – сестричка, серый волк – зубами щёлк, мишка – всех давишка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лова повторяются в сказке: «Кто – кто в теремочке живёт? Кто – кто в невысоком живёт?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Колобок» - 7 героев (дед, бабка, колобок, заяц, лиса, волк, медведь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лова повторяются в сказке: «Я от бабушки ушёл, я от дедушки ушёл и от тебя уйду»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 заданием все справились! Получили по сердечку. Молодцы!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онкурс № 4 «Отгадай–ка»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уду читать отрывок из сказки для каждой команды. А вы отгадайте героев сказки. За каждый правильный ответ команда получит сердечк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олстяк живёт на крыш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етает он всех выше. (Карлсон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Бабушка девочку очень любила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Шапочку красную ей подарил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евочка имя забыла своё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 ну подскажите имя её. (Красная шапочка)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онкурс № 5 «Театр сказок»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манды получат карточку где написано, какого героя надо изобрази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ванушку из сказки «Царевна лягушка» (Команда «Находчивые»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ашу из сказки «3 медведя». (Команда «Весёлые»)</w:t>
      </w:r>
    </w:p>
    <w:p>
      <w:pPr>
        <w:pStyle w:val="Heading3"/>
        <w:rPr/>
      </w:pPr>
      <w:r>
        <w:rPr/>
        <w:t>Конкурс № 6 «Художники»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аждой команде быстро и красочно нарисовать персонажей сказок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манда «Находчивые»: «Репка» - репку 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манда «Весёлые»: «Колобок» - колобка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ка жюри подводят итоги конкурса - музыкальная пауза.  Команды поют «Песенку крокодила Гены»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ш КВН подошёл к концу. Все участники – молодцы! Со всеми заданиями справились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Жюри подвела итоги нашего КВН. (Жюри объявляет результаты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Награждаются «Самые весёлые», «Самые находчивые»!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nyisho2008@yandex.ru" TargetMode="External"/><Relationship Id="rId3" Type="http://schemas.openxmlformats.org/officeDocument/2006/relationships/hyperlink" Target="http://www.solnysho-mdou.ucoz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22:00Z</dcterms:created>
  <dc:creator>Admin</dc:creator>
  <dc:description/>
  <dc:language>en-US</dc:language>
  <cp:lastModifiedBy>Admin</cp:lastModifiedBy>
  <cp:lastPrinted>2013-12-23T20:00:00Z</cp:lastPrinted>
  <dcterms:modified xsi:type="dcterms:W3CDTF">2013-12-23T17:01:00Z</dcterms:modified>
  <cp:revision>22</cp:revision>
  <dc:subject/>
  <dc:title>КВН «В гостях у сказки»</dc:title>
</cp:coreProperties>
</file>