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анятие с элементами сказкотерапии для педагогов «Мир сказок»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тренинг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у педагогов уровень эмоциональной куль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повышению креатив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границ творческого самовыражения педагог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социально-психологического климата в коллектив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имульный материал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г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и, фломастер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тический песок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страции к сказка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ие игруш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жковый теат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Целевая аудитория:</w:t>
      </w:r>
      <w:r>
        <w:rPr>
          <w:sz w:val="28"/>
          <w:szCs w:val="28"/>
          <w:lang w:val="ru-RU"/>
        </w:rPr>
        <w:t xml:space="preserve"> педагог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Количество участников</w:t>
      </w:r>
      <w:r>
        <w:rPr>
          <w:sz w:val="28"/>
          <w:szCs w:val="28"/>
          <w:lang w:val="ru-RU"/>
        </w:rPr>
        <w:t>: 10-15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Длительность тренинга:</w:t>
      </w:r>
      <w:r>
        <w:rPr>
          <w:sz w:val="28"/>
          <w:szCs w:val="28"/>
          <w:lang w:val="ru-RU"/>
        </w:rPr>
        <w:t xml:space="preserve"> 1-1,5 час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ущие:</w:t>
      </w:r>
      <w:r>
        <w:rPr>
          <w:sz w:val="28"/>
          <w:szCs w:val="28"/>
          <w:lang w:val="ru-RU"/>
        </w:rPr>
        <w:t xml:space="preserve"> педагоги-психолог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тренинг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сихоэмоционального состояния каждым участником (самостоятельно) до начала тренинг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о ведущег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множество разнообразных сказок. С древнейших времен сказки использовали для передачи опыта из поколения в поко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и дни сказки можно разделить на народные и авторские. Но практически любая авторская сказка рождается по мотивам народных преда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сказку мы знакомимся с культурой и историческим опытом своего народа, получаем превые представления о том, как жили люди в стародавние време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Кто какой?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нятие психоэмоционального напряжения, установление контак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игра на узнавание сказочного персонажа и определение его нравственных качеств. Проводится с мячом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 xml:space="preserve">Инструкция: </w:t>
      </w:r>
      <w:r>
        <w:rPr>
          <w:sz w:val="28"/>
          <w:szCs w:val="28"/>
          <w:lang w:val="ru-RU"/>
        </w:rPr>
        <w:t>Участники передают мяч по кругу. Каждый, получая мяч, называет основные черты характера героя, которго указывает предшествующий участник, и, передавая мяч следующему игроку, называет другого геро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Хорошие плохие герои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нижение уровня стереотипизации мышления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и перечисляют отрицательных героев, которых фиксируют ведущие. Затем каждому герою дается аргументированная положительная характеристи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Игра с линией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развитие креативности и способов творческого самовыражения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и рисуют портреты сказочных героев одной линией. Объясняют, почему линия именно така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Кто я?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двигательная активность, направленная на снятие мышечного напряж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эффективности межличностной коммуникации в коллективе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и получают стикеры с названиями сказочных персонажей, которые наклеивают им на спину. Задавая друг другу закрытые вопросы, необходимо выяснить, кто какой гер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Реши проблему с помощью сказки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умение использовать элементы сказкотерапии в работе с детьми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и разбиваются на группы. Каждая группа получает свой сказочный сюжет с определенной проблемой (боязнь темноты, одиночества и т. д.), а затем придумывает сказку, предлагающую решение проблемного вопрос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Шляпа сказочника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развитие вербальной и невербальной коммуникации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и делятся на команды. Капитан каждой команды вытягивает бумажку со сказочным героем и пытается объяснить своей команде, не используя однокоренных слов. Выигрывает та команда, которая угадает больше героев за 1 минут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Старая сказка на новый лад»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Нормализация психоэмоционального состояния участников при помощи тактильного контакта с песк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воображ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реативност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внутригрупповой коммуник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Работа в группах. Участники сочиняют сказку на основе любой традиционной, меняя сюжетную линию и создавая к ней декорации. Выбор средств выражения не ограничен. Затем участники разыгрывают для всей группы свою сказ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тная связь по итогам тренинг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сихоэмоционального состояния каждым участником (самостоятельно) после окончания тренин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асилий</cp:lastModifiedBy>
  <dcterms:modified xsi:type="dcterms:W3CDTF">2015-09-14T10:01:00Z</dcterms:modified>
  <cp:revision>2</cp:revision>
  <dc:subject/>
  <dc:title/>
</cp:coreProperties>
</file>