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1335</wp:posOffset>
            </wp:positionH>
            <wp:positionV relativeFrom="paragraph">
              <wp:posOffset>-321945</wp:posOffset>
            </wp:positionV>
            <wp:extent cx="75057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ей, посещающих логопункт ДОУ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тему</w:t>
      </w:r>
      <w:r>
        <w:rPr>
          <w:b/>
          <w:i/>
          <w:sz w:val="40"/>
          <w:szCs w:val="40"/>
        </w:rPr>
        <w:t>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72"/>
          <w:szCs w:val="72"/>
        </w:rPr>
        <w:t>«Партнерство ДОУ и семьи в логопедической работе»</w:t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72"/>
          <w:szCs w:val="7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2285</wp:posOffset>
            </wp:positionH>
            <wp:positionV relativeFrom="paragraph">
              <wp:posOffset>-283845</wp:posOffset>
            </wp:positionV>
            <wp:extent cx="7515225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Известно, что совместная деятельность родителей и специалистов приносит более эффективный результат в коррекционной работе.</w:t>
        <w:br/>
        <w:t xml:space="preserve">                Задачи родителей:</w:t>
        <w:br/>
        <w:t>- создание в семье условий, благоприятных для общего и речевого развития детей;</w:t>
        <w:br/>
        <w:t>- проведение целенаправленной и систематической работы по речевому развитию детей и необходимой коррекции его недостатков.</w:t>
        <w:br/>
        <w:t xml:space="preserve">           Однако часто родители не уделяют должного внимания борьбе с тем или иным речевым нарушением. Это связано с двумя причинами:</w:t>
        <w:br/>
        <w:t>- родители не слышат недостатков речи своих детей;</w:t>
        <w:br/>
        <w:t xml:space="preserve">- не придают им серьезного значения, полагая, что с возрастом эти недостатки исправятся сами собой. Но время, благоприятное для коррекционной работы, теряется, ребенок из детского сада уходит в школу, и недостатки речи начинают приносить ему немало огорчений. Сверстники высмеивают его, взрослые постоянно делают замечания, а в тетрадях появляются ошибки. Ребенок начинает стесняться, отказываться участвовать в праздниках. Он неуверенно чувствует себя, отвечая на уроках, переживает из-за неудовлетворительных оценок по русскому языку. В такой ситуации критические замечания и требования говорить правильно не дают нужного результата. Ребенку необходимо умело и вовремя помочь. При этом очевидно, что помощь именно родителей в коррекционной работе обязательна и чрезвычайно ценна.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ascii="Arial" w:hAnsi="Arial" w:cs="Arial"/>
          <w:i w:val="false"/>
          <w:i w:val="false"/>
          <w:sz w:val="36"/>
          <w:szCs w:val="36"/>
        </w:rPr>
      </w:pPr>
      <w:r>
        <w:rPr>
          <w:rStyle w:val="Emphasis"/>
          <w:rFonts w:cs="Arial" w:ascii="Arial" w:hAnsi="Arial"/>
          <w:b/>
          <w:i w:val="false"/>
          <w:color w:val="FF0000"/>
          <w:sz w:val="36"/>
          <w:szCs w:val="36"/>
        </w:rPr>
        <w:t>Во-первых, родительское мнение наиболее авторитетно для ребенка,</w:t>
      </w:r>
      <w:r>
        <w:rPr>
          <w:rStyle w:val="Emphasis"/>
          <w:rFonts w:cs="Arial" w:ascii="Arial" w:hAnsi="Arial"/>
          <w:i w:val="false"/>
          <w:sz w:val="36"/>
          <w:szCs w:val="36"/>
        </w:rPr>
        <w:t xml:space="preserve"> </w:t>
      </w:r>
      <w:r>
        <w:rPr>
          <w:rStyle w:val="Emphasis"/>
          <w:rFonts w:cs="Arial" w:ascii="Arial" w:hAnsi="Arial"/>
          <w:b/>
          <w:i w:val="false"/>
          <w:color w:val="FF0000"/>
          <w:sz w:val="36"/>
          <w:szCs w:val="36"/>
        </w:rPr>
        <w:t>а во-вторых, у родителей есть возможность ежедневно закреплять формируемые навыки в процессе повседневного непосредственного общения.</w:t>
      </w:r>
      <w:r>
        <w:rPr>
          <w:rStyle w:val="Emphasis"/>
          <w:rFonts w:cs="Arial" w:ascii="Arial" w:hAnsi="Arial"/>
          <w:i w:val="false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Таким образом, необходимо проводить с родителями просветительскую работу, которая может варьировать в зависимости от конкретных проблем. Приобретенные знания помогут родителям глубже познакомиться с проблемами своего ребенка, подкрепить интуитивные знания практикой, разрешить сложные ситуации. </w:t>
      </w:r>
    </w:p>
    <w:p>
      <w:pPr>
        <w:pStyle w:val="Normal"/>
        <w:spacing w:lineRule="auto" w:line="360"/>
        <w:ind w:firstLine="708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b/>
          <w:sz w:val="28"/>
          <w:szCs w:val="28"/>
        </w:rPr>
        <w:t>В логопедической деятельности можно использовать различные формы работы:</w:t>
        <w:br/>
      </w:r>
      <w:r>
        <w:rPr>
          <w:rStyle w:val="Emphasis"/>
          <w:rFonts w:cs="Arial" w:ascii="Arial" w:hAnsi="Arial"/>
          <w:i w:val="false"/>
          <w:sz w:val="28"/>
          <w:szCs w:val="28"/>
        </w:rPr>
        <w:t>- выступления на родительских собраниях;</w:t>
        <w:br/>
        <w:t>- индивидуальные консультации;</w:t>
        <w:br/>
        <w:t>- занятия-практикумы;</w:t>
        <w:br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1335</wp:posOffset>
            </wp:positionH>
            <wp:positionV relativeFrom="paragraph">
              <wp:posOffset>-340995</wp:posOffset>
            </wp:positionV>
            <wp:extent cx="7515225" cy="10658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i w:val="false"/>
          <w:sz w:val="28"/>
          <w:szCs w:val="28"/>
        </w:rPr>
        <w:t>- организация совместной работы взрослых и детей по выполнению домашних логопедических заданий.</w:t>
      </w:r>
    </w:p>
    <w:p>
      <w:pPr>
        <w:pStyle w:val="Normal"/>
        <w:spacing w:lineRule="auto" w:line="360"/>
        <w:ind w:firstLine="708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br/>
        <w:t xml:space="preserve">         Основа взаимоотношений с родителями закладывается при знакомстве с ними на первом организационном собрании в сентябре. Логопед обозначает цели и задачи совместной работы, рассказывает о системе логопедических занятий (ежедневные индивидуальные, подгрупповые и фронтальные), о возможности личной консультации, где родители могут получить ответы на все интересующие вопросы. Внимание акцентируется на важности участия родителей в логопедической работе и значимости их помощи. До сведения родителей доводятся результаты логопедического обследования, которое проводилось в начале месяца. Логопед объясняет, что недостатки речи индивидуальны, часто это звучит забавно и приводит в умиление родителей, бабушек и дедушек. Однако нарушения речи не всегда проходят сами собой, и ребенку зачастую требуется помощь не только логопеда, но и всех взрослых членов семьи. Далее логопед проводит практикум по ознакомлению с органами артикуляции. На нем родители перед зеркалами пытаются выполнить несколько основных упражнений для языка, убеждаясь, что и взрослым это не легко. Поэтому организуется совместная работа родителей и детей по выполнению домашних логопедических заданий. В заключение первой встречи родители заполняют небольшие анкеты, включающие вопросы речевой карты, которые характеризуют раннее психомоторное и речевое развитие ребенка. Перед собранием необходимо подобрать книги, изучение которых может помочь родителям в данной проблеме. После собрания им предлагается просмотреть эту литературу.</w:t>
        <w:br/>
        <w:t xml:space="preserve">              Аналогичные собрания проводятся 3 раза в течение учебного года: в сентябре, и мае. На каждом из них подводятся итоги работы, обязательно отмечаются не только успехи детей, но и те родители, которые занимаются с ними. В мае даются рекомендации на летний период.</w:t>
        <w:br/>
        <w:t xml:space="preserve">         </w:t>
      </w:r>
      <w:r>
        <w:rPr>
          <w:rStyle w:val="Emphasis"/>
          <w:rFonts w:cs="Arial" w:ascii="Arial" w:hAnsi="Arial"/>
          <w:i w:val="false"/>
          <w:color w:val="FF0000"/>
          <w:sz w:val="28"/>
          <w:szCs w:val="28"/>
        </w:rPr>
        <w:t>В работе с родителями широко используются вспомогательные средства:</w:t>
      </w:r>
      <w:r>
        <w:rPr>
          <w:rStyle w:val="Emphasis"/>
          <w:rFonts w:cs="Arial" w:ascii="Arial" w:hAnsi="Arial"/>
          <w:i w:val="false"/>
          <w:sz w:val="28"/>
          <w:szCs w:val="28"/>
        </w:rPr>
        <w:br/>
        <w:t>- специальные «логопедические уголки»;</w:t>
        <w:br/>
        <w:t>- информационные стенды;</w:t>
        <w:br/>
        <w:t xml:space="preserve">- тематические выставки книг.       </w:t>
      </w:r>
    </w:p>
    <w:p>
      <w:pPr>
        <w:pStyle w:val="Normal"/>
        <w:spacing w:lineRule="auto" w:line="360"/>
        <w:ind w:right="-285" w:firstLine="708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78460</wp:posOffset>
            </wp:positionH>
            <wp:positionV relativeFrom="paragraph">
              <wp:posOffset>-1712595</wp:posOffset>
            </wp:positionV>
            <wp:extent cx="7458075" cy="10601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приёмной группы  размещается полезная информация, которую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-321945</wp:posOffset>
            </wp:positionV>
            <wp:extent cx="6991350" cy="562038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6657975" cy="4991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-321945</wp:posOffset>
            </wp:positionV>
            <wp:extent cx="6981825" cy="82200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i w:val="false"/>
          <w:sz w:val="28"/>
          <w:szCs w:val="28"/>
        </w:rPr>
        <w:t>родители могут изучить, приходя за своими детьми, пока те собираются домой. Эту информацию рекомендуется оформить интересно, необычно (например, в виде веселого кораблика с прозрачными окошками для статей и советов).</w:t>
        <w:br/>
        <w:t xml:space="preserve">       В качестве справочного материала вывешиваются статьи специалистов из разных журналов, книг и газет, конкретные советы и рекомендации по развитию речи, которые заменяются каждые две недели. Оформлена консультация  «Артикуляционная гимнастика» с рекомендациями по развитию артикуляционной  - рисунками и описаниями упражнений для языка, материалом о том, как познакомить ребенка с органами артикуляции и т.д. Также важна информация о том, как, а главное, зачем нужно этим заниматься. Ведь, по мнению родителей, гимнастика для рук и ног – дело нам привычное и знакомое, а вот зачем язык тренировать, если он и так «без костей» – неясно.</w:t>
        <w:br/>
        <w:t xml:space="preserve">         Поэтому логопед объясняет, что язык – главная мышца органов речи. И для него, как и для всякой мышцы, гимнастика просто необходима. Ведь язык должен быть достаточно хорошо развит, чтобы выполнять тонкие целенаправленные движения, именуемые звукопроизношением. Чтобы избежать его недостатков (либо смягчить их и облегчить формирование правильного произношения) стоит начать заниматься артикуляционной гимнастикой как можно раньше. Поначалу артикуляционную гимнастику необходимо выполнять перед зеркалом. Ребенок должен видеть движения языка. У взрослых артикуляция – автоматизированный навык, а ребенку необходимо через зрительное восприятие обрести этот автоматизм,  постоянно упражняясь. Если некоторые упражнения не будут получаться с первого раза даже у взрослых, необходимо повторить их вместе с ребенком, признаваясь ему: «Смотри, у меня тоже не получается, давай вместе попробуем». С ребенком нужно заниматься ежедневно по 5-10 мин. Проводить артикуляционную гимнастику лучше всего в виде сказки.</w:t>
        <w:br/>
        <w:t xml:space="preserve">       Рекомендации о том, как правильно заниматься с детьми (во время занятий нужно стараться быть терпеливыми, ласковыми и спокойными, обязательно хвалить ребенка, стимулировать мотивацию к занятиями и т.д.) также можно поместить на стенд «Несколько советов родителям».</w:t>
        <w:br/>
        <w:t xml:space="preserve">      Взрослые приглашаются на индивидуальные занятия с ребенком, чтобы увидеть, как он занимается, что ему необходимо закрепить дома, над  чем еще поработать.</w:t>
        <w:br/>
        <w:t xml:space="preserve">             Со старшими дошкольниками, помимо занятий по формированию лексико-грамматических категорий, проводятся занятия и по обучению грамоте.      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iCs w:val="false"/>
          <w:color w:val="333333"/>
          <w:sz w:val="28"/>
          <w:szCs w:val="28"/>
          <w:shd w:fill="FFFDF6" w:val="clear"/>
        </w:rPr>
      </w:pP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4185</wp:posOffset>
            </wp:positionH>
            <wp:positionV relativeFrom="paragraph">
              <wp:posOffset>-7941310</wp:posOffset>
            </wp:positionV>
            <wp:extent cx="7534275" cy="10715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емья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для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ребенка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 xml:space="preserve"> —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одновременно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и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среда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обитания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 xml:space="preserve">, 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и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воспитательная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среда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 xml:space="preserve">.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Влияние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семьи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особенно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значимо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в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начальный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период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жизни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малыша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и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 xml:space="preserve">,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по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данным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исследований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 xml:space="preserve">,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намного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превышает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воспитательное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воздействие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образовательных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учреждений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 xml:space="preserve">,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СМИ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 xml:space="preserve">,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влияние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улицы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 xml:space="preserve">,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друзей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 xml:space="preserve">,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литературы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и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искусства</w:t>
      </w:r>
      <w:r>
        <w:rPr>
          <w:rStyle w:val="Emphasis"/>
          <w:rFonts w:cs="Arial" w:ascii="Arial Rounded MT Bold" w:hAnsi="Arial Rounded MT Bold"/>
          <w:i w:val="false"/>
          <w:sz w:val="28"/>
          <w:szCs w:val="28"/>
          <w:u w:val="single"/>
        </w:rPr>
        <w:t>.</w:t>
      </w:r>
      <w:r>
        <w:rPr>
          <w:rStyle w:val="Emphasis"/>
          <w:rFonts w:cs="Arial" w:ascii="Arial" w:hAnsi="Arial"/>
          <w:i w:val="false"/>
          <w:sz w:val="28"/>
          <w:szCs w:val="28"/>
        </w:rPr>
        <w:br/>
        <w:t xml:space="preserve">                 Именно в семье ребенок делает первые шаги в общении, пробует через слово выразить свои потребности, эмоции. Речь родителей, да и других окружающих ребенка людей, имеет первостепенное значение в формировании его произносительной, грамматической, лексической стороны речи.</w:t>
        <w:br/>
        <w:t xml:space="preserve">             Успешность родительского воспитания, в том числе формирование и развитие правильной речи, опираются на ряд условий.</w:t>
        <w:br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1810</wp:posOffset>
            </wp:positionH>
            <wp:positionV relativeFrom="paragraph">
              <wp:posOffset>-312420</wp:posOffset>
            </wp:positionV>
            <wp:extent cx="7496175" cy="106108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          Во-первых, родители должны хорошо знать своих детей, их положительные и отрицательные качества, недостатки в формировании речи и причины их возникновения. Но часто они не слышат недостатков речи своих детей, не соотносят их с физиологическим состоянием (аденоиды, хронический ринит и т.д.) и считают, что с возрастом их речь нормализуется сама собой, поэтому не придают особого значения логопедическим занятиям.</w:t>
        <w:br/>
        <w:t xml:space="preserve">          Во-вторых, родители должны помнить, что на результативность коррекционной работы влияют их личный опыт и авторитет, характер отношений в семье, стремление воспитывать личным примером.</w:t>
        <w:br/>
        <w:t xml:space="preserve">               Для создания благотворной почвы для развития речи своего малыша родителям необходимо следить за своей речью, хвалить ребенка за красивые высказывания, поощрять интерес к речевым играм, чтению, рассматриванию иллюстраций, рассказыванию. Интенсивное общение во время совместного труда, просмотров телепередач, прогулок помогает родителям лучше узнать детей.</w:t>
        <w:br/>
        <w:t xml:space="preserve">             «Педагогическая культура родителей оказывает большое влияние на правильность воспитания ребенка. Познать педагогику, овладеть секретами воспитательного воздействия — вовсе не роскошь, а практическая необходимость. Педагогические знания родителей особенно важны в тот период, когда отец и мать являются единственными воспитателями своего ребенка... В возрасте от 2 до 6 лет умственное развитие, духовная жизнь детей в решающей мере зависят от ... элементарной педагогической культуры матери и отца, которая выражается в мудром понимании сложнейших душевных движений развивающегося человека», — писал В.А. Сухомлинский.  К сожалению, многие родители плохо представляют, как можно помочь своему ребенку исправить недостатки раз вития речи. Обеспокоенные его речевым развитием, они обращаются к разным источникам информации: читают специальную литературу, пытаются самостоятельно применить описанные там методики, обращаются к Интернету.</w:t>
      </w:r>
    </w:p>
    <w:p>
      <w:pPr>
        <w:pStyle w:val="Subtitle"/>
        <w:spacing w:lineRule="auto" w:line="360"/>
        <w:jc w:val="both"/>
        <w:rPr>
          <w:rFonts w:ascii="Arial" w:hAnsi="Arial" w:cs="Arial"/>
          <w:i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1810</wp:posOffset>
            </wp:positionH>
            <wp:positionV relativeFrom="paragraph">
              <wp:posOffset>-5438140</wp:posOffset>
            </wp:positionV>
            <wp:extent cx="7553325" cy="110699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106995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Emphasis"/>
          <w:rFonts w:eastAsia="Arial" w:cs="Arial" w:ascii="Arial" w:hAnsi="Arial"/>
          <w:i w:val="false"/>
          <w:sz w:val="28"/>
          <w:szCs w:val="28"/>
        </w:rPr>
        <w:t xml:space="preserve">            </w:t>
      </w:r>
      <w:r>
        <w:rPr>
          <w:rStyle w:val="Emphasis"/>
          <w:rFonts w:cs="Arial" w:ascii="Arial" w:hAnsi="Arial"/>
          <w:i w:val="false"/>
          <w:sz w:val="28"/>
          <w:szCs w:val="28"/>
        </w:rPr>
        <w:t>Занятия на логопедическом пункте могут посещать не только па</w:t>
      </w:r>
      <w:r>
        <w:rPr>
          <w:rStyle w:val="Emphasis"/>
          <w:rFonts w:cs="Arial" w:ascii="Arial" w:hAnsi="Arial"/>
          <w:i w:val="false"/>
          <w:sz w:val="28"/>
          <w:szCs w:val="28"/>
          <w:lang w:val="ru-RU"/>
        </w:rPr>
        <w:t>п</w:t>
      </w:r>
      <w:r>
        <w:rPr>
          <w:rStyle w:val="Emphasis"/>
          <w:rFonts w:cs="Arial" w:ascii="Arial" w:hAnsi="Arial"/>
          <w:i w:val="false"/>
          <w:sz w:val="28"/>
          <w:szCs w:val="28"/>
        </w:rPr>
        <w:t>ы и мамы, но и бабушки, дедушки, старшие братья и сестры — словом, все взрослые, которые будут заниматься с ребенком дома. Это необходимое условие, потому что в семье и образовательном учреждении к ребенку должны предъявляться одинаковые требовани</w:t>
      </w:r>
      <w:r>
        <w:rPr>
          <w:rStyle w:val="Emphasis"/>
          <w:rFonts w:cs="Arial" w:ascii="Arial" w:hAnsi="Arial"/>
          <w:i w:val="false"/>
          <w:sz w:val="28"/>
          <w:szCs w:val="28"/>
          <w:lang w:val="ru-RU"/>
        </w:rPr>
        <w:t>я.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На занятиях родители не только получают теоретические знания, они обязательно учатся применять их на практике: выполняют артикуляционные упражнения, составляют схемы слов и т.д., т.е. все те задания, которые предстоит выполнять их ребенку. Эти навыки помогают родителям проконтролировать правильность выполнения ребенком задания и не позволяют исправлять правильное на неправильное (как показывает практика, это иногда случается: ребенок, оправдываясь перед логопедом за ошибку, поясняет: «Я говорил маме, что звук стоит в середине, а она говорит, что в конце»). Помимо этого, родители получают рекомендации о том, каким играм, книгам отдать предпочтение, как правильно общаться с ребенком.</w:t>
      </w:r>
      <w:r>
        <w:rPr>
          <w:rStyle w:val="Emphasis"/>
          <w:rFonts w:cs="Arial" w:ascii="Arial" w:hAnsi="Arial"/>
          <w:i w:val="false"/>
          <w:sz w:val="28"/>
          <w:szCs w:val="28"/>
          <w:lang w:val="ru-RU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Посещая занятия и приобретая необходимые знания и умения, родители видят, что коррекционная работа - сложный и длительный процесс, и успешность его зависит от совместных усилий ребенка, родителя, педагога. 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14:00Z</dcterms:created>
  <dc:creator>DNS</dc:creator>
  <dc:description/>
  <cp:keywords/>
  <dc:language>en-US</dc:language>
  <cp:lastModifiedBy>ИРИШКА</cp:lastModifiedBy>
  <dcterms:modified xsi:type="dcterms:W3CDTF">2015-09-22T15:52:00Z</dcterms:modified>
  <cp:revision>10</cp:revision>
  <dc:subject/>
  <dc:title/>
</cp:coreProperties>
</file>