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интегрированное занятие на тему: «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Рыльцева Л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ченко К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: Черенович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: Астахова Е.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крепить полученные знания по теме «Вес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- образов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 и систематизировать  представления о весне и типичных весенних изменениях в природе; расширять, уточнять, активизировать словарь по теме «Весна»; совершенствовать грамматический строй речи; закрепление счета в пределах 10; учить мыслить лог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- развив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связную речь, фонематический слух и восприятие, направленную воздушную струю, мышление,  общую и мелкую моторику;  развивать ориентировку в макро и микро пространстве; развивать зрительное внимание при детализации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природе и живому миру, умение согласованно работать в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, эмблемы для двух команд, цветные следы, два мольберта, 2 листа формата Аз, 20 листьев из бумаги, шоколадные медали для награждения, костюмы для весенних месяцев, трубочки, листы формата А3 (4 штуки), краски, ватные палочки, вода, цветные следы: желтого, зеленого цветов, корзинка, «Звуковые шапоч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пословиц, поговорок, стихотворений о весне; наблюдения за весенними явлениями; дидактические игры «Найди отличия», «Четвертый лишний», «Раздели слова на слоги», «Подбери слово с заданным звуком»; чтение Г.Скребицкий «На лесной полянке», М. Исаковский «Пробилась зелень полевая»; обучение нетрадиционной технике рисования «кляксограф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, апрель, май, капель, проталинки, мать-и-мачеха, подснежник, ранняя весна, пор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отправимся в страну умелых и находчивых, в которой встречаются две команды, команда «Мать – и - мачехи» и команда «Подснежники». Оценивать результаты будет жюри в составе: Елены Вениаминовны, Софьи Сергеевны, Ирины Игоревны. Какое сейчас время года? (весна). А какой самый первый весенний месяц? (март).  Правильно, и так встречайте – «мартовская вес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В.</w:t>
      </w:r>
      <w:r>
        <w:rPr>
          <w:rFonts w:cs="Times New Roman" w:ascii="Times New Roman" w:hAnsi="Times New Roman"/>
          <w:sz w:val="28"/>
          <w:szCs w:val="28"/>
        </w:rPr>
        <w:t>: Здравствуйте, ребята! Вы узнали ме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я самый первый весенний месяц, именно с меня начинается настоящая весна. Чтобы попасть на весеннюю полянку необходимо пройти по следам своей команды, «мать - и – мачеха» идут по желтым следам, а «подснежники» по зеле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оказались на полянке занимайте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йчас команда «Мать-и-мачехи» внимательно посмотрят на экран и назовут отличия на картинках. Молодц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теперь команда «Подснежники» назовут отлич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справились со всеми моими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м  все на полянку и поиграем с нашим солны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ая гимнастика «Солнышк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экране появляется солнышко. А сейчас  глаза отдохнут и проследят за движениями солны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В</w:t>
      </w:r>
      <w:r>
        <w:rPr>
          <w:rFonts w:cs="Times New Roman" w:ascii="Times New Roman" w:hAnsi="Times New Roman"/>
          <w:sz w:val="28"/>
          <w:szCs w:val="28"/>
        </w:rPr>
        <w:t>.: Но мне пора возвращаться в лес, до свидания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акой следующий месяц после марта? (апрель). Встречаем «апрельскую весн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: Здравствуйте, ребята. Я второй месяц весны. Вы знаете стихи о весне? (читает стихотворение Алена). Молодцы! Молодцы, стихи вы знаете, а знаете ли вы поговорки и половицы о вес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№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В.: Тогда слушайте мое задание: на мольберте изображены два дерева, но на нем ещё нет листочков. Каждая команда называет пословицу или поговорку о весне и наклеивает один листочек на дерево. У кого больше листочков распустится на дереве, та команда и победит. Молодцы, много знаете пословиц и поговорок о весне, вы меня очень порадо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№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играем с вами в игру «Четвертый лиш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ь, скворец, снегирь, ласточк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нежник, мать и мачеха, одуванчик, 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пад, подснежники, цветение яблони, набухание почек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лиса, заяц,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: Молодцы! Но мне пора возвращаться в лес, смотреть за тем, чтобы везде росла травка, пели птицы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Что-то мы засиделись, пойдемте на полянку и потанцуем с веселыми человечк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 «Веселые человеч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Наступил следующий весенний месяц, самый последний, как он называется? (Май). Встречайте «майскую весн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:  Здравствуйте, ребята. Мною заканчивается весна, я самый последний весенний месяц. У меня тоже для вас приготовлены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и слово – примету на слоги» и прохлопай его. Молодцы, ребя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Хлопни - топ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Мать – и – мачеха» придумывает слова со звуком «Н», а команда «Подснежники» со звуком «НЬ». Молодцы!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члены жюри оценивали вашу  деятельность и приготовили для вас подарки, а что же мы с вами им подарим? Я придумала, а давайте нарисуем им цветущую ветку ябл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ят получившиеся работы членам жю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я в свою очередь предлагаю членам жюри  подарить  рисунки и подвести итоги сегодняшнего состя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жюри:</w:t>
      </w:r>
      <w:r>
        <w:rPr>
          <w:rFonts w:cs="Times New Roman" w:ascii="Times New Roman" w:hAnsi="Times New Roman"/>
          <w:sz w:val="28"/>
          <w:szCs w:val="28"/>
        </w:rPr>
        <w:t xml:space="preserve"> Уважаемые участники КВН вы сегодня продемонстрировали нам свои знания, умения и навыки. Подсчитав все баллы, жюри сошлось во мнении, что победителями становятся обе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золотыми (шоколадными) меда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4:00Z</dcterms:created>
  <dc:creator>user</dc:creator>
  <dc:description/>
  <cp:keywords/>
  <dc:language>en-US</dc:language>
  <cp:lastModifiedBy>user</cp:lastModifiedBy>
  <dcterms:modified xsi:type="dcterms:W3CDTF">2015-09-15T07:05:00Z</dcterms:modified>
  <cp:revision>1</cp:revision>
  <dc:subject/>
  <dc:title/>
</cp:coreProperties>
</file>