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9125</wp:posOffset>
                </wp:positionH>
                <wp:positionV relativeFrom="page">
                  <wp:posOffset>677545</wp:posOffset>
                </wp:positionV>
                <wp:extent cx="1142365" cy="542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30" w:before="0" w:after="0"/>
                              <w:rPr/>
                            </w:pPr>
                            <w:r>
                              <w:rPr/>
                              <w:t>МДОУ №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2.7pt;mso-wrap-distance-left:0pt;mso-wrap-distance-right:0pt;mso-wrap-distance-top:0pt;mso-wrap-distance-bottom:0pt;margin-top:53.35pt;mso-position-vertical-relative:page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30" w:before="0" w:after="0"/>
                        <w:rPr/>
                      </w:pPr>
                      <w:r>
                        <w:rPr/>
                        <w:t>МДОУ №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5235</wp:posOffset>
                </wp:positionH>
                <wp:positionV relativeFrom="page">
                  <wp:posOffset>3370580</wp:posOffset>
                </wp:positionV>
                <wp:extent cx="5385435" cy="551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551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360" w:before="0" w:after="74"/>
                              <w:ind w:left="860" w:hanging="0"/>
                              <w:jc w:val="center"/>
                              <w:rPr/>
                            </w:pPr>
                            <w:r>
                              <w:rPr/>
                              <w:t>БЕСЕДА ДЛЯ РОДИТЕЛЕ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360" w:before="0" w:after="0"/>
                              <w:ind w:left="40" w:right="1676" w:firstLine="1236"/>
                              <w:jc w:val="center"/>
                              <w:rPr/>
                            </w:pPr>
                            <w:bookmarkStart w:id="0" w:name="bookmark1"/>
                            <w:r>
                              <w:rPr/>
                              <w:t>на тему:  «</w:t>
                            </w:r>
                            <w:r>
                              <w:rPr>
                                <w:b/>
                              </w:rPr>
                              <w:t>Читайте детям стихи»</w:t>
                            </w:r>
                            <w:bookmarkStart w:id="1" w:name="bookmark2"/>
                            <w:bookmarkEnd w:id="0"/>
                            <w:r>
                              <w:rPr/>
                              <w:br/>
                              <w:t xml:space="preserve">               (из опыта работы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434.05pt;mso-wrap-distance-left:0pt;mso-wrap-distance-right:0pt;mso-wrap-distance-top:0pt;mso-wrap-distance-bottom:0pt;margin-top:265.4pt;mso-position-vertical-relative:page;margin-left:98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360" w:before="0" w:after="74"/>
                        <w:ind w:left="860" w:hanging="0"/>
                        <w:jc w:val="center"/>
                        <w:rPr/>
                      </w:pPr>
                      <w:r>
                        <w:rPr/>
                        <w:t>БЕСЕДА ДЛЯ РОДИТЕЛЕЙ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360" w:before="0" w:after="0"/>
                        <w:ind w:left="40" w:right="1676" w:firstLine="1236"/>
                        <w:jc w:val="center"/>
                        <w:rPr/>
                      </w:pPr>
                      <w:bookmarkStart w:id="2" w:name="bookmark1"/>
                      <w:r>
                        <w:rPr/>
                        <w:t>на тему:  «</w:t>
                      </w:r>
                      <w:r>
                        <w:rPr>
                          <w:b/>
                        </w:rPr>
                        <w:t>Читайте детям стихи»</w:t>
                      </w:r>
                      <w:bookmarkStart w:id="3" w:name="bookmark2"/>
                      <w:bookmarkEnd w:id="2"/>
                      <w:r>
                        <w:rPr/>
                        <w:br/>
                        <w:t xml:space="preserve">               (из опыта работы)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35835</wp:posOffset>
                </wp:positionH>
                <wp:positionV relativeFrom="page">
                  <wp:posOffset>6553200</wp:posOffset>
                </wp:positionV>
                <wp:extent cx="4876800" cy="715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30" w:before="0" w:after="354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Подготовила: воспитат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30" w:before="0" w:after="0"/>
                              <w:ind w:left="4000" w:hanging="0"/>
                              <w:rPr/>
                            </w:pPr>
                            <w:r>
                              <w:rPr/>
                              <w:t>Коновалова Н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6.35pt;mso-wrap-distance-left:0pt;mso-wrap-distance-right:0pt;mso-wrap-distance-top:0pt;mso-wrap-distance-bottom:0pt;margin-top:516pt;mso-position-vertical-relative:page;margin-left:176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30" w:before="0" w:after="354"/>
                        <w:ind w:right="320" w:hanging="0"/>
                        <w:jc w:val="right"/>
                        <w:rPr/>
                      </w:pPr>
                      <w:r>
                        <w:rPr/>
                        <w:t>Подготовила: воспитатель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30" w:before="0" w:after="0"/>
                        <w:ind w:left="4000" w:hanging="0"/>
                        <w:rPr/>
                      </w:pPr>
                      <w:r>
                        <w:rPr/>
                        <w:t>Коновалова Н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91485</wp:posOffset>
                </wp:positionH>
                <wp:positionV relativeFrom="page">
                  <wp:posOffset>9820910</wp:posOffset>
                </wp:positionV>
                <wp:extent cx="1396365" cy="209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30" w:before="0" w:after="0"/>
                              <w:rPr/>
                            </w:pPr>
                            <w:r>
                              <w:rPr/>
                              <w:t>Саранск-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6.5pt;mso-wrap-distance-left:0pt;mso-wrap-distance-right:0pt;mso-wrap-distance-top:0pt;mso-wrap-distance-bottom:0pt;margin-top:773.3pt;mso-position-vertical-relative:page;margin-left:235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30" w:before="0" w:after="0"/>
                        <w:rPr/>
                      </w:pPr>
                      <w:r>
                        <w:rPr/>
                        <w:t>Саранск-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ge">
                  <wp:posOffset>696595</wp:posOffset>
                </wp:positionV>
                <wp:extent cx="6102350" cy="93110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931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ind w:left="760" w:right="300" w:hanging="0"/>
                              <w:rPr/>
                            </w:pPr>
                            <w:r>
                              <w:rPr/>
                              <w:t>«Читайте детям стихи. Пусть ухо их приучается к гармонии русского слова,</w:t>
                            </w:r>
                            <w:r>
                              <w:rPr>
                                <w:rStyle w:val="30pt"/>
                              </w:rPr>
                              <w:t xml:space="preserve"> сердце </w:t>
                            </w:r>
                            <w:r>
                              <w:rPr/>
                              <w:t>преисполнится чувством изящного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right="300" w:hanging="0"/>
                              <w:rPr/>
                            </w:pPr>
                            <w:r>
                              <w:rPr/>
                              <w:t>Пусть поэзия действует на них как музыка»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353"/>
                              <w:ind w:right="300" w:hanging="0"/>
                              <w:rPr/>
                            </w:pPr>
                            <w:r>
                              <w:rPr/>
                              <w:t>В. Г. Белински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40" w:right="1080" w:firstLine="320"/>
                              <w:rPr/>
                            </w:pPr>
                            <w:r>
                              <w:rPr/>
                              <w:t>Одна из основных задач воспитателя - путем приобщения детей к поэтическому слову сформировать у них эмоциональное отношение к действительности как основу развития нравственных чувст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40" w:right="300" w:firstLine="320"/>
                              <w:rPr/>
                            </w:pPr>
                            <w:r>
                              <w:rPr/>
                              <w:t>На какую бы нравственно-эстетическую тему я ни беседовала с детьми, подтверждением моих мыслей и даже ответом на многие вопросы могут стать строки поэтессы Л.А. Поляковой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40" w:right="300" w:firstLine="320"/>
                              <w:rPr/>
                            </w:pPr>
                            <w:r>
                              <w:rPr/>
                              <w:t>Спрашиваю детей: «Как вы думаете, какому человеку легче жить на белом свете - доброму или злому?». В ответ слышу разные, порой противоречащие друг другу высказывания или, наоборот, недоуменное молчание. Тогда слово беру я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Быть легче добрым или злым?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Наверно</w:t>
                            </w:r>
                            <w:r>
                              <w:rPr>
                                <w:rStyle w:val="30pt"/>
                              </w:rPr>
                              <w:t xml:space="preserve">, </w:t>
                            </w:r>
                            <w:r>
                              <w:rPr/>
                              <w:t>легче злы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6539" w:leader="none"/>
                              </w:tabs>
                              <w:spacing w:lineRule="exact" w:line="39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Быть добрым - значит отдавать</w:t>
                            </w:r>
                            <w:r>
                              <w:rPr>
                                <w:rStyle w:val="30pt"/>
                              </w:rPr>
                              <w:tab/>
                              <w:t>"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Тепло свое други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7322" w:leader="none"/>
                              </w:tabs>
                              <w:spacing w:lineRule="exact" w:line="39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Быть добрым - значит понимать</w:t>
                            </w:r>
                            <w:r>
                              <w:rPr>
                                <w:rStyle w:val="30pt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8"/>
                              <w:ind w:left="40" w:right="2360" w:hanging="0"/>
                              <w:jc w:val="left"/>
                              <w:rPr/>
                            </w:pPr>
                            <w:r>
                              <w:rPr/>
                              <w:t>И близких, и чужих И радости порой не знать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Заботясь о других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Конечно</w:t>
                            </w:r>
                            <w:r>
                              <w:rPr>
                                <w:rStyle w:val="30pt"/>
                              </w:rPr>
                              <w:t xml:space="preserve">, </w:t>
                            </w:r>
                            <w:r>
                              <w:rPr/>
                              <w:t>доброму трудней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И все же посмотри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Как много у него друзей!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А злой всегда</w:t>
                            </w:r>
                            <w:r>
                              <w:rPr>
                                <w:rStyle w:val="30pt"/>
                              </w:rPr>
                              <w:t xml:space="preserve"> один..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40" w:hanging="0"/>
                              <w:rPr/>
                            </w:pPr>
                            <w:r>
                              <w:rPr/>
                              <w:t>Л. Поляков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40" w:right="300" w:firstLine="320"/>
                              <w:rPr/>
                            </w:pPr>
                            <w:r>
                              <w:rPr/>
                              <w:t xml:space="preserve">Опыт работы свидетельствует: с помощью стихов можно увлечь детей, довести до их сознания этические постулаты и привить любовь к русскому языку. Не реклама, не боевики, не страшные картины новостных телевизионных программ должны оказывать воздействие на детей, а встречи с добрым, прекрасным, радостным, пусть на первый взгляд и простым, обыденным. </w:t>
                            </w:r>
                            <w:r>
                              <w:rPr>
                                <w:rStyle w:val="0pt"/>
                              </w:rPr>
                              <w:t>Придумано кем-то просто и мудро При встрече здоровать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33.15pt;mso-wrap-distance-left:0pt;mso-wrap-distance-right:0pt;mso-wrap-distance-top:0pt;mso-wrap-distance-bottom:0pt;margin-top:54.8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ind w:left="760" w:right="300" w:hanging="0"/>
                        <w:rPr/>
                      </w:pPr>
                      <w:r>
                        <w:rPr/>
                        <w:t>«Читайте детям стихи. Пусть ухо их приучается к гармонии русского слова,</w:t>
                      </w:r>
                      <w:r>
                        <w:rPr>
                          <w:rStyle w:val="30pt"/>
                        </w:rPr>
                        <w:t xml:space="preserve"> сердце </w:t>
                      </w:r>
                      <w:r>
                        <w:rPr/>
                        <w:t>преисполнится чувством изящного.</w:t>
                      </w:r>
                    </w:p>
                    <w:p>
                      <w:pPr>
                        <w:pStyle w:val="33"/>
                        <w:shd w:fill="auto" w:val="clear"/>
                        <w:ind w:right="300" w:hanging="0"/>
                        <w:rPr/>
                      </w:pPr>
                      <w:r>
                        <w:rPr/>
                        <w:t>Пусть поэзия действует на них как музыка».</w:t>
                      </w:r>
                    </w:p>
                    <w:p>
                      <w:pPr>
                        <w:pStyle w:val="33"/>
                        <w:shd w:fill="auto" w:val="clear"/>
                        <w:spacing w:before="0" w:after="353"/>
                        <w:ind w:right="300" w:hanging="0"/>
                        <w:rPr/>
                      </w:pPr>
                      <w:r>
                        <w:rPr/>
                        <w:t>В. Г. Белинский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40" w:right="1080" w:firstLine="320"/>
                        <w:rPr/>
                      </w:pPr>
                      <w:r>
                        <w:rPr/>
                        <w:t>Одна из основных задач воспитателя - путем приобщения детей к поэтическому слову сформировать у них эмоциональное отношение к действительности как основу развития нравственных чувств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40" w:right="300" w:firstLine="320"/>
                        <w:rPr/>
                      </w:pPr>
                      <w:r>
                        <w:rPr/>
                        <w:t>На какую бы нравственно-эстетическую тему я ни беседовала с детьми, подтверждением моих мыслей и даже ответом на многие вопросы могут стать строки поэтессы Л.А. Поляковой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40" w:right="300" w:firstLine="320"/>
                        <w:rPr/>
                      </w:pPr>
                      <w:r>
                        <w:rPr/>
                        <w:t>Спрашиваю детей: «Как вы думаете, какому человеку легче жить на белом свете - доброму или злому?». В ответ слышу разные, порой противоречащие друг другу высказывания или, наоборот, недоуменное молчание. Тогда слово беру я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8"/>
                        <w:ind w:left="40" w:hanging="0"/>
                        <w:jc w:val="left"/>
                        <w:rPr/>
                      </w:pPr>
                      <w:r>
                        <w:rPr/>
                        <w:t>Быть легче добрым или злым?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8"/>
                        <w:ind w:left="40" w:hanging="0"/>
                        <w:jc w:val="left"/>
                        <w:rPr/>
                      </w:pPr>
                      <w:r>
                        <w:rPr/>
                        <w:t>Наверно</w:t>
                      </w:r>
                      <w:r>
                        <w:rPr>
                          <w:rStyle w:val="30pt"/>
                        </w:rPr>
                        <w:t xml:space="preserve">, </w:t>
                      </w:r>
                      <w:r>
                        <w:rPr/>
                        <w:t>легче злым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6539" w:leader="none"/>
                        </w:tabs>
                        <w:spacing w:lineRule="exact" w:line="398"/>
                        <w:ind w:left="40" w:hanging="0"/>
                        <w:jc w:val="left"/>
                        <w:rPr/>
                      </w:pPr>
                      <w:r>
                        <w:rPr/>
                        <w:t>Быть добрым - значит отдавать</w:t>
                      </w:r>
                      <w:r>
                        <w:rPr>
                          <w:rStyle w:val="30pt"/>
                        </w:rPr>
                        <w:tab/>
                        <w:t>"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8"/>
                        <w:ind w:left="40" w:hanging="0"/>
                        <w:jc w:val="left"/>
                        <w:rPr/>
                      </w:pPr>
                      <w:r>
                        <w:rPr/>
                        <w:t>Тепло свое другим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7322" w:leader="none"/>
                        </w:tabs>
                        <w:spacing w:lineRule="exact" w:line="398"/>
                        <w:ind w:left="40" w:hanging="0"/>
                        <w:jc w:val="left"/>
                        <w:rPr/>
                      </w:pPr>
                      <w:r>
                        <w:rPr/>
                        <w:t>Быть добрым - значит понимать</w:t>
                      </w:r>
                      <w:r>
                        <w:rPr>
                          <w:rStyle w:val="30pt"/>
                        </w:rPr>
                        <w:tab/>
                        <w:t>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8"/>
                        <w:ind w:left="40" w:right="2360" w:hanging="0"/>
                        <w:jc w:val="left"/>
                        <w:rPr/>
                      </w:pPr>
                      <w:r>
                        <w:rPr/>
                        <w:t>И близких, и чужих И радости порой не знать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8"/>
                        <w:ind w:left="40" w:hanging="0"/>
                        <w:jc w:val="left"/>
                        <w:rPr/>
                      </w:pPr>
                      <w:r>
                        <w:rPr/>
                        <w:t>Заботясь о других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8"/>
                        <w:ind w:left="40" w:hanging="0"/>
                        <w:jc w:val="left"/>
                        <w:rPr/>
                      </w:pPr>
                      <w:r>
                        <w:rPr/>
                        <w:t>Конечно</w:t>
                      </w:r>
                      <w:r>
                        <w:rPr>
                          <w:rStyle w:val="30pt"/>
                        </w:rPr>
                        <w:t xml:space="preserve">, </w:t>
                      </w:r>
                      <w:r>
                        <w:rPr/>
                        <w:t>доброму трудней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8"/>
                        <w:ind w:left="40" w:hanging="0"/>
                        <w:jc w:val="left"/>
                        <w:rPr/>
                      </w:pPr>
                      <w:r>
                        <w:rPr/>
                        <w:t>И все же посмотри: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8"/>
                        <w:ind w:left="40" w:hanging="0"/>
                        <w:jc w:val="left"/>
                        <w:rPr/>
                      </w:pPr>
                      <w:r>
                        <w:rPr/>
                        <w:t>Как много у него друзей!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8"/>
                        <w:ind w:left="40" w:hanging="0"/>
                        <w:jc w:val="left"/>
                        <w:rPr/>
                      </w:pPr>
                      <w:r>
                        <w:rPr/>
                        <w:t>А злой всегда</w:t>
                      </w:r>
                      <w:r>
                        <w:rPr>
                          <w:rStyle w:val="30pt"/>
                        </w:rPr>
                        <w:t xml:space="preserve"> один..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40" w:hanging="0"/>
                        <w:rPr/>
                      </w:pPr>
                      <w:r>
                        <w:rPr/>
                        <w:t>Л. Полякова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40" w:right="300" w:firstLine="320"/>
                        <w:rPr/>
                      </w:pPr>
                      <w:r>
                        <w:rPr/>
                        <w:t xml:space="preserve">Опыт работы свидетельствует: с помощью стихов можно увлечь детей, довести до их сознания этические постулаты и привить любовь к русскому языку. Не реклама, не боевики, не страшные картины новостных телевизионных программ должны оказывать воздействие на детей, а встречи с добрым, прекрасным, радостным, пусть на первый взгляд и простым, обыденным. </w:t>
                      </w:r>
                      <w:r>
                        <w:rPr>
                          <w:rStyle w:val="0pt"/>
                        </w:rPr>
                        <w:t>Придумано кем-то просто и мудро При встрече здоровать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4220</wp:posOffset>
                </wp:positionH>
                <wp:positionV relativeFrom="page">
                  <wp:posOffset>787400</wp:posOffset>
                </wp:positionV>
                <wp:extent cx="6089650" cy="9105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910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оброе утро!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оброе утро - солнцу и птицам!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оброе утро - улыбчивым лицам!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 каждый становится добрым, доверчивы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усть</w:t>
                            </w:r>
                            <w:r>
                              <w:rPr>
                                <w:rStyle w:val="30pt"/>
                              </w:rPr>
                              <w:t xml:space="preserve"> доброе </w:t>
                            </w:r>
                            <w:r>
                              <w:rPr/>
                              <w:t>утро длится</w:t>
                            </w:r>
                            <w:r>
                              <w:rPr>
                                <w:rStyle w:val="30pt"/>
                              </w:rPr>
                              <w:t xml:space="preserve"> до </w:t>
                            </w:r>
                            <w:r>
                              <w:rPr/>
                              <w:t>вечер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89" w:before="0" w:after="0"/>
                              <w:ind w:left="20" w:right="440" w:firstLine="3500"/>
                              <w:rPr/>
                            </w:pPr>
                            <w:r>
                              <w:rPr/>
                              <w:t>Н.Красильников Итак, основная цель педагогической практики состоит в том, чтобы, используя в воспитательно-образовательном процессе поэзию, добиться положительных результатов в нравственно-</w:t>
                              <w:softHyphen/>
                              <w:t>эстетическом воспитании дошкольнико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418" w:before="0" w:after="0"/>
                              <w:ind w:left="20" w:right="440" w:firstLine="380"/>
                              <w:rPr/>
                            </w:pPr>
                            <w:r>
                              <w:rPr/>
                              <w:t>В ходе практической деятельности были выделены следующие задачи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760" w:right="440" w:hanging="0"/>
                              <w:jc w:val="both"/>
                              <w:rPr/>
                            </w:pPr>
                            <w:r>
                              <w:rPr/>
                              <w:t>Знакомить с художественным словом на всех занятиях, а также в свободной и игровой деятельност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760" w:right="440" w:hanging="0"/>
                              <w:jc w:val="both"/>
                              <w:rPr/>
                            </w:pPr>
                            <w:r>
                              <w:rPr/>
                              <w:t>Учить использовать поэтические образы и выразительно передавать их в различных ситуациях, в том числе на праздниках, в ходе развлечений, драматизаций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760" w:right="440" w:hanging="0"/>
                              <w:jc w:val="both"/>
                              <w:rPr/>
                            </w:pPr>
                            <w:r>
                              <w:rPr/>
                              <w:t>Учить выразительно читать стихи и уметь их слушать. "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760" w:right="1860" w:hanging="0"/>
                              <w:rPr/>
                            </w:pPr>
                            <w:r>
                              <w:rPr/>
                              <w:t>Обучать подбирать рифмы к стихотворным строчкам.</w:t>
                              <w:tab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400" w:right="440" w:firstLine="360"/>
                              <w:rPr/>
                            </w:pPr>
                            <w:r>
                              <w:rPr/>
                              <w:t>Работа по использованию стихов в нравственно-</w:t>
                              <w:softHyphen/>
                              <w:t>эстетическом воспитании дошкольников выстраивается следующим образом. Прежде чем начать беседу, или проводить занятие, или отправиться на прогулку, я решаю: какие стихи помогут на этот раз добиться нужной цели? что может вызвать у детей особое волнение и интерес?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400" w:right="440" w:firstLine="360"/>
                              <w:rPr/>
                            </w:pPr>
                            <w:r>
                              <w:rPr/>
                              <w:t>Зная, что художественные образы помогают детям разглядеть прекрасное в действительности, найти в ней поэтическое начало, я, гуляя с детьми осенью на участке, спрашиваю: «А с кем можно сравнить осень?» И, выслушав ответы, читаю такие строки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8"/>
                              <w:ind w:left="400" w:right="5460" w:hanging="0"/>
                              <w:jc w:val="both"/>
                              <w:rPr/>
                            </w:pPr>
                            <w:r>
                              <w:rPr/>
                              <w:t>Прошла лисица-озорница И обожгла листву хвостом Огонь по веточкам полез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8"/>
                              <w:ind w:left="760" w:hanging="360"/>
                              <w:jc w:val="both"/>
                              <w:rPr/>
                            </w:pPr>
                            <w:r>
                              <w:rPr/>
                              <w:t>И запылал осенний лес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717pt;mso-wrap-distance-left:0pt;mso-wrap-distance-right:0pt;mso-wrap-distance-top:0pt;mso-wrap-distance-bottom:0pt;margin-top:62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Доброе утро!</w:t>
                      </w:r>
                    </w:p>
                    <w:p>
                      <w:pPr>
                        <w:pStyle w:val="33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Доброе утро - солнцу и птицам!</w:t>
                      </w:r>
                    </w:p>
                    <w:p>
                      <w:pPr>
                        <w:pStyle w:val="33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Доброе утро - улыбчивым лицам!</w:t>
                      </w:r>
                    </w:p>
                    <w:p>
                      <w:pPr>
                        <w:pStyle w:val="33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И каждый становится добрым, доверчивым.</w:t>
                      </w:r>
                    </w:p>
                    <w:p>
                      <w:pPr>
                        <w:pStyle w:val="33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усть</w:t>
                      </w:r>
                      <w:r>
                        <w:rPr>
                          <w:rStyle w:val="30pt"/>
                        </w:rPr>
                        <w:t xml:space="preserve"> доброе </w:t>
                      </w:r>
                      <w:r>
                        <w:rPr/>
                        <w:t>утро длится</w:t>
                      </w:r>
                      <w:r>
                        <w:rPr>
                          <w:rStyle w:val="30pt"/>
                        </w:rPr>
                        <w:t xml:space="preserve"> до </w:t>
                      </w:r>
                      <w:r>
                        <w:rPr/>
                        <w:t>вечера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89" w:before="0" w:after="0"/>
                        <w:ind w:left="20" w:right="440" w:firstLine="3500"/>
                        <w:rPr/>
                      </w:pPr>
                      <w:r>
                        <w:rPr/>
                        <w:t>Н.Красильников Итак, основная цель педагогической практики состоит в том, чтобы, используя в воспитательно-образовательном процессе поэзию, добиться положительных результатов в нравственно-</w:t>
                        <w:softHyphen/>
                        <w:t>эстетическом воспитании дошкольников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418" w:before="0" w:after="0"/>
                        <w:ind w:left="20" w:right="440" w:firstLine="380"/>
                        <w:rPr/>
                      </w:pPr>
                      <w:r>
                        <w:rPr/>
                        <w:t>В ходе практической деятельности были выделены следующие задачи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09" w:leader="none"/>
                        </w:tabs>
                        <w:spacing w:before="0" w:after="0"/>
                        <w:ind w:left="760" w:right="440" w:hanging="0"/>
                        <w:jc w:val="both"/>
                        <w:rPr/>
                      </w:pPr>
                      <w:r>
                        <w:rPr/>
                        <w:t>Знакомить с художественным словом на всех занятиях, а также в свободной и игровой деятельност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760" w:right="440" w:hanging="0"/>
                        <w:jc w:val="both"/>
                        <w:rPr/>
                      </w:pPr>
                      <w:r>
                        <w:rPr/>
                        <w:t>Учить использовать поэтические образы и выразительно передавать их в различных ситуациях, в том числе на праздниках, в ходе развлечений, драматизаций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760" w:right="440" w:hanging="0"/>
                        <w:jc w:val="both"/>
                        <w:rPr/>
                      </w:pPr>
                      <w:r>
                        <w:rPr/>
                        <w:t>Учить выразительно читать стихи и уметь их слушать. "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760" w:right="1860" w:hanging="0"/>
                        <w:rPr/>
                      </w:pPr>
                      <w:r>
                        <w:rPr/>
                        <w:t>Обучать подбирать рифмы к стихотворным строчкам.</w:t>
                        <w:tab/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400" w:right="440" w:firstLine="360"/>
                        <w:rPr/>
                      </w:pPr>
                      <w:r>
                        <w:rPr/>
                        <w:t>Работа по использованию стихов в нравственно-</w:t>
                        <w:softHyphen/>
                        <w:t>эстетическом воспитании дошкольников выстраивается следующим образом. Прежде чем начать беседу, или проводить занятие, или отправиться на прогулку, я решаю: какие стихи помогут на этот раз добиться нужной цели? что может вызвать у детей особое волнение и интерес?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400" w:right="440" w:firstLine="360"/>
                        <w:rPr/>
                      </w:pPr>
                      <w:r>
                        <w:rPr/>
                        <w:t>Зная, что художественные образы помогают детям разглядеть прекрасное в действительности, найти в ней поэтическое начало, я, гуляя с детьми осенью на участке, спрашиваю: «А с кем можно сравнить осень?» И, выслушав ответы, читаю такие строки: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8"/>
                        <w:ind w:left="400" w:right="5460" w:hanging="0"/>
                        <w:jc w:val="both"/>
                        <w:rPr/>
                      </w:pPr>
                      <w:r>
                        <w:rPr/>
                        <w:t>Прошла лисица-озорница И обожгла листву хвостом Огонь по веточкам полез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8"/>
                        <w:ind w:left="760" w:hanging="360"/>
                        <w:jc w:val="both"/>
                        <w:rPr/>
                      </w:pPr>
                      <w:r>
                        <w:rPr/>
                        <w:t>И запылал осенний лес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6140</wp:posOffset>
                </wp:positionH>
                <wp:positionV relativeFrom="page">
                  <wp:posOffset>779780</wp:posOffset>
                </wp:positionV>
                <wp:extent cx="5845810" cy="91135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94" w:before="0" w:after="0"/>
                              <w:ind w:left="20" w:right="1600" w:firstLine="320"/>
                              <w:rPr/>
                            </w:pPr>
                            <w:r>
                              <w:rPr/>
                              <w:t>А гуляя на участке зимой, пользуюсь возможностью преподать замечательный урок красоты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right="5260" w:hanging="0"/>
                              <w:jc w:val="left"/>
                              <w:rPr/>
                            </w:pPr>
                            <w:r>
                              <w:rPr/>
                              <w:t>Изо всех земных чудес Мне милее русский лес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right="3300" w:hanging="0"/>
                              <w:jc w:val="left"/>
                              <w:rPr/>
                            </w:pPr>
                            <w:r>
                              <w:rPr/>
                              <w:t>И веселый,</w:t>
                            </w:r>
                            <w:r>
                              <w:rPr>
                                <w:rStyle w:val="30pt"/>
                              </w:rPr>
                              <w:t xml:space="preserve"> молодой, </w:t>
                            </w:r>
                            <w:r>
                              <w:rPr/>
                              <w:t>и задумчивый,</w:t>
                            </w:r>
                            <w:r>
                              <w:rPr>
                                <w:rStyle w:val="30pt"/>
                              </w:rPr>
                              <w:t xml:space="preserve"> седой </w:t>
                            </w:r>
                            <w:r>
                              <w:rPr/>
                              <w:t>Хоть какою</w:t>
                            </w:r>
                            <w:r>
                              <w:rPr>
                                <w:rStyle w:val="30pt"/>
                              </w:rPr>
                              <w:t xml:space="preserve"> будь </w:t>
                            </w:r>
                            <w:r>
                              <w:rPr/>
                              <w:t>погода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о особенно зимой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отла весь он кружевной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ырезной, как будто терем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 сверкает белизной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нежной- снежной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ежной-нежной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 нал этой белизной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среди тиши лесной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ак в избе оконце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небе тлеет солнце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 так близко-близко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 так низко-низко!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94" w:before="0" w:after="0"/>
                              <w:ind w:left="20" w:right="340" w:firstLine="320"/>
                              <w:rPr/>
                            </w:pPr>
                            <w:r>
                              <w:rPr/>
                              <w:t>Уверена: на прогулках без поэтических строк обойтись невозможно. Стихи необходимы и на занятиях по математике, и в процессе конструирования и ручного труда, Например, мастерим кораблик из природного материала. Я думаю: «Дам детям возможность поразмышлять: для кого они делают свою работу?» - и как бы между прочим говорю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right="3300" w:hanging="0"/>
                              <w:jc w:val="left"/>
                              <w:rPr/>
                            </w:pPr>
                            <w:r>
                              <w:rPr/>
                              <w:t xml:space="preserve">Мой журавлик знакомый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right="3300" w:hanging="0"/>
                              <w:jc w:val="left"/>
                              <w:rPr/>
                            </w:pPr>
                            <w:r>
                              <w:rPr/>
                              <w:t>В небе делает круг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right="3300" w:hanging="0"/>
                              <w:jc w:val="left"/>
                              <w:rPr/>
                            </w:pPr>
                            <w:r>
                              <w:rPr/>
                              <w:t xml:space="preserve">Он впервые из лома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right="3300" w:hanging="0"/>
                              <w:jc w:val="left"/>
                              <w:rPr/>
                            </w:pPr>
                            <w:r>
                              <w:rPr/>
                              <w:t>Улетает на юг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н кружит надо мною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Я не плачу - терплю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right="3300" w:hanging="0"/>
                              <w:jc w:val="left"/>
                              <w:rPr/>
                            </w:pPr>
                            <w:r>
                              <w:rPr/>
                              <w:t xml:space="preserve">Я кораблик построю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right="3300" w:hanging="0"/>
                              <w:jc w:val="left"/>
                              <w:rPr/>
                            </w:pPr>
                            <w:r>
                              <w:rPr/>
                              <w:t xml:space="preserve">И флажок прикреплю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right="3300" w:hanging="0"/>
                              <w:jc w:val="left"/>
                              <w:rPr/>
                            </w:pPr>
                            <w:r>
                              <w:rPr/>
                              <w:t>Ты плыви, мой кораблик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аруса накреня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right="3300" w:hanging="0"/>
                              <w:jc w:val="left"/>
                              <w:rPr/>
                            </w:pPr>
                            <w:r>
                              <w:rPr/>
                              <w:t xml:space="preserve">Ты узнай: как журавлик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20" w:right="3300" w:hanging="0"/>
                              <w:jc w:val="left"/>
                              <w:rPr/>
                            </w:pPr>
                            <w:r>
                              <w:rPr/>
                              <w:t>Там живет без мен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717.6pt;mso-wrap-distance-left:0pt;mso-wrap-distance-right:0pt;mso-wrap-distance-top:0pt;mso-wrap-distance-bottom:0pt;margin-top:61.4pt;mso-position-vertical-relative:page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94" w:before="0" w:after="0"/>
                        <w:ind w:left="20" w:right="1600" w:firstLine="320"/>
                        <w:rPr/>
                      </w:pPr>
                      <w:r>
                        <w:rPr/>
                        <w:t>А гуляя на участке зимой, пользуюсь возможностью преподать замечательный урок красоты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right="5260" w:hanging="0"/>
                        <w:jc w:val="left"/>
                        <w:rPr/>
                      </w:pPr>
                      <w:r>
                        <w:rPr/>
                        <w:t>Изо всех земных чудес Мне милее русский лес: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right="3300" w:hanging="0"/>
                        <w:jc w:val="left"/>
                        <w:rPr/>
                      </w:pPr>
                      <w:r>
                        <w:rPr/>
                        <w:t>И веселый,</w:t>
                      </w:r>
                      <w:r>
                        <w:rPr>
                          <w:rStyle w:val="30pt"/>
                        </w:rPr>
                        <w:t xml:space="preserve"> молодой, </w:t>
                      </w:r>
                      <w:r>
                        <w:rPr/>
                        <w:t>и задумчивый,</w:t>
                      </w:r>
                      <w:r>
                        <w:rPr>
                          <w:rStyle w:val="30pt"/>
                        </w:rPr>
                        <w:t xml:space="preserve"> седой </w:t>
                      </w:r>
                      <w:r>
                        <w:rPr/>
                        <w:t>Хоть какою</w:t>
                      </w:r>
                      <w:r>
                        <w:rPr>
                          <w:rStyle w:val="30pt"/>
                        </w:rPr>
                        <w:t xml:space="preserve"> будь </w:t>
                      </w:r>
                      <w:r>
                        <w:rPr/>
                        <w:t>погода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hanging="0"/>
                        <w:jc w:val="left"/>
                        <w:rPr/>
                      </w:pPr>
                      <w:r>
                        <w:rPr/>
                        <w:t>Но особенно зимой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hanging="0"/>
                        <w:jc w:val="left"/>
                        <w:rPr/>
                      </w:pPr>
                      <w:r>
                        <w:rPr/>
                        <w:t>Котла весь он кружевной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hanging="0"/>
                        <w:jc w:val="left"/>
                        <w:rPr/>
                      </w:pPr>
                      <w:r>
                        <w:rPr/>
                        <w:t>Вырезной, как будто терем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hanging="0"/>
                        <w:jc w:val="left"/>
                        <w:rPr/>
                      </w:pPr>
                      <w:r>
                        <w:rPr/>
                        <w:t>И сверкает белизной: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hanging="0"/>
                        <w:jc w:val="left"/>
                        <w:rPr/>
                      </w:pPr>
                      <w:r>
                        <w:rPr/>
                        <w:t>Снежной- снежной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hanging="0"/>
                        <w:jc w:val="left"/>
                        <w:rPr/>
                      </w:pPr>
                      <w:r>
                        <w:rPr/>
                        <w:t>Нежной-нежной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hanging="0"/>
                        <w:jc w:val="left"/>
                        <w:rPr/>
                      </w:pPr>
                      <w:r>
                        <w:rPr/>
                        <w:t>А нал этой белизной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hanging="0"/>
                        <w:jc w:val="left"/>
                        <w:rPr/>
                      </w:pPr>
                      <w:r>
                        <w:rPr/>
                        <w:t>Посреди тиши лесной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hanging="0"/>
                        <w:jc w:val="left"/>
                        <w:rPr/>
                      </w:pPr>
                      <w:r>
                        <w:rPr/>
                        <w:t>Как в избе оконце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hanging="0"/>
                        <w:jc w:val="left"/>
                        <w:rPr/>
                      </w:pPr>
                      <w:r>
                        <w:rPr/>
                        <w:t>В небе тлеет солнце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hanging="0"/>
                        <w:jc w:val="left"/>
                        <w:rPr/>
                      </w:pPr>
                      <w:r>
                        <w:rPr/>
                        <w:t>И так близко-близко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hanging="0"/>
                        <w:jc w:val="left"/>
                        <w:rPr/>
                      </w:pPr>
                      <w:r>
                        <w:rPr/>
                        <w:t>И так низко-низко!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94" w:before="0" w:after="0"/>
                        <w:ind w:left="20" w:right="340" w:firstLine="320"/>
                        <w:rPr/>
                      </w:pPr>
                      <w:r>
                        <w:rPr/>
                        <w:t>Уверена: на прогулках без поэтических строк обойтись невозможно. Стихи необходимы и на занятиях по математике, и в процессе конструирования и ручного труда, Например, мастерим кораблик из природного материала. Я думаю: «Дам детям возможность поразмышлять: для кого они делают свою работу?» - и как бы между прочим говорю: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right="3300" w:hanging="0"/>
                        <w:jc w:val="left"/>
                        <w:rPr/>
                      </w:pPr>
                      <w:r>
                        <w:rPr/>
                        <w:t xml:space="preserve">Мой журавлик знакомый 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right="3300" w:hanging="0"/>
                        <w:jc w:val="left"/>
                        <w:rPr/>
                      </w:pPr>
                      <w:r>
                        <w:rPr/>
                        <w:t>В небе делает круг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right="3300" w:hanging="0"/>
                        <w:jc w:val="left"/>
                        <w:rPr/>
                      </w:pPr>
                      <w:r>
                        <w:rPr/>
                        <w:t xml:space="preserve">Он впервые из лома 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right="3300" w:hanging="0"/>
                        <w:jc w:val="left"/>
                        <w:rPr/>
                      </w:pPr>
                      <w:r>
                        <w:rPr/>
                        <w:t>Улетает на юг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hanging="0"/>
                        <w:jc w:val="left"/>
                        <w:rPr/>
                      </w:pPr>
                      <w:r>
                        <w:rPr/>
                        <w:t>Он кружит надо мною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hanging="0"/>
                        <w:jc w:val="left"/>
                        <w:rPr/>
                      </w:pPr>
                      <w:r>
                        <w:rPr/>
                        <w:t>Я не плачу - терплю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right="3300" w:hanging="0"/>
                        <w:jc w:val="left"/>
                        <w:rPr/>
                      </w:pPr>
                      <w:r>
                        <w:rPr/>
                        <w:t xml:space="preserve">Я кораблик построю 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right="3300" w:hanging="0"/>
                        <w:jc w:val="left"/>
                        <w:rPr/>
                      </w:pPr>
                      <w:r>
                        <w:rPr/>
                        <w:t xml:space="preserve">И флажок прикреплю 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right="3300" w:hanging="0"/>
                        <w:jc w:val="left"/>
                        <w:rPr/>
                      </w:pPr>
                      <w:r>
                        <w:rPr/>
                        <w:t>Ты плыви, мой кораблик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hanging="0"/>
                        <w:jc w:val="left"/>
                        <w:rPr/>
                      </w:pPr>
                      <w:r>
                        <w:rPr/>
                        <w:t>Паруса накреня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right="3300" w:hanging="0"/>
                        <w:jc w:val="left"/>
                        <w:rPr/>
                      </w:pPr>
                      <w:r>
                        <w:rPr/>
                        <w:t xml:space="preserve">Ты узнай: как журавлик 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20" w:right="3300" w:hanging="0"/>
                        <w:jc w:val="left"/>
                        <w:rPr/>
                      </w:pPr>
                      <w:r>
                        <w:rPr/>
                        <w:t>Там живет без мен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8520</wp:posOffset>
                </wp:positionH>
                <wp:positionV relativeFrom="page">
                  <wp:posOffset>696595</wp:posOffset>
                </wp:positionV>
                <wp:extent cx="5861050" cy="93103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31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94" w:before="0" w:after="0"/>
                              <w:ind w:left="40" w:right="300" w:firstLine="300"/>
                              <w:rPr/>
                            </w:pPr>
                            <w:r>
                              <w:rPr/>
                              <w:t>Чувствую, что от этих строк на сердце у детей становится тепло, вижу, что на глаза некоторых навертывается непрошеная слеза, понимаю, что желание сделать кому-то приятное не чуждо моим воспитанникам, радуюсь, что простые, ласковые строчки помогли мне тронуть детские душ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94" w:before="0" w:after="0"/>
                              <w:ind w:left="40" w:right="300" w:firstLine="300"/>
                              <w:rPr/>
                            </w:pPr>
                            <w:r>
                              <w:rPr/>
                              <w:t>Читая детям стихи, я поняла: они чувствуют их ритм, понимают, что в стихах есть рифма. Поэтому стала чаще использовать игры, при помощи которых можно развить чувство рифмы, необходимое и для понимания спецификации стихотворной речи, и для выразительной декламации стихов. Например, читаю строчку, отпуская слово-рифму, которое дети должны подобрать. Например: «Солнце по небу гуляло и за тучу...» Дети тут же включаются в игру: забежало, побежало, убежало, ускакало и т.д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94" w:before="0" w:after="0"/>
                              <w:ind w:left="40" w:right="300" w:firstLine="300"/>
                              <w:rPr/>
                            </w:pPr>
                            <w:r>
                              <w:rPr/>
                              <w:t>Чтобы дети научились улавливать особенности стихотворной речи (ритм, рифма, композиция), использую творческие задания. Например, гуляя, говорю: « Найдите отгадку рядом с нами!». И загадываю загадку: « Ее узнаешь по простой примете: нет деревца белей на свете». Не стремлюсь к тому, чтобы дети запомнили больше загадок. Важнее, чтобы отгадывая их, они мыслили, сопоставляли, сравнивал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94" w:before="0" w:after="0"/>
                              <w:ind w:left="40" w:right="300" w:firstLine="300"/>
                              <w:rPr/>
                            </w:pPr>
                            <w:r>
                              <w:rPr/>
                              <w:t>Утром, ожидая детей, задумываюсь: как их встретить сегодня? Может быть, спросить о том, чему они сегодня удивлялись, когда шли утром в детский сад? Рассказать, чему я удивилась?.. «Мое удивление вызвало солнышко. Оказывается, оно, как настоящий волшебник, умеет тепло и ласково здороваться. Послушайте!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40" w:right="4600" w:hanging="0"/>
                              <w:jc w:val="left"/>
                              <w:rPr/>
                            </w:pPr>
                            <w:r>
                              <w:rPr/>
                              <w:t>Утром ранним Кто-то странный Заглянул ко мне в окно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40" w:right="4600" w:hanging="0"/>
                              <w:jc w:val="left"/>
                              <w:rPr/>
                            </w:pPr>
                            <w:r>
                              <w:rPr/>
                              <w:t>На ладони появилось Ярко-рыжее пятно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Это солнце заглянуло</w:t>
                            </w:r>
                            <w:r>
                              <w:rPr>
                                <w:rStyle w:val="30pt"/>
                              </w:rPr>
                              <w:t>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Булю руку, протянул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Тонкий лучик золото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94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И, как с первым лучшим друг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733.1pt;mso-wrap-distance-left:0pt;mso-wrap-distance-right:0pt;mso-wrap-distance-top:0pt;mso-wrap-distance-bottom:0pt;margin-top:54.8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94" w:before="0" w:after="0"/>
                        <w:ind w:left="40" w:right="300" w:firstLine="300"/>
                        <w:rPr/>
                      </w:pPr>
                      <w:r>
                        <w:rPr/>
                        <w:t>Чувствую, что от этих строк на сердце у детей становится тепло, вижу, что на глаза некоторых навертывается непрошеная слеза, понимаю, что желание сделать кому-то приятное не чуждо моим воспитанникам, радуюсь, что простые, ласковые строчки помогли мне тронуть детские души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94" w:before="0" w:after="0"/>
                        <w:ind w:left="40" w:right="300" w:firstLine="300"/>
                        <w:rPr/>
                      </w:pPr>
                      <w:r>
                        <w:rPr/>
                        <w:t>Читая детям стихи, я поняла: они чувствуют их ритм, понимают, что в стихах есть рифма. Поэтому стала чаще использовать игры, при помощи которых можно развить чувство рифмы, необходимое и для понимания спецификации стихотворной речи, и для выразительной декламации стихов. Например, читаю строчку, отпуская слово-рифму, которое дети должны подобрать. Например: «Солнце по небу гуляло и за тучу...» Дети тут же включаются в игру: забежало, побежало, убежало, ускакало и т.д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94" w:before="0" w:after="0"/>
                        <w:ind w:left="40" w:right="300" w:firstLine="300"/>
                        <w:rPr/>
                      </w:pPr>
                      <w:r>
                        <w:rPr/>
                        <w:t>Чтобы дети научились улавливать особенности стихотворной речи (ритм, рифма, композиция), использую творческие задания. Например, гуляя, говорю: « Найдите отгадку рядом с нами!». И загадываю загадку: « Ее узнаешь по простой примете: нет деревца белей на свете». Не стремлюсь к тому, чтобы дети запомнили больше загадок. Важнее, чтобы отгадывая их, они мыслили, сопоставляли, сравнивали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94" w:before="0" w:after="0"/>
                        <w:ind w:left="40" w:right="300" w:firstLine="300"/>
                        <w:rPr/>
                      </w:pPr>
                      <w:r>
                        <w:rPr/>
                        <w:t>Утром, ожидая детей, задумываюсь: как их встретить сегодня? Может быть, спросить о том, чему они сегодня удивлялись, когда шли утром в детский сад? Рассказать, чему я удивилась?.. «Мое удивление вызвало солнышко. Оказывается, оно, как настоящий волшебник, умеет тепло и ласково здороваться. Послушайте!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40" w:right="4600" w:hanging="0"/>
                        <w:jc w:val="left"/>
                        <w:rPr/>
                      </w:pPr>
                      <w:r>
                        <w:rPr/>
                        <w:t>Утром ранним Кто-то странный Заглянул ко мне в окно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40" w:right="4600" w:hanging="0"/>
                        <w:jc w:val="left"/>
                        <w:rPr/>
                      </w:pPr>
                      <w:r>
                        <w:rPr/>
                        <w:t>На ладони появилось Ярко-рыжее пятно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40" w:hanging="0"/>
                        <w:jc w:val="left"/>
                        <w:rPr/>
                      </w:pPr>
                      <w:r>
                        <w:rPr/>
                        <w:t>Это солнце заглянуло</w:t>
                      </w:r>
                      <w:r>
                        <w:rPr>
                          <w:rStyle w:val="30pt"/>
                        </w:rPr>
                        <w:t>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40" w:hanging="0"/>
                        <w:jc w:val="left"/>
                        <w:rPr/>
                      </w:pPr>
                      <w:r>
                        <w:rPr/>
                        <w:t>Булю руку, протянуло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40" w:hanging="0"/>
                        <w:jc w:val="left"/>
                        <w:rPr/>
                      </w:pPr>
                      <w:r>
                        <w:rPr/>
                        <w:t>Тонкий лучик золотой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94"/>
                        <w:ind w:left="40" w:hanging="0"/>
                        <w:jc w:val="left"/>
                        <w:rPr/>
                      </w:pPr>
                      <w:r>
                        <w:rPr/>
                        <w:t>И, как с первым лучшим друг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5675</wp:posOffset>
                </wp:positionH>
                <wp:positionV relativeFrom="page">
                  <wp:posOffset>696595</wp:posOffset>
                </wp:positionV>
                <wp:extent cx="5666105" cy="19748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6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здоровалось со мной!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94" w:before="0" w:after="0"/>
                              <w:ind w:left="20" w:right="360" w:firstLine="320"/>
                              <w:rPr/>
                            </w:pPr>
                            <w:r>
                              <w:rPr/>
                              <w:t>Протяните руки к солнышку. Щедрые солнечные лучи, как нежные руки мамы обнимают, гладят, согревают своим теплом. Волшебное солнце растопило все обиды, и сердце наполнилось добротой и любовью. Пусть будет у нас с вами сегодня счастливый день!»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94" w:before="0" w:after="0"/>
                              <w:ind w:left="20" w:right="360" w:firstLine="320"/>
                              <w:rPr/>
                            </w:pPr>
                            <w:r>
                              <w:rPr/>
                              <w:t>Итак, использование поэзии в работе с детьми - это увлекательный, важный и нужный тру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155.5pt;mso-wrap-distance-left:0pt;mso-wrap-distance-right:0pt;mso-wrap-distance-top:0pt;mso-wrap-distance-bottom:0pt;margin-top:54.85pt;mso-position-vertical-relative:page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60"/>
                        <w:ind w:left="20" w:hanging="0"/>
                        <w:jc w:val="left"/>
                        <w:rPr/>
                      </w:pPr>
                      <w:r>
                        <w:rPr/>
                        <w:t>Поздоровалось со мной!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94" w:before="0" w:after="0"/>
                        <w:ind w:left="20" w:right="360" w:firstLine="320"/>
                        <w:rPr/>
                      </w:pPr>
                      <w:r>
                        <w:rPr/>
                        <w:t>Протяните руки к солнышку. Щедрые солнечные лучи, как нежные руки мамы обнимают, гладят, согревают своим теплом. Волшебное солнце растопило все обиды, и сердце наполнилось добротой и любовью. Пусть будет у нас с вами сегодня счастливый день!»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94" w:before="0" w:after="0"/>
                        <w:ind w:left="20" w:right="360" w:firstLine="320"/>
                        <w:rPr/>
                      </w:pPr>
                      <w:r>
                        <w:rPr/>
                        <w:t>Итак, использование поэзии в работе с детьми - это увлекательный, важный и нужный тру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99870</wp:posOffset>
                </wp:positionH>
                <wp:positionV relativeFrom="page">
                  <wp:posOffset>721360</wp:posOffset>
                </wp:positionV>
                <wp:extent cx="5325110" cy="7143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501"/>
                              <w:ind w:left="3600" w:hanging="0"/>
                              <w:rPr/>
                            </w:pPr>
                            <w:r>
                              <w:rPr/>
                              <w:t>Литература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]. Журнал «Дошкольное воспитание N23», 2008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56.25pt;mso-wrap-distance-left:0pt;mso-wrap-distance-right:0pt;mso-wrap-distance-top:0pt;mso-wrap-distance-bottom:0pt;margin-top:56.8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60" w:before="0" w:after="501"/>
                        <w:ind w:left="3600" w:hanging="0"/>
                        <w:rPr/>
                      </w:pPr>
                      <w:r>
                        <w:rPr/>
                        <w:t>Литература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>]. Журнал «Дошкольное воспитание N23», 2008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Century Gothic" w:hAnsi="Century Gothic" w:eastAsia="Century Gothic" w:cs="Century Gothic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33"/>
      <w:szCs w:val="33"/>
      <w:u w:val="none"/>
    </w:rPr>
  </w:style>
  <w:style w:type="character" w:styleId="1">
    <w:name w:val="Заголовок №1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"/>
      <w:sz w:val="53"/>
      <w:szCs w:val="53"/>
      <w:u w:val="none"/>
    </w:rPr>
  </w:style>
  <w:style w:type="character" w:styleId="21">
    <w:name w:val="Заголовок №2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45"/>
      <w:szCs w:val="45"/>
      <w:u w:val="none"/>
    </w:rPr>
  </w:style>
  <w:style w:type="character" w:styleId="3">
    <w:name w:val="Заголовок №3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38"/>
      <w:szCs w:val="38"/>
      <w:u w:val="none"/>
    </w:rPr>
  </w:style>
  <w:style w:type="character" w:styleId="31">
    <w:name w:val="Основной текст (3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0pt">
    <w:name w:val="Основной текст (3) + Не 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0pt">
    <w:name w:val="Основной текст + 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480"/>
    </w:pPr>
    <w:rPr>
      <w:rFonts w:ascii="Century Gothic" w:hAnsi="Century Gothic" w:eastAsia="Century Gothic" w:cs="Times New Roman"/>
      <w:color w:val="000000"/>
      <w:spacing w:val="1"/>
      <w:sz w:val="33"/>
      <w:szCs w:val="3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480" w:after="600"/>
      <w:outlineLvl w:val="0"/>
    </w:pPr>
    <w:rPr>
      <w:rFonts w:ascii="Century Gothic" w:hAnsi="Century Gothic" w:eastAsia="Century Gothic" w:cs="Times New Roman"/>
      <w:b/>
      <w:bCs/>
      <w:color w:val="000000"/>
      <w:spacing w:val="-1"/>
      <w:sz w:val="53"/>
      <w:szCs w:val="53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878" w:before="600" w:after="0"/>
      <w:outlineLvl w:val="1"/>
    </w:pPr>
    <w:rPr>
      <w:rFonts w:ascii="Century Gothic" w:hAnsi="Century Gothic" w:eastAsia="Century Gothic" w:cs="Times New Roman"/>
      <w:color w:val="000000"/>
      <w:spacing w:val="-4"/>
      <w:sz w:val="45"/>
      <w:szCs w:val="45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1920"/>
      <w:outlineLvl w:val="2"/>
    </w:pPr>
    <w:rPr>
      <w:rFonts w:ascii="Century Gothic" w:hAnsi="Century Gothic" w:eastAsia="Century Gothic" w:cs="Times New Roman"/>
      <w:color w:val="000000"/>
      <w:spacing w:val="-4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89"/>
      <w:ind w:hanging="360"/>
      <w:jc w:val="right"/>
    </w:pPr>
    <w:rPr>
      <w:rFonts w:ascii="Century Gothic" w:hAnsi="Century Gothic" w:eastAsia="Century Gothic" w:cs="Times New Roman"/>
      <w:i/>
      <w:iCs/>
      <w:color w:val="000000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98" w:before="360" w:after="0"/>
      <w:ind w:hanging="360"/>
    </w:pPr>
    <w:rPr>
      <w:rFonts w:ascii="Century Gothic" w:hAnsi="Century Gothic" w:eastAsia="Century Gothic" w:cs="Times New Roman"/>
      <w:color w:val="000000"/>
      <w:spacing w:val="-1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8:00Z</dcterms:created>
  <dc:creator>Admin</dc:creator>
  <dc:description/>
  <cp:keywords/>
  <dc:language>en-US</dc:language>
  <cp:lastModifiedBy>User</cp:lastModifiedBy>
  <dcterms:modified xsi:type="dcterms:W3CDTF">2015-09-22T14:50:00Z</dcterms:modified>
  <cp:revision>3</cp:revision>
  <dc:subject/>
  <dc:title/>
</cp:coreProperties>
</file>