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«До свидания, лето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те, ребята! Я очень рада снова видеть вас. Как вы все выросли, похорошели, загорели. Хорошо вы отдохнули лет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Да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сегодня у нас с вами праздник – праздник прощания с 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л.гр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л.г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есня «Красное лето, зеленая трава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няя фея</w:t>
      </w:r>
      <w:r>
        <w:rPr>
          <w:rFonts w:cs="Times New Roman" w:ascii="Times New Roman" w:hAnsi="Times New Roman"/>
          <w:sz w:val="28"/>
          <w:szCs w:val="28"/>
        </w:rPr>
        <w:t>: Ой, а куда это я попала? Здесь так много цветов, солнца, улыбок, радостного настро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Это наш любимый детский сад, всех он видеть рад ребят и их гостей. А ты к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няя фея</w:t>
      </w:r>
      <w:r>
        <w:rPr>
          <w:rFonts w:cs="Times New Roman" w:ascii="Times New Roman" w:hAnsi="Times New Roman"/>
          <w:sz w:val="28"/>
          <w:szCs w:val="28"/>
        </w:rPr>
        <w:t>: Я – летняя фея! Яркая и солнечная! Только лето заканчивается, и мне стало очень грустно и одиноко. Вот я и решила прогуляться и забрела  к в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е грусти, летняя фея. И хотя мы собрались здесь, чтобы проститься с летом, настроение у нас замечательное. Ведь лето вновь придет  к нам. Ребята, поделимся с феей нашим настроени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Да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танцуем и спо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sz w:val="28"/>
          <w:szCs w:val="28"/>
          <w:u w:val="single"/>
        </w:rPr>
        <w:t>песня группы Барбарики «Что такое доброта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Фея, твое настроение улучшило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няя фея</w:t>
      </w:r>
      <w:r>
        <w:rPr>
          <w:rFonts w:cs="Times New Roman" w:ascii="Times New Roman" w:hAnsi="Times New Roman"/>
          <w:sz w:val="28"/>
          <w:szCs w:val="28"/>
        </w:rPr>
        <w:t>: Очень даже. Вы такие веселые и дружные. А стихи вы знаете про ле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ечно, наши детки очень любят стих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х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, лето к нам пришло!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о сухо и тепло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дорожке                  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ямиком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ят ножки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сик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чему для всех ребят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та не хватает?                      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Лето, словно шоколад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быстро тает!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рекрасно летом в зной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уляться с мамой в лес,      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ладиться тишиной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евой небе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вокруг зазеленело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алело, засинело!                        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лето!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лето!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морем теплым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ярким с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с солнышком встаем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месте с птичками поем,                     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обрым утром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ясным днем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как славно мы живем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чего хорош денек!                               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ет легкий ветерок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а летнего лучи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приятно горячи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ышко ясное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ядись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ышко красно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                         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жись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ье алое надень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ри нам красный день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ко солнце светит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здухе тепло,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уда ни взглянешь —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кругом светл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лугу пестреют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кие цвет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                                     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отом облиты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ные лис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отистые лисички -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пытные сестрички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дят в рыженьких беретах,                          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ь в лес приносят лет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 кошки — коготки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вают – «ноготки»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«календулой» — научно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это уже скуч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гучее солнце нещадно пал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чно лучами все суш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жий закат жаркой печкой гор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, нам бы дождичка лучш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няя Фе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Как здорово! Молодцы какие! Подняли мне настроение. А теперь и я вас повеселю. Поиграем?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ы дет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!!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гра « Эстафета «Пингвины» (средняя группа) 6 че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делятся на две команды. Команда «Медведи» и команда «Зайцы». По команде ведущего участники должны добраться до заданного места так, как это делают настоящие звери, зайцы и медвед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гра «Быстрый поезд» (старшая группа) 5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разбиваются на две команды. Игроки каждой команды строятся один за другим в колонну. Перед каждой командой на расстоянии 6-7 м поставлен конус. Первый игрок по команде бежит к конусу, обегает его, возвращается на место, где за него хватается следующий участник, и дети бегут вдвоем. Затем бегут за третьим и т.д., пока вся команда не обежит кон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гра «Гусеница»  (вторая младшая группа) 6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тановятся друг за другом, кладут руки на плечи впереди стоящего и таким образом нужно не размыкая колонну пройти некоторое расстояние, отмеченное ведущ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гра «Ёжики собирают грибы», (первая младшая группа) 6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обирают рассыпанные грибы в корзи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няя фе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 показали себя быстрыми, ловкими и смелыми. И я не буду больше расстраивать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и Фея вмес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едь лето еще придет к нам. И вновь будет солнце, песок, речка, цветы и ясное неб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24:00Z</dcterms:created>
  <dc:creator>555</dc:creator>
  <dc:description/>
  <cp:keywords/>
  <dc:language>en-US</dc:language>
  <cp:lastModifiedBy>555</cp:lastModifiedBy>
  <cp:lastPrinted>2015-08-24T22:05:00Z</cp:lastPrinted>
  <dcterms:modified xsi:type="dcterms:W3CDTF">2015-09-07T15:53:00Z</dcterms:modified>
  <cp:revision>2</cp:revision>
  <dc:subject/>
  <dc:title/>
</cp:coreProperties>
</file>