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>
          <w:lang w:val="en-US"/>
        </w:rPr>
      </w:pPr>
      <w:r>
        <w:rPr/>
        <w:t xml:space="preserve">Государственное автономное образовательное учреждение дополнительного </w:t>
      </w:r>
    </w:p>
    <w:p>
      <w:pPr>
        <w:pStyle w:val="Normal"/>
        <w:ind w:right="566" w:hanging="0"/>
        <w:jc w:val="center"/>
        <w:rPr/>
      </w:pPr>
      <w:r>
        <w:rPr/>
        <w:t>профессионального образования (повышения квалификации) специалистов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right="56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20"/>
        <w:jc w:val="center"/>
        <w:rPr/>
      </w:pPr>
      <w:r>
        <w:rPr/>
      </w:r>
    </w:p>
    <w:p>
      <w:pPr>
        <w:pStyle w:val="Normal"/>
        <w:ind w:right="56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Игровые технологии в образовательном процессе ДОУ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eastAsia="en-US"/>
        </w:rPr>
        <w:t>сюжетно-ролевой игры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Школа»</w:t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b/>
          <w:sz w:val="28"/>
          <w:szCs w:val="28"/>
          <w:lang w:eastAsia="en-US"/>
        </w:rPr>
        <w:t>с детьми старшего дошкольного возраста»</w:t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276"/>
        <w:ind w:left="3540" w:right="56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276"/>
        <w:ind w:left="3540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276"/>
        <w:ind w:left="3540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276"/>
        <w:ind w:left="3540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276"/>
        <w:ind w:left="3540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время обучения:</w:t>
      </w:r>
    </w:p>
    <w:p>
      <w:pPr>
        <w:pStyle w:val="Normal"/>
        <w:tabs>
          <w:tab w:val="clear" w:pos="708"/>
          <w:tab w:val="left" w:pos="4890" w:leader="none"/>
          <w:tab w:val="center" w:pos="7156" w:leader="none"/>
        </w:tabs>
        <w:spacing w:lineRule="auto" w:line="276"/>
        <w:ind w:left="3540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>18.05.15 – 22.05.15 гг.</w:t>
      </w:r>
    </w:p>
    <w:p>
      <w:pPr>
        <w:pStyle w:val="Normal"/>
        <w:spacing w:lineRule="auto" w:line="276"/>
        <w:ind w:left="212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566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6372" w:right="566" w:hanging="0"/>
        <w:rPr/>
      </w:pPr>
      <w:r>
        <w:rPr>
          <w:sz w:val="28"/>
          <w:szCs w:val="28"/>
        </w:rPr>
        <w:t>Балыкина Елена Петровна,</w:t>
      </w:r>
    </w:p>
    <w:p>
      <w:pPr>
        <w:pStyle w:val="Normal"/>
        <w:ind w:left="6372" w:right="566" w:hanging="0"/>
        <w:rPr>
          <w:sz w:val="28"/>
          <w:szCs w:val="28"/>
        </w:rPr>
      </w:pPr>
      <w:r>
        <w:rPr>
          <w:sz w:val="28"/>
          <w:szCs w:val="28"/>
        </w:rPr>
        <w:t>воспитатель, ГБОУ СОШ с. Новый Буян, с/п д/с «Березка»</w:t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а, 2015г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566" w:firstLine="2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уководства:</w:t>
      </w:r>
    </w:p>
    <w:p>
      <w:pPr>
        <w:pStyle w:val="Normal"/>
        <w:ind w:left="426" w:right="566" w:firstLine="2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right="566" w:firstLine="294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Расширить, уточнить и конкретизировать знания детей о школе. </w:t>
      </w:r>
      <w:r>
        <w:rPr>
          <w:iCs/>
          <w:sz w:val="28"/>
          <w:szCs w:val="28"/>
          <w:shd w:fill="FFFFFF" w:val="clear"/>
        </w:rPr>
        <w:t>- Развивать речь, творческую активность, умственную самостоятельность в решении практических задач;</w:t>
      </w:r>
    </w:p>
    <w:p>
      <w:pPr>
        <w:pStyle w:val="Normal"/>
        <w:spacing w:lineRule="auto" w:line="360"/>
        <w:ind w:left="426" w:right="566" w:firstLine="294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 Расширить словарный запас детей;</w:t>
      </w:r>
    </w:p>
    <w:p>
      <w:pPr>
        <w:pStyle w:val="Normal"/>
        <w:spacing w:lineRule="auto" w:line="360"/>
        <w:ind w:left="426" w:right="566" w:firstLine="294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могать детям в овладении выразительными средствами реализации роли (интонация, мимика, жесты). </w:t>
      </w:r>
      <w:r>
        <w:rPr>
          <w:iCs/>
          <w:sz w:val="28"/>
          <w:szCs w:val="28"/>
          <w:shd w:fill="FFFFFF" w:val="clear"/>
        </w:rPr>
        <w:t>Учить правильно вести диалоги;</w:t>
      </w:r>
    </w:p>
    <w:p>
      <w:pPr>
        <w:pStyle w:val="Normal"/>
        <w:shd w:fill="FFFFFF" w:val="clear"/>
        <w:spacing w:lineRule="auto" w:line="360"/>
        <w:ind w:left="426" w:right="566" w:firstLine="29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вивать уважение к труду учителя и труду работников школы;</w:t>
      </w:r>
    </w:p>
    <w:p>
      <w:pPr>
        <w:pStyle w:val="Normal"/>
        <w:spacing w:lineRule="auto" w:line="360"/>
        <w:ind w:left="426" w:right="566" w:firstLine="294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здавать для задуманного игровую обстановку. Способствовать формированию умения творчески развивать сюжеты игры;</w:t>
      </w:r>
    </w:p>
    <w:p>
      <w:pPr>
        <w:pStyle w:val="Normal"/>
        <w:spacing w:lineRule="auto" w:line="360"/>
        <w:ind w:left="426" w:right="566" w:firstLine="29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ружить и работать в коллективе;</w:t>
      </w:r>
    </w:p>
    <w:p>
      <w:pPr>
        <w:pStyle w:val="Normal"/>
        <w:spacing w:lineRule="auto" w:line="360"/>
        <w:ind w:left="426" w:right="566" w:firstLine="29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оспитывать доброжелательность, чувство товарищества, любовь к школе и желание учиться.</w:t>
      </w:r>
    </w:p>
    <w:p>
      <w:pPr>
        <w:pStyle w:val="Normal"/>
        <w:spacing w:lineRule="auto" w:line="360"/>
        <w:ind w:left="426" w:right="56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Подготовка к игре:</w:t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 план подготовки к  игре  « Школа»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16"/>
        <w:gridCol w:w="2839"/>
        <w:gridCol w:w="20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Изготовление атрибу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Обогащение впечатл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Обучение игровым приемам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- Изготовление журнала для учителя, собственных тетрадей, книжек-малышек, таблички для школьного класса «1А»,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 Привлечение родителей для изготовления парты, ученической доски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 Совместно с воспитателей изготовление алфавита и цифр по трафарету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Беседа о школе с использованием иллюстрационного материала.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- Беседа по картине Ф.Решетникова «Опять двойка»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 Чтение З. Александровна «В Школу», С.Баруздин «Кто сегодня учитель», А.Барто «По дороге в школу»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 Экскурсия в школу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 Д/и «В школу»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Просмотр мультфильмов о школ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76" w:hanging="0"/>
              <w:jc w:val="both"/>
              <w:rPr/>
            </w:pPr>
            <w:r>
              <w:rPr/>
              <w:t>В беседах и разговорах уточнять представления детей об особенностях работы учителя и взаимосвязи учителя с учениками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 Игровая ситуация «Приготовь свое рабочее место»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Закрепление вежливых слов в д/и «Школа»</w:t>
            </w:r>
          </w:p>
        </w:tc>
      </w:tr>
    </w:tbl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5"/>
        <w:gridCol w:w="1843"/>
        <w:gridCol w:w="2268"/>
        <w:gridCol w:w="239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ind w:right="34" w:hanging="0"/>
              <w:jc w:val="center"/>
              <w:rPr/>
            </w:pPr>
            <w:r>
              <w:rPr/>
              <w:t>Сю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Р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Атриб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Игровые действ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Речевые оборот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казка, журнал, глобус, доска, мел, ручки, книги, стол и стул учителя, карта, карточки с цифрами 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едет уроки, ставит оценки, вызывает к доске, задает вопрос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Здравствуйте, дети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Сегодня наш урок пройдет на тему…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Петя, прошу к доске….</w:t>
            </w:r>
          </w:p>
          <w:p>
            <w:pPr>
              <w:pStyle w:val="Normal"/>
              <w:jc w:val="both"/>
              <w:rPr/>
            </w:pPr>
            <w:r>
              <w:rPr/>
              <w:t>Открыли тетрадки и пишем…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Садись, Коля, пять.</w:t>
            </w:r>
          </w:p>
          <w:p>
            <w:pPr>
              <w:pStyle w:val="Normal"/>
              <w:jc w:val="both"/>
              <w:rPr/>
            </w:pPr>
            <w:r>
              <w:rPr/>
              <w:t>Завтра, Костя, пусть родители придут в школу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До свидания, де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е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етради, учебники, пенал, портфель, ручки, карандаши, стол и стул уче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лушают учителя, отвечают на вопросы учителя, выполняют задания данные учителем, помогают друг другу при возникновении сложносте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Здравствуйте, Мария Ивановна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Привет, Петя…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Как надо писать, у меня не получается. Помогите, пожалуйста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Можно выйти?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, тетрадь, 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исутствует на уроке, делает записи в своей тетради, дает советы учител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Здравствуйте, дети.</w:t>
            </w:r>
          </w:p>
          <w:p>
            <w:pPr>
              <w:pStyle w:val="Normal"/>
              <w:jc w:val="both"/>
              <w:rPr/>
            </w:pPr>
            <w:r>
              <w:rPr/>
              <w:t>Вы не против того, что бы я присутствовала у вас на уроке? Я хотела бы дать вам совет…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До свида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артук, косынка, посуда, стол с е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 обед, моют посуду, раскладывают ед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83" w:leader="none"/>
                <w:tab w:val="left" w:pos="2302" w:leader="none"/>
              </w:tabs>
              <w:ind w:right="566" w:hanging="0"/>
              <w:jc w:val="both"/>
              <w:rPr/>
            </w:pPr>
            <w:r>
              <w:rPr/>
              <w:t>Здравствуйте. Что хотите на обед? Пожалуйста, возьмите. До свидания.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Сопутствующие сюжет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both"/>
              <w:rPr/>
            </w:pPr>
            <w:r>
              <w:rPr/>
              <w:t>Очки, сум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 ребенка в школу, беседует с учителем о своем ребенке. Забирает ребенка из школ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Мария Ивановна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Как учится мой Коля? Спасибо. До свида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уль, кепка, значок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едет автобус, объявляет останов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Приятной поездки. Выходя, не забывайте свои вещи. Следующая остановка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ind w:right="34" w:hanging="0"/>
              <w:jc w:val="both"/>
              <w:rPr/>
            </w:pPr>
            <w:r>
              <w:rPr/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д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умка, билеты, деньги, значок конду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34" w:hanging="0"/>
              <w:jc w:val="both"/>
              <w:rPr/>
            </w:pPr>
            <w:r>
              <w:rPr/>
              <w:t>Продает билет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Здравствуйте. Оплатите проезд. </w:t>
            </w:r>
          </w:p>
        </w:tc>
      </w:tr>
    </w:tbl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Схема игрового пространства</w:t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160" w:right="566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.</w:t>
      </w:r>
    </w:p>
    <w:p>
      <w:pPr>
        <w:pStyle w:val="Normal"/>
        <w:shd w:fill="FFFFFF" w:val="clear"/>
        <w:spacing w:lineRule="auto" w:line="360" w:before="225" w:after="225"/>
        <w:ind w:left="567" w:right="566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беседу перед игро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ind w:left="1068" w:right="56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, что такое школ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ind w:left="1068" w:right="56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же там происходи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ind w:left="1068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У нас в детском саду наша группа «Светофорчики», а в школе, как вы думаете, что буде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ind w:left="1068" w:right="56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школе нет воспитателей, а есть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ind w:left="1068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занятие учител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ind w:left="1068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И с чего же начинается ур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225"/>
        <w:ind w:left="1068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перемена?</w:t>
      </w:r>
    </w:p>
    <w:p>
      <w:pPr>
        <w:pStyle w:val="Normal"/>
        <w:shd w:fill="FFFFFF" w:val="clear"/>
        <w:spacing w:lineRule="auto" w:line="360" w:before="225" w:after="225"/>
        <w:ind w:left="851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играть в игру «Школа». Роли распределяются между детей по ходу игры в фанты. Воспитателю предлагается роль директора либо стороннего наблюдателя, так как дети подготовительной группы в состоянии все роли сыграть самостоятельно.</w:t>
      </w:r>
    </w:p>
    <w:p>
      <w:pPr>
        <w:pStyle w:val="Normal"/>
        <w:shd w:fill="FFFFFF" w:val="clear"/>
        <w:spacing w:lineRule="auto" w:line="360" w:before="225" w:after="225"/>
        <w:ind w:left="851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ак, подходит автобус на остановку. Мамы с детьми садятся в транспорт и покупают билеты. Водитель объявляет названия остановок. Мамы приводят детей в школу, помогают им переодеться. Здороваются с учителем.</w:t>
      </w:r>
    </w:p>
    <w:p>
      <w:pPr>
        <w:pStyle w:val="Normal"/>
        <w:shd w:fill="FFFFFF" w:val="clear"/>
        <w:spacing w:lineRule="auto" w:line="360" w:before="225" w:after="225"/>
        <w:ind w:left="851" w:right="566" w:firstLine="567"/>
        <w:jc w:val="both"/>
        <w:rPr/>
      </w:pPr>
      <w:r>
        <w:rPr>
          <w:sz w:val="28"/>
          <w:szCs w:val="28"/>
        </w:rPr>
        <w:t>Звенит звонок, дети берут свои портфели и занимают свои места, повара на кухне готовят обед, директор заходит в класс и просит разрешения присутствовать на уроке. Учитель просит приготовить свои школьные принадлежности для первого урока и начинает отмечать в своем журнале присутствующих. Первый урок математики. Учитель объясняет, что такое сложение и вычитание. Дети с помощью своих карточек, которые готовили заранее, решают примеры и записывают их в тетради, задают вопросы и отвечают на вопросы учителя. В конце урока учитель дает домашнее задание. Звенит звонок на перемену. Учитель объясняет, что можно отдохнуть. На перемене не нужно бегать и беситься, а  можно пойти в столовую и перекусить.</w:t>
      </w:r>
    </w:p>
    <w:p>
      <w:pPr>
        <w:pStyle w:val="Normal"/>
        <w:shd w:fill="FFFFFF" w:val="clear"/>
        <w:spacing w:lineRule="auto" w:line="360" w:before="225" w:after="225"/>
        <w:ind w:left="851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овой повара готовы предложить самые разнообразные блюда от пирожков и булочек к чаю до котлет и пельменей. Дети вежливо в порядке очереди излагают свои просьбы по поводу обеда. </w:t>
      </w:r>
    </w:p>
    <w:p>
      <w:pPr>
        <w:pStyle w:val="Normal"/>
        <w:shd w:fill="FFFFFF" w:val="clear"/>
        <w:spacing w:lineRule="auto" w:line="360" w:before="225" w:after="225"/>
        <w:ind w:left="851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 на второй урок. Начинается урок рисования. Учитель объясняет, что они будут сегодня рисовать осенний пейзаж и предлагает детям достать свои карандаши и приступить к работе. В ходе работы учитель ходит между партами и помогает ученикам. После завершения работ дети сдают свои рисунки на стол учителя для выставки в уголке творчества. Учитель говорит детям, - какие оригинальные рисунки у них получились и что все справились с заданием. Затем раздает  домашнее задание.</w:t>
      </w:r>
    </w:p>
    <w:p>
      <w:pPr>
        <w:pStyle w:val="Normal"/>
        <w:shd w:fill="FFFFFF" w:val="clear"/>
        <w:spacing w:lineRule="auto" w:line="360" w:before="225" w:after="225"/>
        <w:ind w:left="851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. Мамы приходя в школу за своими детками, чтобы забрать их домой. Подходят к учителю и узнают информацию о своем ребенке. Благодарят учителя и помогают собраться своему ребенку. Дети и мамы говорят до свидания учителю.</w:t>
      </w:r>
    </w:p>
    <w:p>
      <w:pPr>
        <w:pStyle w:val="Normal"/>
        <w:shd w:fill="FFFFFF" w:val="clear"/>
        <w:spacing w:lineRule="auto" w:line="360" w:before="225" w:after="225"/>
        <w:ind w:left="851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зжает автобус на остановку. Мамы и дети заходят в транспорт, покупают билеты и едут домой. Водитель объявляет остановки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25" w:after="225"/>
        <w:ind w:left="851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игры детям можно предложить такую игровую ситуацию, как прогулка в парк. Автобус отправляет в парк (на улицу) и там дети могут поиграть в подвижные игры после окончания уроков в школе.</w:t>
        <w:tab/>
      </w:r>
    </w:p>
    <w:p>
      <w:pPr>
        <w:pStyle w:val="Normal"/>
        <w:spacing w:lineRule="auto" w:line="360"/>
        <w:ind w:left="360" w:right="566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игры</w:t>
      </w:r>
    </w:p>
    <w:p>
      <w:pPr>
        <w:pStyle w:val="Normal"/>
        <w:spacing w:lineRule="auto" w:line="360"/>
        <w:ind w:left="851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 у детей, понравилась ли им игра. Будут ли они еще играть в такую игру? Отмечает, что некоторые ученики не слушали учителя и баловались на уроке, а так же в салоне автобуса. Воспитатель напоминает  правила поведения в общественном транспорте. Коля был очень аккуратным водителем – хорошо вел автобус и громко говорил остановки. Петя  был очень хорошим учителем математики и  научил детей как правильно считать. Все ученики на уроке рисования очень старались нарисовать осенний пейзаж в разных цветах. И наши повара очень старались приготовить нам вкусный обед. Спрашивает, что было самое вкусное из того, что приготовили наши  повара. Воспитатель  говорит, что игра ему тоже очень понравилась, и хотелось бы еще как-нибудь поиграть в эту игру.</w:t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Карпова</dc:creator>
  <dc:description/>
  <cp:keywords/>
  <dc:language>en-US</dc:language>
  <cp:lastModifiedBy>Лена Балыкина</cp:lastModifiedBy>
  <cp:lastPrinted>2012-11-01T11:06:00Z</cp:lastPrinted>
  <dcterms:modified xsi:type="dcterms:W3CDTF">2015-05-21T15:06:00Z</dcterms:modified>
  <cp:revision>31</cp:revision>
  <dc:subject/>
  <dc:title>Итоговое задание</dc:title>
</cp:coreProperties>
</file>